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 Chart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ru Systems Ltd.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ru Systems Ltd.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Guru Systems Ltd.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Ltd. to be correct, Guru Systems Ltd.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Guru Systems Ltd.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'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ru Systems Ltd.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