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I M A N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IMANAGE, Version 2.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D I Management Corpora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ANAGE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 by D I Management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 Management Corporation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irty (3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s documentation)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MANAGE, Version 2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DIMANAGE, D I Manage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D I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to copy the DIMANAGE shareware packag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MANAG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READ.ME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text file, or the READ.ME file itself, are mi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MANAG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xception.  The READ.ME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files that are part of the DIMAN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ANAGE package.  A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cost of the diskette, shipping and handling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MANAGE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D I Manage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 I Management Corporation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MANAGE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gistered version of DIMANAGE 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IMANAGE, Version 2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D I Management Corporation, P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429152, Cincinnati, Ohio 45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