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TAL PROPERT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3) 831-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 Management Corporation hereby license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 below and to copy it in it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distribute the copies to others so long as you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distribution package.  There is no charg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EVALUATION VERSION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this software without charge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Continued use of this software beyond the thirty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is a violation of this license.  If you wish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, you must pay the registration fee of $99 (pl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) to D I Management Corporatio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bove.  You may use the order form included in th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 for this purpose. 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you will receive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ed documentation for your continued us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for telephone support in the event that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-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DIMANAGE must accept this disclaimer of warranty: DIMAN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, without limitation,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ANAGE.  See WARRANTY.DOC and LICENSE.DOC in th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ackage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ugs are discovered in this software, they may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ddress, or to Jay Wilson, via CompuServe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10,1040.  If a verifiable problem is reported, D I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make every effort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AL PROPERT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is a rental property management software system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IBM compatible computers.  Although it was designed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idential property, it should be adequate for manag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perties as well.  There are very few limit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.  You may use it to manage as many properties, with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as your hard disk and your patience will tol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DESIGN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has been under development for a number of years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 use in actual property management as it evolved, and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as designed to make property management record keep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possible.  The principal underlying assumption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property owners and managers want to manage the propert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do the accounting.  The philosophy of DIMANAG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perty manager would prefer to have an easy way to send data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and not have to worry about the boredom, drudg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on of journal entries, trial balances, etc.  Most oft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ought from an accountant will be a tax retur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designed to provide a quick and easy way to ge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 for the accountant to use, while still allowing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to work with data quickly and to see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useful way. Accordingly, there is no need to design or mai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, or to maintain journals, ledgers, etc.  More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compatible with dBASE III, a commerciall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for data management.  This means that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esign special reports if desired, import data to spreadshe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duct special analysis using dBASE III or othe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sign objective in development of DIMANAGE was spe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s series of menus and pop-up windows, so that the us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ess a few keys to complete a specific function. In this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ordinary rent receipt for a tenant can b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five to sev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has been furnished with fictitious data for initia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ion.  The sample data may be removed if desired, b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for experimentation and famili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must be IBM-compatible, with at least 512 kilo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and DOS 2.0 or higher.  Preferably, it should have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s well. In addition,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NFIG.SYS file contains the above two statements with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the system should operate properly.  The above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efficiency, the system should be operated on a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 hard disk.  For each property, the system maintain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ree files, two of which will grow rather large as time p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rogram may be operated from two floppy diskettes (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f your data files are small enough,) performan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degraded as data files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N A DUAL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backup copy of the distribution diskette a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done, place the copy in drive A: and a blank,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ette in drive B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DBF B:   -- to move the data files to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            -- to change to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FIXDATES      -- to adjust the dates in the databases and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DIMANAGE      --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A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DIMANAGE running, we'll go through a trial ru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contains data for three fictitious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data may be used for experimentation and familia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that follow, a sample run is described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 for following a tenant through a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, paying rent, being evicted, moving out, and (believe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) receiving a security deposit refund. Finally, we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is will give you a good example of how 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MANAGE is first started, the main menu appears.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Figure 1.  Notice that the word "Select"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arrow key.  Now two things have happened.  Fir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has moved, and now covers the word "Rent".  Seco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t the bottom of the screen has changed, and now explain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does.  This feature is consistent throughou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n the system.  The bottom of the screen will offer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each menu i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each session, context-sensitive help may be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.  Try it now and you will see a help screen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  Throughout this demonstration, try pressing F1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.  There is help available for mos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again, move the highlight back to "Selec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(Another way to do this would be to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S.  This will automatically invoke the "Select" fun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ill see a selection box like the one shown in Figure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first item (Llamedos Manor) is highlighted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designed to manage multiple properties, DIMAN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to select a property whenever one hasn't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Again, by moving the cursor (this time with the up and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) you may highlight any of the three properties show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navigate by pressing the first letter of a property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ctual selection will require that you press the Enter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there is no guarantee that you won't some day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names that start with the sam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ahead and select by moving the highlight to "Llamedos Manor"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r by pressing L, and press Enter. 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ox will close.  The system now knows tha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with the property named Llamedos Manor,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, along with today's date is shown abov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F2, and a tenant list will appear on the screen. 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viewed by using the up and down arrows or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Note that the names are presented in order of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Te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is property is in considerable trouble, as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vacancies out of 33 units.  Press Esc to leave the tenant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 We have a new tenant, and we're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ome data about him.  To do this, we will ta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rst, we must record his presence as a tenant, assigning hi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t the same time, we'll record receipt of his securit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nally, we will record the date he moves in and receipt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onth's 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on.  Press the right arrow key until the highlight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nge." As can be seen from the messag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odify data.  Go ahead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or, if desired, press C to select the Cha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 pull-down menu has appeared, giving you a selection of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perform.  Move the highlight to "New tenant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From this point, you will pass through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ata entry forms, shown in Figure 3.  These form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sequence, and all of them are shown in Figure 3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entering data for our new tenant, your screen should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shown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sor should be positioned in the first form, on a line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nit number.  The cursor is in the highlighted area,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cation of the unit this tenant will be moving into. This ten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ing into unit A-01, which is now vacant. You could type A-0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unit number, but there's an easier way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ade from the tenant list by pressing F2,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unit number and pressing the Enter key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 the unit number in the field in the top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n most cases, this will be the best way to make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This is because the system uses the entries you make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s, and an exact match must be found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the unit number, the system will not be able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's record in the database, and you will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unit number a second form will appear,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the new tenant's data.  This data form is also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  Again, the cursor is in the form, this time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ant's name and other information. Notice that the unit numb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move around any data form by using the arrow keys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typing mistake in one of the fields it will be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it and correct the mistake.  When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a field, simply press the Enter key to leave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You may also leave a data entry form from any field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tinue.  This tenant's name is Aaron Aardvark.  Type 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ast name, comma, first name -- as shown in Figure 3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Now type 250 and press Enter.  This is hi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.  Do it again, as his rent is the same.   Type 10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field to represent a key depos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cursor is positioned in the start date field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enter dates in DIMANAGE.  If you press F3, a calendar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near the date field (this is true any time you are edit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) and you may use the arrow keys and the PgUp/PgDn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alendar.  When the highlight is positioned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press Enter to record the date.  For a start date, use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991 by using the calendar or by typing 010191 and a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If you type the date, the program will move the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type a "/" between the month and day.  For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use December 31, 1991, by using the calendar or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191. Finally, if desired, it is possible to make some special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nant's record.  You can do it in the bottom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f not, leave the form by pressing the Enter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 third data entry form has appeared, as shown near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  The purpose of this form is to permit entry of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deposit was received.  As can be seen on your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supplied the current date, but in regular use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made the same day the deposit was received. 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opportunity to change the date. Use the arrow key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e field and type 121590, since we'll say that'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wa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back at the new tenant form again, and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iting for data for a unit number for another new ten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re are no more new tenants.  This form may be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aving the field blank and pressing Enter, returning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IFY RECORDS" menu.  Next, press E to return to the main menu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, note that the property name above the menu has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added to it.  This is because you have recorded a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(receipt of the security deposit,) and the system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updated.  DIMANAGE keeps a running balanc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he procedure for doing the calculation of balan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complicated, so the system doesn't do it unless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You will find a procedure to do this under th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main menu, but you can do this later, after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nsactions.  Instead, let's proceed with Aa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ant Move In and Ren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January 1, and Aaron moves in.  We must make a record of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 again, to return to the "MODIFY RECORDS" menu. Here,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at one of the choices is "Tenant Move In/Out." Upo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, you will first be presented with a form in which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nant's name and unit number.  As you did earli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to select Aaron's name and unit.  When you have done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xt shown a list of seven actions related to a tenant mo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, "Move In," is the one you should select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to cover the item and pressing Enter, or by pressing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presented with a form that permits entry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moved in and your initials.  This form will create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property database for the date when Aaron moved into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.  Fill in both of these fields, using January 1, 1991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Enter your initials and leave the data form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(Note: The system will insist that you enter your init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try to leave the field blank.  From that poin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r initials and use them whenever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moves in, Aaron pays his rent.  To record it, press E (for Ex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e "MODIFY RECORDS" functions,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press R (for Rent) to select the rent posting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 a form appears, asking for the tenant's name o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Either may be entered, or the tenant list may be us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.  Press F2.  When Aaron's name or unit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the Enter key.  Now another form has app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Figure 4.  Notice that most of the blanks have been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However, the current date has been supplied again, assum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being posted the same day the rent was rece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correct, so pressing the Enter key will move th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e.  Type 010191, since Aaron paid right on tim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itials are automatically supplied in the last field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ctually the person who received the re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osting had been done same the day rent wa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uld have been completed as soon as the form appea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PgDn, making the process of posting rent a one key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example of the kind of simplicity that w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design objectives for DIMANAGE.  Posting rent on the d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 can be done by simply pressing the following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, F2, (arrow keys to select name), Enter, and PgDn. That's only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, plus the ones needed to select the name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f it is desired to go on to post other tenants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ffer the same date as the previous tenant posted. 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ayments can be posted quickly for a number of tenants wh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on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hould again contain the form asking for another ten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ry posting rent for another tenant if you lik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wic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ction Notice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back at the main menu again.  Assume it is February 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Aaron hasn't paid his February rent.  To make a rec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you have given him an eviction notice, press C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is brings you back the "MODIFY RECORDS" menu again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nant Move In/Out" again.  As before, you now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number, or press F2 and select Aaron's unit or name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-day notice," from the selection form that appears next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another form appears, like the one you used when Aaron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Again, most of the information has already been provided.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by typing 021591 and press the Enter key.  Your initial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provided, so you may now leave the form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ant Mov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cooperates and moves out March 1.  Use the sam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above paragraph to record this, selecting "Moved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ction taken and making the date entry 030191. 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this, press F2 and you will see that Aaron's nam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tena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as it may seem, Aaron's security deposit will be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ed.  Press E to access the Expense function.  A scre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in Figure 5 will appear.  Here, the program has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database and taken a guess at the next check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waiting for your confirmation.  (Note that check entr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at this point by entering a zero and pressing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)  Leave the number the same and press the Enter key.  Now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s filled in, for entry of the rest of the check data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's name, last name first, exactly as Aaron's name wa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database.  Now type the amount to be refunde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100, into the next field. Then enter the date (March 15, 199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itials of the person who wrote the check.  As soon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completed, another data field appears, for entry of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Here there is a choice.  The purpose may be typed, or F2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gain, in a different way than before.  Press F2.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list of tenants, this key provides a ready-mad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urposes.  Use the arrow key or press S to move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ITY REFUNDS" and press the Enter key.  (Note: This word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, as you will see in the next paragraph.  This is wh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o use the F2 key, as it is when selecting a tenant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an interpret your entries corre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another form appears.  This has happened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entry indicated a security deposit refund.  In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he DIMANAGE has searched the transaction database and ha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of Aaron's security deposit and key depos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esented in this form to afford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version of the deposit to income.  As can be s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elieves that the conversion to income will be $160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aron's deposits less the amount of the refund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information is correct, so Enter or PgDn may be p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he check entry form now, as noted above,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the number) for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view Aaron's history.  At the main menu, press O (the l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tput from the main menu.  Press A for an Activity Report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appears, asking for a tenant name. F2 will no longe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aron is gone.  You need to type his name. Because of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orks at this point, however, it is not necessary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ull name.  In fact, it is only necessary to type enough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unique for Aaron's name. It's unlikely there have be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ritten to or money received from anybody else with a dou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in their name, so type AA and press the Enter key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hat appears is to ask if a file report, a scree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printed report is desired.  This one will be shor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the screen, so printing won't be necessary.  Jus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For all reports, the only way to get a printe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ess P in response.  If your printer isn't ready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the 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uld be like the one shown in Figure 6 --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everyth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N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rcise above should provide you with a basic understan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MANAGE works.  From this point, you can experiment as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rious functions, using the sample data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s.  The remainder of this manual is devoted to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f the DIMANA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DIMANAGE, the program checks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database file (PROPERTI.DBF) and the check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EXPW.DBF) both exist.  If not,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MANAGE create the files for you.  If you elect this op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create two databases.  You will need to use the MEM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enter standard check memo entries. When doing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e that the program has already entered SECURITY DEPOS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REFUNDS as two records in the database, to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accounting procedure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in menu is on the screen, you ma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menu item you desire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type the first letter of the menu item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itiate it automatically.  Following i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in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lect  -- Choose a property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nt  -- Post rent rece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isc Income -- Post miscellaneous rece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penses -- Post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hange  -- Modify or edit exis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utput  -- Prepar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tilities -- Re-index, pack databases, add or delete proper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  --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Property -- the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elect function, you are selecting a proper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.  A selection box will appear on the screen, showing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properties in the system.  Using the arrow keys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o the property desired and press the Enter key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lternatively, you may press the first letter of the item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highlight.  If the list of properties is too long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election box, the list will scroll as you mo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nother function before selecting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, this procedure is automatically invoked so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out which property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rent -- the R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nction you will use to post rent receipts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ask you for a tenant name or unit number. 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, or you may use the F2 key to see the tenant list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, you need only to highlight the name or uni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select a tena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tenant name from the keyboard, you need on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characters to make the name unique.  For example,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CK" will locate the first tenant whose name contain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characters.  When entering a unit number,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is function, simply leave the name and unit numb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 twice or PgD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tenant has been selected, a data entry form for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information will appear.  You may enter or modify any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except the name and unit number.  Be sure and check the da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 supplies today's date and this may no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n which the rent was received.  If all data are correc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first presented, you may complete the processing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ame name twice in one session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you to be sure you actually intend to post another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nts to be sure you intend to post a rent payment twi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miscellaneous income -- the MISC-INCO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post miscellaneous income.  The fir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s the amount received.  Once a non-zero amount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 requested regarding the source, the date, and who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.  Provision is also made for entering a check numb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is function, make sure the amount is zero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ay enter data into or modify any field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Be sure and check the date -- the current dat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expenses -- the EXPENSE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post expenses.  First, the system sc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abase and guesses at your next check number,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you.  At this point you may leave expense posting b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zero and pressing the Enter key. Otherwise, if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correct, you may type the correct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heck number has been entered or accept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the remaining fields are presented for data entry.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enter the name of the person or organization the che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, the amount, the date and your initials. Follow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a field is opened for entry of the purpose of the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ype anything you like, or you may use the F2 key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F2 key will present you with a set of standard memo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imply highlight the desired entr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ay enter or modify data in any field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.  Be sure and check the date, as the current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function to record a cash expense, en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eck number.  The system will substitute the word "CASH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in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ECURITY REFUND" for the purpose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for an entry with the same payor name an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POSIT" in the memo field.  Another entry window will be ope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record for deposit conversion.  If the deposi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ound, an empty data entry screen is presented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rovide the data for the deposi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point out here that the way you enter the tena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a refund check form is important.  The system must sear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or a corresponding deposit entry by scanning all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xactly the same name. For this reason, the name must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way it was when the deposit was recorded. 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ant is still a tenant, his or her name will be in the ten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so this problem can be solved by using the F2 tena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ach time a tenant name needs to be entered.  (This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n producing consistent reports about a tenant.) However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ant is gone, F2 is no longer of any help to you. Consequ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time, it is up to you to make sure the entry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data -- the CHAN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rols data changes.  There are four func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W TENANT permits you to enter data for a new tenant. Fir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to give a unit number.  If the unit is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, a new tenant cannot be entered.  Use the Move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rst.  Leave the unit number blank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proceed, you will be asked to enter appropriate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enant.  You may change anything but the unit numb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initial data entry for a new ten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will be opened for verification of receip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deposit.  The date shown is the same a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You are being provided an opportunity to verify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name and unit number fields blank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(or PgDn once) to leav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NANT MOVE permits you to enter data for tenants who hav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, been given an eviction notice, moved out, or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are asked for a name or unit number.  A selec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next, so that you may select the type of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at, you are provided with a data window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action and, if appropriate,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delivered an evictio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ord security deposit conversion when you po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any refund.  If there is no refund, you may po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nder Misc Income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ROWSE TENANT LIST permits editing of the tenant list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unction, you are allowed to conduct full-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the tenant list.  You may move the cursor abo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select a data item, and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an editing form.  Make whatever changes you des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gain to terminate editing.  You may also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delete records, and recall deleted record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DIFY TRANSACTION RECORDS permits editing of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function also provides you with a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hich operates the same way as the Browse Tena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reports -- the OUTPU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rols report generation.  A total of eight re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CTIVITY REPORT -- This report summarizes income/expens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name.  For example, you may obtain a repor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enant, showing all receipts and expenditur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ant; or you may receive a report for any vendor or tradesm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gain showing expenses and any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ata entry form appears, you need only enter enoug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o make the entry unique.  For example, "ELECT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report of all income from or expenses paid to 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that contains the letter combination "EL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ACANCY REPORT -- This report provides a list of all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ncies.  (Note that vacancies may be reviewed by us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NT LATE REPORT -- This report provides a tabulation of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all tenants for the current mongh and the preced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EASE DATE REPORT -- This report lists all tenants whose 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ue to expire within the next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NANT ROLL REPORT -- This report provides a list of tena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nt, security deposit, lease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COME/EXPENSE REPORT -- This report provides a periodic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income and expenses.  You are prompted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ing dates, and these dates are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suitable for tax preparation data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ecurity deposits received, but does include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verted to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YSTEM LEDGER REPORT -- This function produces two re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port provides you with a ledger, much like a chec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giving, for each income or expense transa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erson or organization to whom a funds were disbur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om income wa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urpos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balance remaining after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report is a report of all security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ssumes you want data for the preceding mont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report, but the start-end dates may be modifi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roduce a report for any othe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ccount balances are not up to dat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date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NTHLY REPORT -- Prints a monthly cash in/cash out re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ding month.  Alternatively, you may change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ing dates to produce a report for a different perio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is report is a good summary for monthly repor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ports for owners or your partners. 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a cash in-cash out report.  It include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received, but not those converted to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ccount balances are not up to dat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date them before produc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 -- the UTILIT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provides you the capability to perform various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A total of four functions are available from a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DEX DATABASES will re-index and pack (remove deleted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databases.  This function is sometimes helpful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.  This is because the system maintain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ach database, to speed record searches an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present data to you in an organized manner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ussion of index files later in this manual.)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ence between index files and the data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.  It is important to remember that YOU MUST INVO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RST IF YOU MODIFY ANY OF THE DATABASE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AN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DATE BALANCES will re-calculate the running transaction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database.  This procedure can take so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of the database, so you may wish to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you have posted all transaction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W PROPERTY allows you to add a new property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data entry window that allows entry of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property.  You should create a unique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and its two databases, the tenant an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given DIMANAGE the information it needs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perty, you will be asked for tenant data, in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s identical to the New Tenant function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This is the best (and easiest) time to enter te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but you may do it in the Browse tenant list func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LETE PROPERTY allows you to remove a property.  When you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, all data for the selected property ar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your disk.  Be sure you have produc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you need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EMO EDIT allows you to edit the check memo databas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add, remove or change standard check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e editing procedures are described abo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Browse tenant l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OPERTY EDIT allows you to edit the property database.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are described above in the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tenant list function.  You cannot change the te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action database names in this function, a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work properly if you were to modify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RCHIVE DATA allows you to store old data.  You can invo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remove old data from the database. 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create a copy of all the transaction recor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interval you specify, and you may store thi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 safekeeping.  The archive database is nam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r characters of the transaction database, plus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it was created.  In other words, if you are arch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d "PROPDATA.DBF" in September, 1990,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ll be named "PROP0990.DB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CSV FILE is a function that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-delimited files from your DIMANAGE transaction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can be imported directly into many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llowing you to perform additional analysi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special reports.  This function replaces DBF2CSV.EX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eviously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comma-delimited file select the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You will be prompted for a property nam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scan the database to find the earliest and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s.  These dates will be displayed i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you may modify them as you wish.  The date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are inclusive, so transactions that have occur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s you select will be included in the output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-delimited file will be named the same as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but the file extension will be ".CSV"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"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CALL ARCHIVE allows you to retrieve data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archived and replace them in the transaction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function, you will be ask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rchive file you wish to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quits -- the QU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 implies, you should select this menu item when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with your current work.  It will close all data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familiar with index files, a brief explan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 When working with a large database, it is very 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data in an ordered sequence.  For example, when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ransaction records function, you will note that the data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sented in alphabetical order by name, then by date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rough the data using the down arrow, you will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number shown at the top of the screen does not chang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ly manner.  In fact, you might note that the data for A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dvark, while it appears at the top of the display,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last data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this is an index file.  In this case, Aaron's data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LLAMDAT.DBF," while the index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LAMDAT.NTX."  This index file contains information that hel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rk quickly with data files that are not necessari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you would like to work.  The index file simp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 faster way to find the next record in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se index files are very important to 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an index file will become corrupted.  This can hap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manipulate one of the databases outside DIMAN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re should be a power failure while you a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(Actually, a power failure would probabl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trous effects.  BACK UP YOUR WORK OFTEN.)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trouble with the program, it may be because you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orrupted.  If problems occur, you should select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function i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point about the index files:  The index files used by DI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compatible with dBASE III index file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your data files outside DIMANAGE, you will hav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index files.  You should then select the Index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mmediately when you next start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databases used for the system.  The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Transaction Database, which contains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has been recorded by the system. 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atabas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Type    Length  Decimal P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C       3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           C        4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         N       12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     D        8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NO         C        5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            C       2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S        C        3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         N       12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BAL          N       12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Database contains a master record that is us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account balances and when the balances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This record is dated 01/01/00, and contain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marks for the check number.  You should not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nsaction database has its own associated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Tenant Database, which contains information about each te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property.  The structure of this database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Type    Length  Decimal P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           C        4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C       2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DEP          N       10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         N       10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DATE       D        8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ATE         D        8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DEP        N       10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    C       17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Property Database, which contains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 the system.  This database is called PROPERTI.DB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always be present when the program is runn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offer to create this database if it i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is databas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Type    Length  Decimal P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C       25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          C       2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     C       2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         C        2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            C       1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        C       20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          C       12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FILE          C        8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FIL          C        8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emo Entry Database, which contains the standard check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database must also be present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e structure of this database i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Type    Length  Decimal P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         C       17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ntries are required in this database in order for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rate properly.  They are "SECURITY DEPOSIT" and "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NDS."  These records should 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 that follow provide an example of each of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produces.  (Report examples are not included in the on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)  Of course, management reports can be very pers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perty managers have their favorite forms of reports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thers required by law in various states. It is impossible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ystem to reproduce them all. The reports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have been designed to present data in a thorough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However, there is a slim possibility that these report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niversally acclaimed. If you do not find the reports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to be exactly suitable to your needs, you might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you have programming skills,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your own report generator using dBASE III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you have a suitable spreadsheet program, you migh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data files directly into a spreadsheet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you have a report you use now that you feel is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, contact D I Management Corporation.  We may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you.  In fact, we might want to include your repor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 of DI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elect the option to send the reports to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processing in your word processor.  This would be useful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n't registered DIMANAGE (please do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) and wish to put your company name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behind shareware is "try before you buy."  This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you the opportunity to try the software on your own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office, with your own data. 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it after the trial period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by paying the registration fee to the author.  In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fee, you will receive a company-person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IMANAGE, which will print your company name on every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 report.  Finally, your registration fee will br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inted documentation and three months of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PYRIGHTS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ANAGE and its documentation are Copyright (c) 1991,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, by D I Management Corporation.  Copyright laws apply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commercial software, and the copyright holder re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, with a few specific exceptions a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version of DIMANAGE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no charge to the user for evaluation.  Feel free to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other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IMANAGE must pay the registration fee within 30 d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 or their license is withdrawn.  Site-License arran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ade by contacting D I 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DIMANAG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 MI 49442 or send a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  The Ombudsman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tacted by FAX by sending to the ASP FAX number: (616) 788-27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unication with the Ombudsman, please include a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[ YOUR COMPANY NAME HERE ] -----------------------+</w:t>
      </w:r>
    </w:p>
    <w:p>
      <w:pPr>
        <w:pStyle w:val="PreformattedText"/>
        <w:bidi w:val="0"/>
        <w:jc w:val="left"/>
        <w:rPr/>
      </w:pPr>
      <w:r>
        <w:rPr/>
        <w:t>|      DIMANAGE 2.1 -- Property Management System:  Shareware version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Choose propert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[ YOUR COMPANY NAME HERE ] -----------------------+</w:t>
      </w:r>
    </w:p>
    <w:p>
      <w:pPr>
        <w:pStyle w:val="PreformattedText"/>
        <w:bidi w:val="0"/>
        <w:jc w:val="left"/>
        <w:rPr/>
      </w:pPr>
      <w:r>
        <w:rPr/>
        <w:t>|      DIMANAGE 2.1 -- Property Management System:  Shareware version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elect  Rent  Misc-+------- PROPERTY LIST -------+t  Utilities  QUIT   |</w:t>
      </w:r>
    </w:p>
    <w:p>
      <w:pPr>
        <w:pStyle w:val="PreformattedText"/>
        <w:bidi w:val="0"/>
        <w:jc w:val="left"/>
        <w:rPr/>
      </w:pPr>
      <w:r>
        <w:rPr/>
        <w:t>+-------------------&lt; F|  NAME                       |&gt;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Llamedos Mano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Rent Hous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Seasons Four Condo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Choose propert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[ YOUR COMPANY NAME HERE ] -----------------------+</w:t>
      </w:r>
    </w:p>
    <w:p>
      <w:pPr>
        <w:pStyle w:val="PreformattedText"/>
        <w:bidi w:val="0"/>
        <w:jc w:val="left"/>
        <w:rPr/>
      </w:pPr>
      <w:r>
        <w:rPr/>
        <w:t>|      DIMANAGE 2.1 -- Property Management System:  Shareware version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Working with: LLAMEDOS MANOR, 03/13/91                  |</w:t>
      </w:r>
    </w:p>
    <w:p>
      <w:pPr>
        <w:pStyle w:val="PreformattedText"/>
        <w:bidi w:val="0"/>
        <w:jc w:val="left"/>
        <w:rPr/>
      </w:pPr>
      <w:r>
        <w:rPr/>
        <w:t>|   Select  Rent  Mi+---------------------------------+  Utilities  QUIT   |</w:t>
      </w:r>
    </w:p>
    <w:p>
      <w:pPr>
        <w:pStyle w:val="PreformattedText"/>
        <w:bidi w:val="0"/>
        <w:jc w:val="left"/>
        <w:rPr/>
      </w:pPr>
      <w:r>
        <w:rPr/>
        <w:t>+-------------------| Enter Unit Number:      A-01    |]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 NEW TENANT DATA --------+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it:      A-01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ame:      AARDVARK, AARON      |cord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curity Deposit:        250.00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nt:                    250.00 |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ther Deposit:            1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eginning Date:        01/01/9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ding Date:           12/31/9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mments:     TEST TENA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 SECURITY DEPOSIT VERIFICATION 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curity deposit:        25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ther deposits:           10.00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ate received:         12/15/9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Add a new tenan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[ YOUR COMPANY NAME HERE ] -----------------------+</w:t>
      </w:r>
    </w:p>
    <w:p>
      <w:pPr>
        <w:pStyle w:val="PreformattedText"/>
        <w:bidi w:val="0"/>
        <w:jc w:val="left"/>
        <w:rPr/>
      </w:pPr>
      <w:r>
        <w:rPr/>
        <w:t>|      DIMANAGE 2.1 -- Property Management System:  Shareware version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Working with: LLAMEDOS MANOR, 03/13/91 *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[ RENTAL INCOME ]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ARDVARK, AARON             A-01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Amount Paid:              250.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ate Paid:              01/01/91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ash or Check No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ate Fee:                   0.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eceived by:                 MY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Post rental incom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[ YOUR COMPANY NAME HERE ] -----------------------+</w:t>
      </w:r>
    </w:p>
    <w:p>
      <w:pPr>
        <w:pStyle w:val="PreformattedText"/>
        <w:bidi w:val="0"/>
        <w:jc w:val="left"/>
        <w:rPr/>
      </w:pPr>
      <w:r>
        <w:rPr/>
        <w:t>|      DIMANAGE 2.1 -- Property Management System:  Shareware version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Working with: LLAMEDOS MANOR, 03/13/91 *                 |</w:t>
      </w:r>
    </w:p>
    <w:p>
      <w:pPr>
        <w:pStyle w:val="PreformattedText"/>
        <w:bidi w:val="0"/>
        <w:jc w:val="left"/>
        <w:rPr/>
      </w:pPr>
      <w:r>
        <w:rPr/>
        <w:t>|   Select  Rent  Misc-income  Expenses  Change  Output  Utilities  QUIT   |</w:t>
      </w:r>
    </w:p>
    <w:p>
      <w:pPr>
        <w:pStyle w:val="PreformattedText"/>
        <w:bidi w:val="0"/>
        <w:jc w:val="left"/>
        <w:rPr/>
      </w:pPr>
      <w:r>
        <w:rPr/>
        <w:t>+-------------------&lt; F1 FOR HELP, F2 FOR TENANT LIST &gt;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ECK ENTRY -- ENTER CHECK NUMBER OF ZERO TO EXI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eck number:          124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y to the order of:  AARDVARK, AAR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mount of check:            100.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written:         03/15/91       Written by: MY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urpose of check:     SECURITY REFUN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 Press+---------DEPOSIT CONVERSION----------+ntries 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ARDVARK, AAR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tal deposits:          260.00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mount of refund:        100.00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 Press F3 to cancel entry. 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Post expens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ANY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/EXPENSE HISTORY FOR *** AARDVARK, AARON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December 15, 1990 to March 15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pared: March 13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erty: Llamedos Ma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INCOME          EXPENS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5/90         250.00                      SECURITY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5/90          10.00                      OTHER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01/91                            0.00     MO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01/91         250.00                     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/15/91                            0.00     3-DAY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01/91                            0.00     MOV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15/91         160.00                      DEPOSI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15/91                          100.00     SECURITY REFUND</w:t>
      </w:r>
    </w:p>
    <w:p>
      <w:pPr>
        <w:pStyle w:val="PreformattedText"/>
        <w:bidi w:val="0"/>
        <w:jc w:val="left"/>
        <w:rPr/>
      </w:pP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