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ime is Money, Version 2.2a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 I M E   I S   M O N 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Oct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 Time is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version 2.2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Distribution Licens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~~~~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Time is Money, Custom Data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on-line distribution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  Disk Vendors and Distributors should refer to the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for complet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is Money package is defined as containing all the material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Time is Money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Time is Mone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ractor/manufacturer is Custom Data Solu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8 Wood Lake Drive, Maitland, Florida  327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Custo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member), simply write to the following address and request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Updat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SP BBS associate members will automatically receive all upd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Money in the regular disk mailings at no charge each time a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ASP members can download the current version from the CONSULT foru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n LIB 4 (Technical-Micros), where the author, Martin Schiff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SOP (CIS ID# 76702,13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