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k size:  _____ 5 1/4"       _____ 3 1/2" (add 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49.00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