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i m e T r a k  (tm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and others who wish to distribute the TimeTrak 1.1a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, all references to "TimeTrak" will imply TimeTrak Version 1.1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k is a trademark of Ozimat Developments Sdn Bhd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imeTra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imeTrak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dat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re listed in CONTACT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Trak, Ozima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TimeTrak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may distribute TimeTrak, however they must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at Developments of intent to distribute TimeTrak (a post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) and must cease distribution immediately upon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request from Ozimat Developments (should we request cess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imeTrak, Version 1.1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contains a list of all files that are part of the TimeTrak pack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archived into a single distribution file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strictions listed in DESCRIBE.DOC (ie. archive's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imeTrak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n Vendor "Collections":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In order to maximize resources, Vendors often provide several different</w:t>
      </w:r>
    </w:p>
    <w:p>
      <w:pPr>
        <w:pStyle w:val="PreformattedText"/>
        <w:bidi w:val="0"/>
        <w:jc w:val="left"/>
        <w:rPr/>
      </w:pPr>
      <w:r>
        <w:rPr/>
        <w:t>programs/packages on a single disk -- this is perfectly acceptable to</w:t>
      </w:r>
    </w:p>
    <w:p>
      <w:pPr>
        <w:pStyle w:val="PreformattedText"/>
        <w:bidi w:val="0"/>
        <w:jc w:val="left"/>
        <w:rPr/>
      </w:pPr>
      <w:r>
        <w:rPr/>
        <w:t xml:space="preserve">Ozimat Developments.  We require that the TimeTrak files be </w:t>
      </w:r>
    </w:p>
    <w:p>
      <w:pPr>
        <w:pStyle w:val="PreformattedText"/>
        <w:bidi w:val="0"/>
        <w:jc w:val="left"/>
        <w:rPr/>
      </w:pPr>
      <w:r>
        <w:rPr/>
        <w:t>bundled in such a way as to be presented as distinct and separate from</w:t>
      </w:r>
    </w:p>
    <w:p>
      <w:pPr>
        <w:pStyle w:val="PreformattedText"/>
        <w:bidi w:val="0"/>
        <w:jc w:val="left"/>
        <w:rPr/>
      </w:pPr>
      <w:r>
        <w:rPr/>
        <w:t>those of other packages.  Archiving our distribution files into a single</w:t>
      </w:r>
    </w:p>
    <w:p>
      <w:pPr>
        <w:pStyle w:val="PreformattedText"/>
        <w:bidi w:val="0"/>
        <w:jc w:val="left"/>
        <w:rPr/>
      </w:pPr>
      <w:r>
        <w:rPr/>
        <w:t>file (in accordance with guidelines set forth in DESCRIBE.DOC) is a</w:t>
      </w:r>
    </w:p>
    <w:p>
      <w:pPr>
        <w:pStyle w:val="PreformattedText"/>
        <w:bidi w:val="0"/>
        <w:jc w:val="left"/>
        <w:rPr/>
      </w:pPr>
      <w:r>
        <w:rPr/>
        <w:t>suggested method of accomplishing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imeTrak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Ozimat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imeTrak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Tra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Ozimat Develop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imeTra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imeTrak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Ozimat Developments.  </w:t>
      </w:r>
    </w:p>
    <w:p>
      <w:pPr>
        <w:pStyle w:val="PreformattedText"/>
        <w:bidi w:val="0"/>
        <w:jc w:val="left"/>
        <w:rPr/>
      </w:pPr>
      <w:r>
        <w:rPr/>
        <w:t xml:space="preserve">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Tra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zimat Developments prohibits the distribution of outdated versions </w:t>
      </w:r>
    </w:p>
    <w:p>
      <w:pPr>
        <w:pStyle w:val="PreformattedText"/>
        <w:bidi w:val="0"/>
        <w:jc w:val="left"/>
        <w:rPr/>
      </w:pPr>
      <w:r>
        <w:rPr/>
        <w:t>of the TimeTrak package, without written permission from Ozimat Developments</w:t>
      </w:r>
    </w:p>
    <w:p>
      <w:pPr>
        <w:pStyle w:val="PreformattedText"/>
        <w:bidi w:val="0"/>
        <w:jc w:val="left"/>
        <w:rPr/>
      </w:pPr>
      <w:r>
        <w:rPr/>
        <w:t>If the version you have is over six (6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to 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>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zimat Developmen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D/3 Highland Tower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man Hillview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8000 Ampan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aysi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imat Developments, Malay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