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try before you pay for it. 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teresting since one of the individuals who mak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, also distributes his virus detection system as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 the word spreads incred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.  News travels "on the wires" even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rbial small town gossip.  Programs have disappeare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night as a result of this highly efficient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at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CACHE MICROSYSTEMS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**Note:  BE SURE TO GET PERMISSION FROM ROB OR ROS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THIS PARAGRAPH IN YOUR OWN FILE!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February, 1991, the ASP had over 300 author me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 - or "GO SHARE" -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uncing an Outstanding Book/Di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Dvorak*Osborne/McGraw-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One 5 1/4" Disk with Dr. File Finder's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:  Qmodem 4.2, BackMail 1.10, dCOM 3.4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op Shareware packages.  Callahan has sp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years and thousands of hours helping people arou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Dvorak's Guide to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and Glossbrenner's Complete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W AT YOUR LOCAL BOOK OR COMPUTER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1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2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