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 CACHE MICROSYSTEMS PRODUCT REGISTRATION FORM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1  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2  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  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   :____________     ZIP CODE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  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:_______________  WORK PHON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  : MAGAZINE RACK   VERSION:  1.22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 : __________  x      $17.00   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  : VIDEO BUFF      VERSION: 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 : __________  x      $17.00   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  : ALBUM KEEPER II VERSION: 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 : __________  x      $17.00   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  : FASTMAIL        VERSION:  2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 : __________  x      $17.00   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pping  Handling $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les Tax 6%(CA)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OTAL     = $_________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  MASTER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-________-________-__________   EXPIRATION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__________________________Date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O:        CACHE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34 SANTA YNEZ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LUIS OBISPO, CA   93405-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5)549-0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