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MAI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* FASTMAIL VERSION 2.26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Cache Microsystems 1990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differ on details -- some request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"FASTMAIL"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STMAIL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ASTMAIL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and continue to use FASTMAIL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1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$3.00 S&amp;H to CACHE MICROSYSTEMS.  The $17.00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FASTMAI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ASTMAIL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CACHE MICRO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FASTMAIL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CACHE MICROSYSTEMS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FASTMAI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 CACHE MICROSYSTEMS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FASTMAIL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FASTMAIL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ASTMAI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is program may be given to others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not be sold or used as a promotion for other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press written permission from CACHE MICRO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Merge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IBM PC, XT and AT are trademarks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and MS DOS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MENU SELE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INSTALLATION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FASTMAIL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HARD DISK USER'S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FASTMAIL"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A RECORD NAME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ING RECORD NAME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1 PRINT RECORD SELECTIONS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RECORDS BY INTEREST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3 PRINTING RECORDS BY DATE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4 PRINTING RECORDS BY SUBJECT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5 PRINTING A SINGLE LABEL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6 SELECTING PRINT OUT FORMAT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7 PRINTING RETURN ADDRESS LABLES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8 EXITING THE PRINT MENU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ROGRAM CONFIGURATION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1 LASER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2 DISPLAY COLOR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3 DEFAULT ADDRESS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4 SPECIAL INTEREST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SEARCHING FOR DUPLICATE NAME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RINTING MAILING LABEL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1 PRINT MAILING LABELS RECORD SELECTIONS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PRINTING MAILING LABELS BY DATE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3 PRINTING MAILING LABELS BY SUBJECT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4 SELECTING MAIL LABEL FORMAT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5 EXITING THE PRINT MENU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6 CONTROLLING THE PRINTER DURING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RESTORING THE DATABASE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SAVING THE DATABASE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STATISTICS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XPORTING THE DATABASE FOR MAIL MERGING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    SELECT WHAT TO EXPORT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   EXPORT RECORD SELECTIONS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  EXPORT RECORDSBY INTEREST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4    EXPORT RECORDS BY DATE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   EXPORT RECORDS BY SUBJECT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   EXITING THE EXPORT MENU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7    MS WORD AND OTHER MAIL MERGE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8    SDF ASCII TEXT FILE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9    DATABASE FORMAT FILE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0   ORDER OF DATA TO BE EXPORTED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1   USING THE EXPORTED FILE WITH WORD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CESSO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BROWSE DATABASE BY INTEREST OR SUBJECT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1    TOPIC/SUBJECT SEARCH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2    BROWSE RECORD SELECTIONS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  BROWSE RECORDS BY INTEREST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4    BROWSE RECORDS BY DATE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5    BROWSE RECORDS BY SUBJECT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6    EXITING THE BROWSE MENU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CLEAR ADD LIST AND SINCE FEATURE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PRINT REGISTRATION FORM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 EXITING THE PROGRAM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ECHNICAL SUPPORT AND REGISTRATION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ECHNICAL SUPPORT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ROGRAM REGISTRATION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  FULL SCREEN EDITING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  SUPPORTED PRINTING LABELS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MAIL" is a easy to use system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ames, addresses, phone numbers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clients, relatives and frie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driven format allows the user to quickly lea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out the use of a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% IBM Compatible PC, XT, O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k BYTES OF RAM, DOS 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y given function enter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unction, or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function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install this program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k using "Diskcopy" or another program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disk for 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PROGRAM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steps below to install "FASTMA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ake a new directory on your hard disk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kdir 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ange the hard disk path to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(i.e. CD 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Place the backup disk in drive "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Copy all files from drive "A"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(i.e. Copy a:*.* C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The installation of the program is now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installation required for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However the program storag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ace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HARD DIS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voke the program set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program was installed(i.e. 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program disk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A: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A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FAST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different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MAIL".  The functions described are listed belo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d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i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Duplicate recor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Print mailing list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Saving files to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Installing files from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Exporting the database file for Mail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Browse the Mai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Clearing Add List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Leaving the "FASTMAIL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RECOR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record select "A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 or "Company"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to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wice with no name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match all matching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atch is found the user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rminating, editing or adding anoth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me name as shown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Select an option by entering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brackets for the desired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hree times at the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a record select "F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Once selected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or the "Lastname", "Compan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ersonal 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 record select "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Company" or "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wice at the lastname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record select "D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Company" or "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the desired recor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it on the screen.  The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record displaye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  If the record is to be delete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.  To save the given record enter "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 RECOR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P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print screen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1 PRINT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int menu there are 10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rinting names. They run from prin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printing a single label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prin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All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All for Interest1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All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All for Interest2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All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) Print Indivdual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) Print Return 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Order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Ordered by Country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rdered by Countr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Ordered by Country, State, Zip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Ordered by Company,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Ordered by Country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Ordered by Country, State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7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3 PRINT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rint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A report is then prin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4 PRINT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5 PRINTING A SINGLE LABEL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I" to print a single lab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per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the desired person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"Display Record 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for printer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ling label format and test data pattern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 in the mailing list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6 SELECTING PRINT O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any one of the many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s the user must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ormat. Below is a list of the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7/8 BY 11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A" to print all names 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X 11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7/8 BY 8 1/2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B" to print all names 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X 8 1/2 inch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1/2 BY 11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C" to print all names on 8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11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7 PRINTING RETURN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J" to print return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desired information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s for printer operation, mail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at and test data patterns for align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ing lis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8 EXITING THE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 configuration select "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ring up the configuration menu.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 r to configure FASTMAIL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s described in the sections to fol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1 LASER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is option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 Printer. This is not required for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2  DISPLA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on or off the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6.3  DEFAULT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allows the user to set a default c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and Zip Code to aid data entry.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enter the desired information.  The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address enable to "Y"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default addressing to occur every time 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is added to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e correct information press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o the second page of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4  SPECIAL INTEREST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two displays the five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the program uses.  This sec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to customize the interest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thei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desired information the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.  The user can place all blank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category if desir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hange the screens to matc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entering the correct information press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SEARCHING FOR DUPLICA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for duplicate names select "U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want the names prin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allow printing or "N" to displa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tart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 The program will perform a two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The first will look for a duplicat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Zip Code and address.  The seco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nly for a duplicate Zip Code and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earch each potential duplic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r printed on the printer.  At no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 program delete any na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It is up to the user to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 duplication in the database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 Record Functio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RINTING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G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mail list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1 PRINT MAILING LABEL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int menu there are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rinting names. They run from prin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printing a single label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prin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All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All for Interest1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All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All for Interest2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All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Order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Ordered by Country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rdered by Countr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Ordered by Country, State, Zip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Ordered by Company,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Ordered by Country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Ordered by Country, State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PRINTING MAILING LABEL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ing mailing labels names by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he names marked with a "Y"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rest will be 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3 PRINTING MAILING LABEL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mailing label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rint label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B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Labels will be prin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4 PRINTING MAILING LABEL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mailing labels by subject is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specialized mailing list i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specify the exact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for. Then select the desired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5 SELECTING PRINT O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any one of the many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ormats the user must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format. Below is a list of th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 Single Column 15/16 x 3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 Single Column 1 7/16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  Three column Laser Jet 1 x 2 5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   Three column Laser Jet 1 x 2 5/8(co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  Two column Laser Jet 1 x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   Two column Laser Jet 1 x 4(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follow the direction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ure to use the "TEST PATTERN" to al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g labels.  Press [ENTER] to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3" x 5" Labels are chosen the user ma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return address o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bel if desired. Enter "Y" when promp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6 EXITING THE MAILING LI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7     CONTROLLING THE PRINTER DUR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e to a large database the user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the printer operation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command to control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rl]-A, [Ctrl]-X to abort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rl]-F to suspend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uspending or aborting printing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ions on the screen to either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erminat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RESTOR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version of FASTMAIL allows the user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file from any hard drive location o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. The user can create a new directory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database file and associtat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!: Before loading a new database. PLEASE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abase to avoid LOSING DATA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load a database file select "L".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formation on restoring data from a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isk drive along with the full path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. Then enter the databas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know the name of the file enter "?"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listing of the file to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the file is selected decide whether to merg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e existing datab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a new database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database file. Just enter "Y" when promp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 from the s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7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SAV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version of FASTMAIL allows the user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file to any hard drive location o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. The user can create a new directory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database file and associtat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!: Before loading a new database. PLEASE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abase to avoid LOSING DATA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ave the database to a remote disk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".  This will display information o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a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isk drive along with the full path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. Then enter the databas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know the name of the file enter "?"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listing of the file to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files size is limited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200 NAMES p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 from the s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program statistics enter "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isplay information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n use a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1   =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2   =  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3   =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4   =  3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5   =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ames =  4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8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XPORTING THE DATABASE FOR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is very important to the user if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are to be generated using the "FASTMAI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is function by entering "Z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ring up the Export Menu.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utput order an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1 EXPORT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export menu there are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porting names. They run from expor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exporting names by subject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expor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All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All for Inter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All for Inter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All for Inter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All for Inter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All for Interes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Order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Ordered by Country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rdered by Countr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Ordered by Country, State, Zip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Ordered by Company,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Ordered by Country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Ordered by Country, State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PRINT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export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por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3 EXPORT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export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A file is then crea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4 EXPORT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EXITING THE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EXPORT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selection is wait whil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the temporary export database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ion of this process the export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ill be displayed.  Select the desir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 The output forma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s 4.12.7 through 4.12.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file name for expor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places a ".TXT" suffix to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".DBF" to database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if the user enters "TEST"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stored on disk as "TEST.TXT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ST.DBF" for database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his program press [ENTER] until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7 MS WORD AND OTHER MAIL MER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ata format will work with mo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s.  Each field in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with a ","  and charact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elimited quotation marks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s marked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ARY","FELSMAN","CACHE MICROSYSTEM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8 SDF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DF file format all record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length.  Each field i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Y            FELSMAN        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9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atabase format is the same as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III or any other DBA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2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0 ORDER OF DATA TO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ction gives the exact ord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record exported a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 -1  Databas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        Type         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NY    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XADDR    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 CHARACTER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             CHARACTER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           CHARACTER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             CHARACTER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RY  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PHONE       CHARACTE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PHONE       CHARACTE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PHONE        CHARACTE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ENTERED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   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         CHARACTER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RAL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NO        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1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2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3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4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5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11 USING THE EXPORTED FILE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exported file with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for form letter gener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must create either a forma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matches the exported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user must edit the export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add the field name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specific sec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processing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have included the file "MAILMRG.DOC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be used for Microsof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3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3 BROWSE THE DATABASE BY INTEREST OR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features allows the user browse, scan or ed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ling list by whatever means the user desir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s are displayed in alphabetical order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is function enter "B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menu. This will bring up the "Browse Mailing Lis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has several choices when brows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. The user can browse the entire list, brow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st based on one of the special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or browse the list on a special subjec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e desired function. Once select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each record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iteria. The user may terminate browsing at any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entering "N" when promp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3.1 SUBJECT/TOPIC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ubject search is a very powerful too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STMAIL. This feature allows the user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user based on any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iling list. For example say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people in ohio. Enter "OH" for state of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people living in Ohio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procedure is used for finding a zip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enter "93401" will display all peop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code 93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you can see it is very important to fill i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ch information as possible.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ore powerful this feature beco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should be noted that this program doe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arch only. It does not do any interpret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4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3.2 BROWSE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browse menu there are 8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browsing names. They run from brow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browsing names by subject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browsed only in lastname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low is a list of different 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For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For Interest4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For Interest5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3 BROWS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brows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5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3.4 BROWS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browse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Names are then display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3.5 BROWS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e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6 EXITING THE BROW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CLEAR ADD LIST AND SINC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is unique to FASTMAIL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user to print all name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last time the Add list was clea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very useful when printing names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in a given day or series of days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follow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Clear the ADD LIST fromthe main menu with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dd all names for a given d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Print/Export/Print Labels for all adde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gain Clear the ADD LIST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just this unique feature. Note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ort, Labels, form letters and browse this li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clea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7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 a registration form selec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he printer then press "Y"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it the program press "Q" at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8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ECHNICAL SUPPORT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questions or commen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will be given for a period of 1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gram registration. The sup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both by phone and written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gister this program send $17.00 + $3.50 S&amp;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your name, address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installed on you computer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, technical support, notic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and other programs released by 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"REGISTER.DOC" contains a pre-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. Use the "PRINT REGISTER.DC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 to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9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for full screen editing of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s including the four arrow key, Insert key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age Up key, Page Down key and others work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 processors today. It is assume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each of these ke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30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MAIL USER'S MANUAL                VERSION 2.26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PRINT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printer labels supported by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ngle Column 15/16 x 3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ingle Column 1 7/16 x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ree Column Laser 1 x 2 5/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gular and Conden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ensed is recommended to avoid address trun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wo Column Laser 1 x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gular and Conden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 - To Use Laser printer labels be sure to se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Lines per Page. Also only use approved label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 printer. Like AVERY 5162, 5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31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