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ASTMAIL, Version 2.2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ACHE MICRO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MAIL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CACHE MICRO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STMAIL, Version 2.2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, you MUST make a registration payment to CACH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ASTMAIL, 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ACHE MICRO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ASTMAIL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MAIL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STMAIL, Version 2.2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ASTMAI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MAI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ASTMAI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ACHE MICRO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ASTMAI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CACHE MICRO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CACHE MICROSYSTEMS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FASTMAI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s over eighteen (18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STMAIL, Version 2.2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67-7013 (DFARS 52.26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