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log Copy For StatMaster 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included for shareware vendors who pla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in their software catalog.  The following copy is sugg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Maste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Master Desktop Demographic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is a stand-alone database containing thousands of demo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onomic, and geographic statistics published by the Bureau of the Cens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50 individual state versions of this program, and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census information for the entire United States, its 4 region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s, 50 states, Washington DC, and every county, city, and pl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of over 2,500 in a single state.  (Each state version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of 18,000 statistics.)  StatMaster provides a full-featur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that allows you to rank, display, and perform queries on every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in the database.  StatMaster provides the information you ne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planning, advertising, direct marketing, and site selection ac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s.  This product can save you days of research on presentation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omework.  The shareware version contains data from the Census Bur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 County and City Data Book; registration brings you all this dat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1990 decennial cens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will run on any IBM PC-compatible computer with a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K of RAM.  To order, simply add the two-letter state code for the st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order to the catalog number.  Texas comes on two disks;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require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