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name: REMEMBER                           Date: 7/1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umber: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:  Alamo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ress: P.O. Box 6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amo, CA  94507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gistration: $29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: This is a shareware program, all vendors and BBS's may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: any IBM/Compatible computer, DOS 2.1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um 512K RAM, floppy o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mailing lists, date reminder system, address book, conta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Features: holds unlimited date reminders and notes for each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four phone numbers, holds unlimited contact names (with phones, etc)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mpany, stores people by name and company (access either way),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report pages to update changes (revised phone, addres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 unlimited records (available disk space), automatic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, prints wall type calendar with your date reminder messages,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abels (10 formats, including laser), prints rolodex cards, seque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company or zip, 6 report formats, addresses envelop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), 5 line address, 33 characters/line, supports foreign address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petitous date add, holds four phone numbers (home, busin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fax, and other), unlimited notes area that uses disk spac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, mail merge with several salutation options, export, import,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/dates by categories, printing of individual labels or envelopes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name/date/note processing options, holds an unlimited number of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, screen display of monthly calendar with date reminders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ensitive help, documentation file on disk, text scan, resume pr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 (label jams, etc), print individual roster pages whe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date al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