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**************    Important Notice    ******************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June ASP mailing included version 2.4 of C.A.R.S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AT VERSION, THE ONE IN THE JUNE MAILING, HAS A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ATASTROPIC ERROR IN THE ROUTINE THAT CREATES NEW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AR FILES, RENDERING THE PROGRAM BASICALLY USELESS!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lease delete that file from your library and repla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t with this one, immediately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this mishap. If you would send me a list of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received version 2.4, I will send them a replacement d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orry for the inconvenience this causes you, and promis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ill be made to prevent this from 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l Kurasch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ne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okie  IL  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08) 677 8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utomobile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R.S., the Complete Automobile Reporting System, track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expenses over 26 user definable expense categories.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mileage in miles or kilometers and fuel consum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or liters, providing conversions when necessary. It also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personal trips. Reports can be generated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months, providing totals for your tax or accou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handle any number of vehicles, this makes it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ar families, or companies with fleets.  New in version 2.5: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ata Enty Forms, Mouse Support, and  Enhanced Menu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49 registration fee entitles the user to the latest version,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, an 800 number for program support, one free future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upgrades at $5 each. Registered users who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CompuServe can receive a free introductory membershi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 with a $15 usage credit.  Registered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35% discount with a new subscription to 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R.S. is a product of: Cyberne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 O. Box 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    Skokie, IL  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