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CHECK BOO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O MONTE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BOOK 1.0 IS THE ABBREVIATED SHAREWARE VERSION OF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K.You are welcome to share unmodified copies with others.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K offers a simple way of organizing and up-d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 version CHECK BOOK is availiable.Full version CHE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you to keep your account in dated order,keep track o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s,calculate interest on loans,and much more.It also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complete owners manual with step by step instructions.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CHECK BOOK can be purchased by mail for $15 U.S. 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urchase FULL VERSION CHECK BOOK AND OWNERS MAN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ny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6 Frankl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tley,N.J.0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CHECK PAYABLE TO TONY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INT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rinter:then,do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&gt;TYPE README.DOC  The A&gt; is the computer telling you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.TYPE README.DOC,is you telling the comput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file.Now hold down the Ctrl key and hit the letter P.Le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trl key and hit enter.After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d,hold down the Ctrl key and hit the letter P.Let g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HE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CHECK BOOK in your hard drive,make a directory for it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iles from your shareware disc to that directory.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directly from your shareware disc.I strongly sugges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ackup copy of CHECK BOOK on a second disc,in case you accidently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r all of CHECK BOOK.CHECK BOOK VERSION 2.0 includ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features for quick and easy set-up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HECK BOO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Balances your checking account.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concerning the account;and CHECK BOOK will create a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statement.This statement is written to a file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,updated,and corrected.When using CHECK BOOK make sure you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ITOL LETTERS.Press the Caps Lock key on your keyboard.CHECK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ble to handle 485 transactions in each file.The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is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to the the drive and the directory you have CHECK BOOK and type CH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C:\ACCOUNTS&gt;CHECK   (C:) is the drive and (\ACCOUNTS&gt;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 where you have CHECK BOOK.Then you type CHECK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 key.You have now started CHE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CHECK BOO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ques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utput file old or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BOOK ASKS YOU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begin CHECK BOOK you are asked questions.The basic idea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is for you to enter each transaction in your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et CHECK BOOK make you an easy to read account statement.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encouraged to edit your account statement and let CHE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alculate all balances and totals automatically the next tim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ransaction.The following are descriptions of the questions CHE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s you and how you should answ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LE OLD OR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s CHECK BOOK to either create a new file or reference an old one.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is new,enter NEW.If the file already exists and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o it,enter 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name of the account statement you want to create or reference.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ing file name,first enter the drive where you want it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it already exi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A:M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goes to drive A and creates or references MYFILE.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must not exceed 14 characters.If it does your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ncated.If you are creating or referencing a file i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you are already in,you may enter only the file name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If CHECK BOOK is in drive A.A is the drive you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.If you want MYFILE to be created in or referenced f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,just Enter MY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NAME,ACCOUNT I.D.,AND OP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information asked on new accounts.Account name need not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le name.Account I.D.may be anything up to 20 characters,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number.Opening date should be in the form: number/number/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ount of money your starting with.This is information asked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 of the transaction you wish to enter into your account.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no more transactions to be preformed and want what you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to your account statement,enter WRITE.CHECK BOOK write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actions to you statement.If for some reason you want to qu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ing anything,enter END.No action will be taken by CHECK 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eck or deposit number.The first character of TRANS.COD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a D or C.This tells CHECK BOOK to either credit or deb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D100 Means you will be asked how much to deb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.100 stands for check number 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C.DEP Means you will be asked how much to cr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.DEP could stand for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D.FEE Means you will be asked how much to deb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.FEE stands for fee charged b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the first character is either a D OR C the rest of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HECK BOOK VERSION 2.0 you may also enter cod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ell CHECK BOOK that the check you are ente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hecking account is a payment on a loan.CHE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s the loan payment file and automatically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terest and principal payed and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aining princip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ending on how you entered the transaction code you are now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amount of debt or credit.Enter only numbers.Do not enter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s or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HECK BOOK saves your account statement to a file,you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file through a word processor (not included).Treat your fi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ny other file you would edit with your word processor.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isable to put a word prossesor in the same location (directory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CHECKBOOK:this will make for easy editing.IMPORTANT wh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ccount statement colomns that are lined up must stay lined up.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ate a transaction (date,trans#,debt,credit,bal)but you may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line empty.Bring the rest of the file up one line. 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ue of any entry,but the new entry must line up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mn.Debts,crebits,and beginning balances MUST line up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.Dates and trans# must line up on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view a file without a word processor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C:\ACCOUNTS&gt;TYPE MY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tells the computer to type MY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.You enter this command by hitt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print a file without a word processor.First prepa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would for any print-out.Then do as su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C&gt;TYPE MYFILE  Same as a above BUT,before you hit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 hold down the CTRL key and hit the letter P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.Now release the CTRL key and hit ENTER.MY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 on your printer.After the file is printed,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TRL key and hit the letter P on your keyboard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ease the CTRL key.This will stop furthe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tells you when you have made an error that will not abl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.Some errors are not checked by CHECK BOOK.Error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p CHECK BOOK from doing its job,will not be detec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rror means the file you have entered can't be opened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 exists.Common mistak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You have declared your file as OLD:but,the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.This will cause error message 'Error opening file: MYFILE'.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update an old file if it already exists in the location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to look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You have declared your file as NEW:but,the file do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.This will cause error message 'Error opening file: MYFILE'.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exists is an old file.You must declare it as 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! CHECK THAT YOU DO NOT MAKE THIS ERROR 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able to go to your files for changes.For instance,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something in MYFILE you may access it through any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 INCLUDED).If you alter the position of any column CHECK BOOK ca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read from that file.To delete a transaction,delete the whol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bring the rest of the file up one row.Do not leave any blank r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ile.When changing debts or credits,make sure the new value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,on the right side,with the rest of the colomn.Your file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format that CHECK BOOK can read.It must stay that way.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mns that are in line must stay in line.When you do make changes,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time you run CHECK BOOK it will automatically update all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erros are usually erros in the way you have input data.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sed to enter a transaction date and you enter something tha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can't read a date from,such as a word,you will be ask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.A date must be in the form of 10\5\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edited a file and accidently changed a numerical val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betic value (ie..a debt of 100 dollars to a debt of10B dollars):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time CHECK BOOK references that file it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what a debt of 10B means.You will get an error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has found a non-numerical character and to go to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errors exist and CHECK BOOK will alert you of them.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 thing,that I have stated before,is that when you ed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statement,a file,you must not alter the format in which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 has written it.Any number can be changed:any transac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d:but,you can't alter the format (the positioning) of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count statement.Also,where numerical data is needed for CHE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 calculations,numerical data must be availiable.If by accide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changed to non-numerical data,you will be ask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BOOK can only read 485 transactions in each file.Do not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485 transaction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not enough experience with computers and can't insta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 or can't run it,first,follow all directions carefully.Refere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owners manual for instructions concerning copying discs and mak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.For further assistance contact Tony Silva (201)284-063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suggestions concerning CHECK BOOK write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d to order CHECK BOOK 2.0.Please include a return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IF THIS ABBREVIATED VERSION OF CHECK BOOK HAS HELPED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, FULL VERSION CHECK B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VERSION CHECK BOOK FEATURES ACCOUNT STATEMENTS IN DATE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N RECORDS,CALCULATION OF INTEREST,AUTOMATIC LOAN UPDAT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A CHECK TO MAKE A PAYMENT,FULL HARD DRIVE INSTALL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USE OF CHECK BOOK,COMPLETE OWNERS MANUAL,AND TONS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VERSION CHECK BOOK MAY BE PURCHASED FOR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CE OF $15.00 U.S.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NY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6 FRANKL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TLEY,N.J. 0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