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P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specifies Spirit7 Software's policy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your interest in this product. You are a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hereby authorized to include the enclos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Program (ICP) version 6.0 Shareware software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hareware catalog and disk copying service. This is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ll disks containing copies of this softw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d that you DO NOT imply to your customers that this is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It  is desirable if your catalogs make it  clea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hareware software which the end user must regis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7 to continue using beyond the evaluation period (60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pecify registration fees in your catalog, 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 like "donation". "contribution", or other such word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gistration fee or cost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 disk copying or bulletin board service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ed this software from a source other than Spirit7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, you may not have the latest version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NOT alter or omit any of the files provid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  and VENDOR.DOC), However, you may add your ow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disk as long as none of them imply that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system is a very powerful and  complet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.  It  tracks  purchase orders  and  automatically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to the re-order report when the count (on hand)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s  below  the minimum acceptable stock level  for  the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can  be ordered and received  both  automa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employs the "invisible software" concept an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is designed to give the user an information window.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presented, not data, not menus, no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keypad is used to make all menu selections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 only the fingers of one hand to navigate 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 presented at the bottom of the screen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information  to  be constantly  displayed.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not obstructed by pop-up or pull-down windows fo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 "templates" facilitate the rapid and efficie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nd in no other system is the entry of new record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base can be segmented by setting a complex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 can be located by searching for specific ite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s,  descriptions, manufacturers, or vendors or  by  "brow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can  be  re-priced by any  percent  (increa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ase) and by any or all price levels. Re-pricing Repor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generates many useful reports  including  (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) an Inventory Summary Report, Stock Value Report, Back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Report, Abstract, Deletion Report, Price Lists, Order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rchas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featured gereral purpose inventory control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to sell, order, and rece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e records by item,description,manufacturer,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complex "filters" restricting (segmenting)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price any segment and/or price level by any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e reports analyzing important aspects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Use independently or as part of the PICS system (see 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S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640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 you  very much for offering this  Sharewar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