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ORTZ,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egon Software Group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egon Software Group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provided with registered versions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terials and workmanship for a period of six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ration.  If Oregon Software Group receiv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warranty period of defects in materials or workma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ch notification is determined by Oregon Software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Oregon Software Group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egon Software Group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damages.  In no event will Ore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egon Software Group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