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ORM for Pelton's Financial Utilities, Version 1.6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TON COMPUTER CONSULTANTS -- Stephen J. 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pswich, MA 01938           Tel:  (508)356-7621,  (508)356-0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's Date_________________________,19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State, Zip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y_________________ Day telephone (______)____________X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 for Pelton's Famous Financial Utilities (check one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 standard 360K 5.25" floppy diskettes (use this if you're not 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ne high-density (HD, for AT-type computers) 1.2 MB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ne 720K 3.5" flexy diskette (for 3.5" disk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ton's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tandard one-year Registration, includes two free upgrad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manual and six months telephone support,  $48.00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the Pelton's Financial Utilities Problem-Example Book, ~70 p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newest edition,  $19.00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tandard Regis. plus Problem-Example Book,  $65.00 + s/h (save $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-year Regis. (inc. 4 free upgrades + 1 yr. tel. support), $72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Two-year Regis. plus Problem-Example Book, include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on,  $88.00 + s/h  (best de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ne-year Reg. renewal (2 free upgrds, 6 mos. tel. sprt), $24.00 (s/h $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the "Understand. Your Home Mortgage Loan" Booklet, $5.00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mployer's Corp. Profit-Share Calc. Program Shareware disk, $3.00 + s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FREE info about Pelto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inancial-Calculation Services and Printe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Financial Utilities Problem-Example Book             [ ]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"Understanding Your Home Mortgage Loan" Booklet      [ ] Program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Employer's Corporate Profit-Share Calculation Program   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/Handling (s/h) = $3.00 domestic US (unless otherwise s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ada &amp; Mexico add $2.00; overseas add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$_____________ Check Enclosed, include s/h (payable to PELTON COMPU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$____________ to my  [ ]-MasterCard   [ ]-Visa  (Must fill in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d #__________________________________________      FOREIG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RD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ation Date_________________________________      POST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RDER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_______________________________________     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completed registration form with TOTAL of fees IN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LTON COMPUTER, P.O. Box 687, IPSWICH, MA  01938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FEEDBACK FORM for Pelton's Financial Utilities, Version 1.6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, dislikes, features wanted, problems? 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s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likes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anted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, bug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something customized?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us to program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for you?_________What?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 does not imply free programming services nor is i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to perform services.  It is for information purpos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we consider your form to be substantial, we'll award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ree program upgrade.   Free prize for best form for the y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completed Customer Feedback Form (w/ your name, etc.)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TON COMPUTER, P.O. Box 687, IPSWICH, MA  01938 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(Ver 1.61a) for PELTON'S FINANCIAL UTILITIES, Ver 1.6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OF CONTENTS BY CHAPTE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 Introduction and Selection Guid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 Distribu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   Things-to-Do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.   Future Amount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.   Payment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   G5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.   IRA Calculator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.   G7 Variable Loa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9.   Fina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0.   MGM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1  -  Introduction and Selection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   Welcome to th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  Registration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   Reasons to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   Installing th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5    How to use this manual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    How to print or view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7    Files included with this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8    Registration procedures and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9    Hardware requir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0   Intended audience for th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1   Quick run.  How to run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2   Using disk cach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13   Setting the PATH to make Pelton's Financial Utilities univers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ible.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14   Planning Your Problem-Solving Strateg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5   How to Run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6   The Pelton's Financial Utility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7   The Utilities Selection Gu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8   Pelton's name, address, and telephone number, Order For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Feedback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9   Reporting a problem with the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0   The Eight Pelton Financial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1   The PAYMENT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2   The G5LOAN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3   The FINANCE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4   The IRA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5   The DISTRIBUTIONS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6   The FUTURE AMOUNT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7   The G7 VARI-LOAN Ut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28   The MGM (MONEY GROWTH MATRIX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9   Disclai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0   Copyright infring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1   ASP Ombudsman Polic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Welcome to th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elton's Financial Utilities is a collection of computer programs driv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a fancy menu, part of which is the "Selection Guide."  The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ve many time-value financial problems encountered in business. 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s 1.20 to 1.28, below.  The Selection Guide guides the new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experienced Pelton user to the appropriate financial utility to make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get a quick and accurate answer.  See sections 1.15 and 1.17 be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is fully functional as you receive it.  Nothing has been h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from you on the non-registered copies.  Pelton's Financial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ight from your Shareware vendor have all the features and exten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registered packages, but "registrants," i.e., software users wh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, get many more benefits.  See section 1.3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Registration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egistration fee for this program is $48.00.  The authors of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work very hard to make excellent programs which are easy-to-us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, and help the computer users to be more productive.  The small reg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ation fee allows us to put you on our active customer list which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ult in many benefits to you.  If you use this program please register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would like to stay in touch with you.  Also, we are always working 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leasing upgrades and program enhancements.  Use the form above, or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out from the Main Menu (see section 1.18 below), or run the program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/R qualifier (GO /R, see secs. 1.8, 1.11, 1.15, 1.18).  We thank you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ance.  The author who conceived, designed, programmed, and perfecte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rograms of Pelton Computer Consultants is Stephen J. Foss, B.S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.S. (Physics), M.S.E.E., M.B.A.  He is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Professiona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  Reasons to regis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what you get when you register (one-year registration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n immediate upgrade to the newest available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he accompanying newest manual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One or more free interim upgrades for major fixes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(program plus manu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One more free upgrade (program and manual)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jor release when its ready (total of two upgrad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  Six (6) months worth of telephone support relat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of the program with friendly, patient guid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  Regular notices of new programs and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.  A free subscription to our product newslett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fe of your registration, which is one (1) yea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e of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.  The status of valued customer who gets automatic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on your calls, programming fixes and sugges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customer-support iss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 Your source of knowledgeable computer-aided financial pro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m solv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.  Two-year registrations available, plus special deals. 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.  Automatic entry into the yearly best-of-customer-feed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s contest where you may win a prize for the most hel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 Customer Feedback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out our Problem-Example book.  It contains over 70 pages of rea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fe financial examples solved in great detail using Pelton's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. You'll be pleasantly surprised when you uncover this whole wor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omputer-aided financial calc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register if you are using the program now, have been using it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n to use it in the future. Thank you for your support in our programm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4  Installing th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install Pelton's Financial Utilities on your computer's hard disk, simp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t disk 1 in drive A and type INSTALL.  The INSTALL program walks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ough the complete installation process. Refer to your Quick Installa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uide for more information about the installa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5  How to use this manual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view Chapter 1 first, then any chapter that may interest you. 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pter discusses an individual utility, which are tied together throug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 and the Selection Guide.  Use the Selection Guide to help gui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hrough to an answer of a financial problem if you don't readily k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utility to run from the menu.  Many users use the Selection Guid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6  How to print or view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1:     PRINT PELTON.D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 2:     COPY PELTON.DOC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view the manual on your screen just type:  TYPE PELTON.DOC.  If you wi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top the screen at any time simply press the "pause" key, and then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to restart, or press ^S (this means hold down the &lt;CTRL&gt; key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finger and press the S key) to stop the screen and ^Q to restart. 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 our computing lives easier, there are some very nice screen vie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s available from your Shareware deal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7  Files included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DER              Order For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            Customer Feedback Form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LTON   DOC       User Manual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    ME        More Information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 EXE      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      EXE      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OM       G5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EX1       Part of the G5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HN       Part of the G5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LC       Part of the G5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CMP       Part of the G5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5       NAD       Part of the G5Loan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       COM       Debt Analysis prototyp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       COM       Financ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       COM       Payments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7       COM       G7 VARI-LOAN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7       CHN       Part of the G7 VARI-LOAN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7       HLP       G7 VARI-LOAN help fil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       COM       IRA Calc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G       COM       MGM (Money Growth Matrix)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1      MGM       An sample MG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       COM       Things-To-Do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  TNG       A sample Things-To-D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  TNG       Another sample Things-To-D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TFL    T9G       The Things-To-Do contro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delete any of these files because the programs won't ru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8  Registration procedures and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fill out the registration form (see above) or print one out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(can do GO /R).  Currently, the registration fee is $48.00.  Sen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leted form with the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9  Hardware requir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eed an IBM PC, XT, AT, or compatible computer with at least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oppy disk drive (unless you plan to run from a diskless workstation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2K ("K" loosely stands for 1,000 or exactly 1,024 bytes) of memory, pref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ably a color monitor but mono will work fine (see "Quick run" below) a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d drive.  The speed of your computer is not a major factor but the fas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better for you anyway.  You may use a dot matrix or laser 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0  Intended audience for the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who needs financial information, reports, quantities and answer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 or documentation about the time-value of mone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1  Quick run.  How to run the mai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DOS prompt type:  GO.  This automatically runs the program in eit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lor mode or mono mode (black &amp; white), according to the equipment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oked up.  The program actually checks your computer's configuration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s the color accordingly.  Sometimes, as in the case of a laptop comput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creen is actually mono, but the video board is CGA (Color Graphic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apter).  In this case, the program senses a color configuration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o screen washes out some colors.  Therefore, if you have a mono moni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ng driven from a color card, you can force the program to display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ck &amp; white by typing:  GO /B.  Similarly, you may force the program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with:  GO /C.  To print out a registration form do:  GO /R.  A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61, the individual utilities run only from the main menu progr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they cannot be run stand-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2  Using disk cach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Pelton Computer, we have been using disk-caching software for many year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-caching software is available from your Shareware dealer.  This cach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allows the computer to load a program from memory more than fif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faster than from disk.  The caching scheme tells the operating sys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look in cache memory before it looks at the disk for a program or data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uming, theoretically, that you will use 20% of your programs 80%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Pelton's Financial Utilities is a good candidate for disk cach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it would appear to load almost instantaneous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3  Setting the PATH to make Pelton's Financial Utilities univers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S has this amazing command called PATH, which has been well thought o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is a critically important to a DOS computer user.  Suppose you have har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s C and D and have 50 or more directories set up on each one.  Eve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you wanted to use a utility like DISTRIB how would you access it?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, you could copy DISTRIB.COM to each directory every time you need i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, you could copy it once to a special directory, say PELTON just for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, and put PELTON in DOS's PATH statement.  Your PATH statement c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ok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=C:\;C:\system;C:\PELTON;D:\tool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PATH statement we have the root directory of C (C:\), a SYSTEM di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ctory which probably contains the DOS files, our PELTON directory, a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OLS directory.  Notice the semicolons (;).  Remember that we copi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.COM into the PELTON directory.  Now, every time we wish to 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 it's made available by the PATH command of DOS (even though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ied it to the hard disk only one time). The PATH statement can be typ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DOS prompt in real time, or it can be put into the boot fi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EXEC.BAT.  NOTE:  you could put C:\PELTON in your path and then ru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ies (GO) from any other directory, however, unless you are in the sa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rectory as the utilities (i.e. \PELTON) the data files (and na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files) would not be f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14  Planning Your Problem-Solving Strateg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step in strategy planning is to define your goal - define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get.  What are you looking for?  Is it an "ending balance," a "pay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," an "interest rate," or a "starting amount" (sometimes call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beginning amount" or "lump sum."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step is to write down the information you are given to work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make sure it is complete.   For a simple example, suppose your goal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find the monthly payment of a mortgage loan.   You are given the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ed (usually called the "principal"), the annual interest rate, and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.  In this case your information is complete.  If it weren't, Pelton'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al Utilities would inform you so.   Once you have gathered all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, the utilities will ask you the correct questions in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more complex problems, which are solved in parts, break the problem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s and ascertain what information you need for each part.  In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problem, the solution of one part is the required information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part.  The more organized you are, the easier complex financial pro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ms will be to sol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5  How to Run Pelton's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the Pelton's Financial Utilities computer program simply type GO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a color monitor, or GO /BW if you have a monochrome monitor (amb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een, black-and-white). The main utilities menu, which we will men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ten, will appear quickly.  Then, from this menu, you can make your choi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which utility to run.   We built in a powerful advanced feature call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lection Guide to make it very easy to use the financial utilit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Selection Guide actually guides you to the correct utility by asking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w simple questions about the type of problem you wish to solve.   More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lection Guide below.  To print out a registration form do:  GO /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be hesitant, or don't ponder too much over getting your feet wet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.  One always gets a nice feeling after "buying into"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lication program if the program works well and the user really ge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b done.  With Pelton's Financial Utilities you will get the answ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ides, you'll wind up with a good sense of satisfaction after gett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- a feeling that you've accomplished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6  The Pelton Financial Utility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 Main Menu is shown below in Fig. 1-1.  All the individu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ial utilities can be run from this single well-organized and easy-t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Productivity  Programs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 Selection Guid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Distribu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 Things-to-Do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.  Future Amoun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.  Payment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6.  G5 Loan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7.  IRA Calculato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8.  G7 Variable Loan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9.  Fina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0.  MGM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p.  Info on Pelto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.  Exit Program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gure 1-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a utility you simply move the "light bar" up and down via the arr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ursor) keys until your choice is reverse-highlighted, then press &lt;ENTER&gt;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touch a key from 1 to 9, 0, p, or e.  Pressing &lt;ESCAPE&gt; or "e" will b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back to DOS or your system-level menu, if you have one, or your pres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tion manager, if that's what you're u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7  The Utilities Selection Gui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previously mentioned, we have added a powerful tool to the main util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ies menu.  This tool is the Selection Guide.  If you are not tot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miliar with each financial utility, use the Selection Guide to select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utility and starting place.  The Selection Guide makes i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and as straightforward as possible for you to get your sol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you have chosen the Selection Guide from the main utilities menu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see the top level of the Selection Guide (Fig. 1-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Selection Guide Top Level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.  Calc a Loan Payment, etc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.  Work with Loan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.  Money Growth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  Money Disbursement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.  Exit back to Main Menu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gure 1-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level of the guide presents you with five choices:  calculate a lo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(or a rate, term, or principal provided three of the four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), calculate and print a loan schedule (standar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, bimonthly, biweekly), calculate all money growth quant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schedules, and calculate all money disbursement quantitie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.  Entry number 1 threads into the Loan Calculator whereas ent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-4 call upon other guides (menus).  Entry 5 immediately brings you back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ies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Loan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.  Mortgage Loans, Installment Loans, etc.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.  Complex Loans, comparison of loans, etc.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.  Exit back to Main Selection Guid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3 shows the Loan Selection menu which appeared on the screen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hoose "Work with Loans" from the top level.  Here, entry 1 calls up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5LOAN, and entry 2 calls upon G7 VARI-LOAN.  See the table of conten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cate examples of these powerful financial ut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Growth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Figure out a Deposit amount only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Calc quantities for Interest onl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Calc quantities for Deposits &amp; Int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4.  Calculate an IRA's Ending Balance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5.  Exit back to Selection Guid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4 shows the Growth Selector which appears when "Money Growth"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sen from the top level.  Entry 1 of the Growth Selector calls u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UTURE AMOUNT utility, entries 2 and 3 thread into the appropriate lev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FINANCE utility, and entry 4 brings up the IRA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 Disbursement Selection Guide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.  Figure out a Withdrawal amount onl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.  Calc quantities when Withdrawals + Int.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.  Exit back to Selection Guide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Figure 1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 1-5 shows the Disbursement Selector which appears when "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" is chosen from the top level.  Entry 1 of the Disburs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uide calls up the DISTRIBUTIONS utility, and entry 2 threads in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ropriate level of the FINANCE ut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know basically what kind of financial problem you have to solve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lection Guide will help lead you there in the quickest way, even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never used Pelton's Financial Utilities bef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8  Pelton's name, address, and telephone number, Order For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Feedback Form (CF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notice an entry on the Main Menu marked "p" for "Info on Pelton." 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ove the slide bar down to this level and press &lt;ENTER&gt; or "p",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prompted to press "I" or "F", Information or a Customer Feedback For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ectively.  Use the Customer Feedback Form to report any problems, bug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ideas, enhancements, likes or disli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choose "I", Pelton's name, address, and telephone number will appe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in a box on the center of the screen.  The menu program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ask you if you wish to print this information on your printer. 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swer yes (Y), no (N), or exit (E).  If you choose to print, an Order For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be printed.  Pressing the &lt;ESCAPE&gt; key always exits or backs you ou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sent context throughout the utilities. If you choose "F" a User Fe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Form will be printed. Interactively, you may type GO /R to get a pri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of the registration form.  Over a year, the best CFF is chosen an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 is awarded a prize.  There can be more than one winner.  The CFF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reatly appreciated by the software auth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9  Reporting a problem with the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rograms are always being enhanced with features, or expande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me way.  Even though extensive care to detail and extensive testing hav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ken place during the development of software, before it gets to the user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asionally a "bug" will surface.  As you attempt to use the progra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fore, perhaps something doesn't quite work correctly, or quite work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y you expect.  If a "bug" should appear, please file a Customer Feedback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m so that the programmer will be aware of it and can fix it for you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others.  We conscientiously strive to make our computer program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 possible for our user comm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eport a problem just write down your name, address, and phone num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n case we want to contact you about the problem), which program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ouble with, and a description of the problem.  Remember, the bette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scription, the quicker we can locate and fix the probl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0  The Eight Pelton Financial Util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he eight utilities listed on the utilities Main 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AYMENTS,  G5LOAN,  FINANCE,  IRA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TRIBUTIONS,  FUTURE AMOUNT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G7 VARI-LOAN,  and  MG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1  The PAYMENTS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used to print out range-and-spreads to the screen o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You are asked for a starting interest rate which forms a sprea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ments of 0.5 across the top, and you are asked for a starting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quantity which is spread in appropriate increments down the le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 column.  In between is a checkerboard of values around which your ey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peruse so that you may hone in on a value close to what is 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ill have defined a starting point since you'll know the rate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row and the value from the left-hand colum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2  The G5LOA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G5LOAN utility creates documentation for standard mortgage loan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 loans with rebates calculated according to the Rule-of-78'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monthly loans, biweekly loans, loans with different compounding period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conventional loans where the payment varies according to the remai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financed plus a fixed sum.   You may modify the payment amount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e a balloon payment number.  G5LOAN also comes with a loan calculat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which you may figure out a payment, rate, term, or amount financ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three out of four.  It also displays the add-on interest for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ment loan. G5LOAN is very practical, professional, straightforwar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easy-to-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  The FINANCE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broken into two major sections:  money growth, and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.   Money growth, in itself, consists of two parts:  growth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 by interest alone, and growth of a sum by interest and deposits. 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 is the depletion by withdrawal of an interest-bearing sum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FINANCE will figure out any quantity - principal, rate, term,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ithdrawal, starting sum or ending balance, as long as five of these s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.  As you can see, FINANCE is a very powerfu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an greatly assist you in financial plann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4  The IRA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one is a special utility because it can calculate an ending balance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omplex IRA, which is an interest-bearing savings account into which 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itial deposit, a recurring monthly deposit, and a recurring yearly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made.  The initial, monthly, or yearly deposit may be zero (but not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ree, of course) as long as the date of the first deposit ever made h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 signified.  A summary sheet, a yearly summary, or a complete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printed after calcul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5  The DISTRIBUTIONS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actually a subset of the all-inclusive FINANCE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less than the starting balance, the DISTRIBUTIONS utilit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mediately calculate the withdrawal amount for you.  This withdrawal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the amount of money that you may withdraw from your interest-bea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ing sum to reach the ending balance over the te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6  The FUTURE AMOUNT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also a subset of the all-inclusive FINANCE utility. Given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ing balance, interest rate, term, and an ending balance which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the starting balance, the FUTURE AMOUNT utility will immed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ely calculate the deposit amount for you.  This deposit amount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money that you must deposit into your interest-bearing account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r money grows to the ending balance over the ter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7  The G7 VARI-LOAN Ut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Pelton Financial Utility you can analyze one or two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loans in which the interest rates or payment amounts may vary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-to-payment.  Secondly, you can quickly compare the two loans 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-by-side analysis summary.  With G7 VARI-LOAN you can change any ra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amount, list the first three or last three payments, or show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mary (first 3 and last 3). You can also expand or shrink (balloon)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, and you can save and recall your work!  The "compare" feature clea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s you to decide which loan is better for you.  G7 VARI-LOAN has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helpful features as you will see l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28  The MGM (MONEY GROWTH MATRIX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growth calculations are easy, but MGM gives you a quick mechanis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some simple data and produce an answer.  MGM presents you with a gr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which you enter a starting amount, a rate, a date, and a recurring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recurring deposit amount.  You can enter more than one line of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information.  Then you simply press a button to get the ending balanc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ey growth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9  Disclai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no event will the author be liable for any damages, including any l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s, lost savings or other incidental or consequential loss or dama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ising out of the use of- or the inability to use- this program -- even i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uthor has been advised of the possibility of such damages.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kes no warranties, either express or implied, respecting the software, i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lity, performance, merchantability, or fitness for any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0  Copyright infring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is protected under the copyright laws of the U.S.  This pr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is not public domain; it is released to the Shareware distribu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nnel as Shareware.  Users and Shareware vendors may copy it free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e it.  This program may not be sold, nor copied and sold,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it or under a value-added scheme (to increase the value of a compu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, etc.) or under a new name, etc., because the author reserves a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 law rights.  The author has the reasonable intent of hoping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w registrants obtained from the Shareware distribution channel, but do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 want the program to be stolen by any person or company.  Any perso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ny interested in purchasing or licensing the rights to this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31  ASP Ombudsman Policy State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is produced by Stephen. J. Foss, of Pelton Computer Consultan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o is a member of the Association of Shareware Professionals (ASP).  A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s to make sure that the Shareware principal works for you.  If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resolve a Shareware-related problem with an ASP  member by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cting the 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you resolve the dispute or problem with an ASP member, but does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de technical support for members' products.  Please write to the AS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mbudsman at 545 Grover Rd., Muskegon, MI 49442 - USA, or send a CompuSer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  - 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  What is the DISTRIB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5 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6 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7 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8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What is the DISTRIB utility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smaller than the starting balance, the DISTRIB utility will imm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ately calculate the withdrawal amount for you.  This withdrawal amoun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mount of money that you may take out of your interest-bearing acc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your money decreases to the ending balance over the term. Calcul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the withdrawal amount to reach the ending balance is not trivial b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use not only are you concerned about the withdrawal amount itself, bu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take into consideration that the account is interest-bearing.  DISTRI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a very simple utility that can immediately solve a not-so-simple prob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erfect example of a use of DISTRIB is the distributions from a closed I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An elderly man has saved $57,000 in an IRA and wishes to withdra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certain amount per month.  The interest rate is 6.25%.  He plans for 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s worth of withdrawals and wants to leave $1,500 in the account.  Fi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ly withdrawal amount.  Using DISTRIB the answer is $483.68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Features.  The utility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r can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utility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utility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utility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few and last few entries of a typical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sing the example of section 1, above). Notice the BEGINNING BALANCE (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at $57,000), the ENDING BALANCE (which ends at $1,500), and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DRAWN (which is the withdrawal amount calculated = $483.68).  Also,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a dummy date for the first withdrawal date of 01/01/89 (it was actu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y entered as 010189).  Remember, interest is always being gained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MT WITHDRAWAL  BEGINNING    PRINCIPAL     PERIODIC       ENDING   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DATE      BALANCE    WITHDRAWN     INT.GAIN      BALANCE    PAID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1/01/89    57,000.00       483.68       296.88    56,813.20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/01/89    56,813.20       483.68       295.90    56,625.42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3/01/89    56,625.42       483.68       294.92    56,436.66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4/01/89    56,436.66       483.68       293.94    56,246.92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5/01/89    56,246.92       483.68       292.95    56,056.19      483.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.           .              .            .          .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7   9/01/03     3,379.62       483.68        17.60     2,913.54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8  10/01/03     2,913.54       483.68        15.17     2,445.03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9  11/01/03     2,445.03       483.68        12.73     1,974.08      483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0  12/01/03     1,974.08       474.08        10.28     1,500.00      484.3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A PRINTOU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4  Exiting the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utility, depend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Pressing &lt;F10&gt; will immediately exit you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tility.  Pressing the &lt;F1&gt; key will repeat the previous question.  Sup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e you made a mistake on the rate (you typed 6.6 instead of 6.2), then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ounding frequency query just press &lt;F1&gt; to go back to the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query and enter the correct quantity (6.2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are shown the questions (queries) that you will be presented with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gures reflect the example stated in sectio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TITLE for the report, if you desire on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&lt;ENTER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GINNING BALANCE (initial amount) &gt;57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DING BALANCE (how much you will end up wi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mount should be less than the BEGINNING BAL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it may be zero; if zero, hit &lt;ENTER&gt; &gt;1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NUAL INTEREST RATE &gt;6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onthly distributions, as is common then just hit &lt;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Quarterly hit Q, or Weekly hit W, or Daily hit D, or Yearly hi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choose W for Weekly, your report will show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POUNDING PERIOD (&lt;ENTER&gt;=M, Q, W, D, Y)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YEARS &gt;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DDITIONAL MONTHS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PERIODIC WITHDRAWAL AMOUNT=     $483.68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CHEDULE? (Y/N/E=exit/S=start ov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6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It's possible to pause the display by pressing a key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ace bar, and then press it again to continue.  You can quit by pres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 the &lt;ESCAPE&gt; key.  See the schedule above.  At the bo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you'll see the words, "DO YOU WANT A PRINTOUT?  (Y/N)."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d with an N, the utility goes back to the beginning.  For a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prints a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7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hosen to display or print a schedule, the utility ask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payment to be used and an optional first-payment dat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YMENT you wish (hit &lt;ENTER&gt; for amount above) 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of first payment (mmddyy) &gt;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ment amount doesn't necessarily have to be the amount that the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culated; it can be your choice.   Of course, the arithmetic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ut better if you choose the default value.  Also, it's alway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to include a date if at all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8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cancel, &lt;SPACE&gt; to pause...      DISTRIBUTIONS PROGRAM 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hapter 3  -  THINGS-TO-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  What is the THINGS-TO-DO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3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4   The bottom-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   Add, aUtoadd, Change, Print, Find, Sort, Help, eXchange, Inse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, &lt;ESC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7   Other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8   Exiting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What is the THINGS-TO-DO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S-TO-DO is a program originally written for us, to help us with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elopment work.  It became so good that we wanted to offer it to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s and customers.  You may have many lists of things to do, for ex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ple, lists of prospects, appointments, repairmen, phone numbers, a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ems for work projects, events leading up to a closing, lists of par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y for repairing your house or remodeling, grocery lists, lists of frien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ir telephone numbers, party supplies, or any list limited only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imagination.  You'll need THINGS-TO-DO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uter program, THINGS-TO-DO, manages all of your lists and is ve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use.  To run this program on your IBM PC or compatible, just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ord "THINGS" and the Main Menu immediately appears.  You may choo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-used list, a new list to be created, or an old list.  Suppo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e a new list?  The program asks you for the list's name.  Then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 new i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features include:  change a section of or a whole item, find a st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n item, sort all items, print all items, remove an item, insert an 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another, exchange the places of two items, and help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S-TO-DO is a program for everybody - executives, lawyers, accountant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people, church people, doctors, property managers, clerks, secre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ies, homemakers - anybody who keeps an organized list - at home or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fice, or anywhere there's an IBM PC or compatible computer.  One of 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s kept a list of items needed to remodel his family room.  One THING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-DO user made up a list for her dinner party.  We have found that secre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aries love it and use it all the time.  This program comes in full color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ack and white.  THINGS-TO-DO is a quick and easy computer program tha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use to manage many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hange a section of or a whole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dd up to 3000 items p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Autoadd feature for adding many items per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automatically enter last list used with on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tart new lists or use old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ind a string in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ort all items alphab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int all items on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move an i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sert an item before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hange the places of two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menu on the bottom of you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aids you in being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Keeps you organized by keeping your lists orga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t's very easy to update the computer list from a pap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as designed with you in mi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HINGS-TO-DO   MAIN   MENU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.  USE LAST-USED LI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2.  RECALL OLD LIS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3.  CREATE A NEW LIS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4.  REMOVE AN EXISTING LIS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5.  EXIT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The bottom-line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finally enter into a list from the Main Menu, your list will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nd the 24th-line menu will appear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=add      C=change    E=exit       F=find      H=help        I=ins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=quit   P=print     R=remove     S=sort      U=auto-add    X=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Add, aUtoadd, Change, Print, Find, Sort, Help, eXchange, Ins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, &lt;ESC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what the commands mean and how they work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        how         what it does and how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     -  press A   -  adds one new item from a request line to the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add  -  press U   -  adds more than one item on an ongoing basi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ent list.  After adding the item you get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rned to the request line. aUtoadd is more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ortable to use for entering a long list of item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&lt;ESC&gt; to quit aUtoad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  -  press C   -  Changes a section of an item or the whole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ell the program which item # and the chan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     -  press 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ESC&gt;  -  You leave the present context.  Program quit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 Menu if you press &lt;ESC&gt; or 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    -  press F   -  The program finds a string embedded in an item.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ls you the item # or #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-  press H   -  Brings up the help menu.  See section 18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  -  press I   -  Inserts an item before another item in you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tell the program which item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  -  press P   -  Prints your list on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  -  press R   -  Deletes an item.  You tell it the #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    -  press S   -  Sorts the whole list in alphabetical order.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eful not to sort if you have prioritiz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ems (at entry time, or using Insert, or eXchang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e -  press X   -  Exchanges two items.  You tell it the two item #'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Othe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three other commands:  &lt;ENTER&gt;, up arrow, and down arrow.  W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are displaying your list on the screen you will see 17 items per scre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if you have 59 items in your list of things-to-do, then there will be 3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s full (17 items each) and one last screen with 5 items, for a tot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4 screens.  Pressing &lt;ENTER&gt; moves the display to the next screen.  Lik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se, the down-arrow key moves the display to the next page worth of item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up-arrow key moves your display to the previous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7  Pressing H for hel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you press H you'll immediately get this help screen and menu. 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y letter on the left side and you'll get help for that subject.  When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finished viewing your help screen just press any key to go back to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u.  To return to your list simply 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E L P     M E N 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---&gt;   Add a new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---&gt;   Change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 ---&gt;   Exit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  ---&gt;   Find something in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  ---&gt;   Help (this segmen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 ---&gt;   Insert an item before another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 ---&gt;   Print all items on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 ---&gt;   Remove an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---&gt;   Sort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---&gt;   aUto-add items to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---&gt;   eXchange one item for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 ---&gt;   To go back to your list of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an Item:  a,c,e,f,h,i,p,r,s,u,x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8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cular inquiry sequence or completely exit you from the program,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ntext you are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4  -  Futur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  What is the FUTUR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4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5 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6 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7 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8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What is the FUTUR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iven a starting balance, interest rate, term, and an ending balance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st be greater than the starting balance, the FUTURE program will imme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ately calculate the deposit amount for you.  This deposit amount i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mount of money that you must deposit into your interest-bearing account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your money grows to the ending balance over the term.  Calculat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amount to reach a goal of savings is not obvious because not on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you concerned about the deposit amount itself, but you must take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ation that the account is interest-bearing.  FUTURE is a very si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 program that can immediately solve a not-so-simp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a lady wishes to save up to $15,000 over 4 years and 6 months.  S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get an interest rate of 6.15%.  She'll start with $1,000.  What woul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 monthly deposit amount be to reach her goal?  Using FUTURE the answ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20.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first few and last few entries of a typical schedu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using the example of section 1, above). Notice the BEGINNING BALANCE (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at $1,000), ENDING BALANCE (which ends at $15,000), and PRINCIP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ED (which is the deposit amount calculated = $220.57).  Also, you adde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mmy date for the first deposit date of 01/01/89 (it was actually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010189).  Remember, interest is always being gained, to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MT  DEPOSIT    BEGINNING    PRINCIPAL     PERIODIC       ENDING    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DATE      BALANCE        ADDED     INT.GAIN      BALANCE      PAI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1/01/09     1,000.00       220.57         5.13     1,225.70       225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2/01/09     1,225.70       220.57         6.28     1,452.55       226.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3/01/09     1,452.55       220.57         7.44     1,680.56       228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4/01/09     1,680.56       220.57         8.61     1,909.74       229.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5/01/09     1,909.74       220.57         9.79     2,140.10       230.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      .              .            .          .             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0   2/01/13    13,535.29       220.57        69.37    13,825.23       289.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 3/01/13    13,825.23       220.57        70.85    14,116.65       291.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2   4/01/13    14,116.65       220.57        72.35    14,409.57       292.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3   5/01/13    14,409.57       220.57        73.85    14,703.99       294.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4   6/01/13    14,703.99       220.65        75.36    15,000.00       296.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A PRINTOUT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4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and sometimes E or e will either back you out of that par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context you are within. Pressing &lt;F10&gt; will immediately exit you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.  Pressing the &lt;F1&gt; key will repeat the previous question.  Sup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e you made a mistake on the rate (you typed 6.6 instead of 6.2), then 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mpounding frequency query just press &lt;F1&gt; to go back to the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 query and enter the correct quantity (6.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  Entering the data (answering the quer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shown the questions (queries) that you will be presented with.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1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s reflect the example stated in se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your TITLE for the report, if you desire one, otherwi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hit &lt;ENTER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EGINNING BALANCE (initial amount, quite often zero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mount is zero, then just hit &lt;ENTER&gt; &gt;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ENDING BALANCE (how much you will end up with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final amount, or your goal, which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greater than the BEGINNING BALANCE &gt;1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NUAL INTEREST RATE &gt;6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Monthly savings, as is common, then just press &lt;ENTER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Quarterly hit Q, or Weekly hit W, or Daily hit D, or Yearly hit 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you choose W for Weekly, your report will show Wee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s (depos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OMPOUNDING PERIOD (&lt;ENTER&gt;=M, Q, W, D, Y) &gt;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OTAL NUMBER OF YEARS &gt;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DDITIONAL MONTHS &gt;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PERIODIC SAVINGS AMOUNT=     $220.57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a SCHEDULE? (Y/N/E=exit/S=start o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6  Displaying a Schedule.  Pausing or Escap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It's possible to pause the display by pressing a key li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ace bar, and then press it again to continue.  You can quit by pres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ng the &lt;ESCAPE&gt; key.  See the schedule above.  At the bottom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you'll see the words, "DO YOU WANT A PRINTOUT?  (Y/N)." 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pond with an N, the program goes back to the beginning.  For a Y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prints a sche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7  Entering the actual payment and the date of the first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chosen to display or print a schedule, the program asks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 payment to be used and an optional first-payment date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AYMENT you wish (hit &lt;ENTER&gt; for amount above) &gt;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date of first payment (mmddyy) &gt;01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ayment amount doesn't necessarily have to be the amount that the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calculated; it can be your choice.   Of course, the arithmetic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ut better if you choose the default value.  Also, it's always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to include a date if at all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8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to cancel, &lt;SPACE&gt; to pause...      FUTURE AMOUNT PROGRAM PRIN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5  -  Pay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   What is the PAYMENTS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   The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 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6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   Entering the Princip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 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9  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0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1 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2 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13   Number of copi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4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What is the PAYMENTS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used to print out range-and-spreads to the screen o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You are asked for a starting interest rate which forms a spread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crements of 0.5 across the top, and you are asked for a starting value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quantity which is spread in appropriate increments down the lef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nd column.  In between is a checkerboard of values around which your ey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peruse so that you may hone in on a value close to what is desire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ill have defined a starting point since you'll know the rate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row and the value from the left-hand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five menu choices for ranges-and-spreads.  See the Main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below.  You can request ranges-and-spreads for amounts financed v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s, loan payments, affordable principal amounts, growth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and distribution amounts.  Only after you use this program a f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, will you be able to see its beauty.  It's like a new powerfu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nguage.  Use it to find approximate or "ballpark" financing variabl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ickly by looking over a topology of related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PAYMENTS is a simple program that anybody using or nee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payments should find useful.  Using the LOAN PAYMENTS choice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 Menu, the program requests the principal, interest rate, and compou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frequency, and prints out the periodic payment (monthly, quarterl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tc.) needed to payoff (amortize) the loan in 1 year, 2 years, 3,4,5,...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30 years.  From this report, a borrower may find, for example, how mu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nthly payment is to payoff his loan in 5, 10, 15, or 20 years.  Som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rrowers look at the 30-year monthly payment and the 20-year payment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the difference they would have to pay monthly (in additional principal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order to payoff the loan in only 20 years.  This whole process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e with the PAYMENTS program in only a few key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is only one example.  PAYMENTS can do much more!  See section 5.3 bel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YMENTS  PROGRAM  SELECTION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- AMOUNT FINANCED vs. INTEREST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enter a starting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 starting amount finan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ll get a payment sp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LOAN PAYMENTS---------&gt;You enter an amount financed and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est rate. You get the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ments for terms over 1-3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FFORDABLE PRINCIPAL--&gt;You enter a starting interest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your lowest starting pay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'll get an affordability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 GROWTH PAYMENTS-------&gt;Enter payment and rate for growth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 DISBURSEMENT PAYMENTS-&gt;Enter withdrawal and rate for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1 - 5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The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ollowing schedule is your goal.  How do you read it?  Well, firs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, the borrower borrowed $10,000 at 10.75%.  He then wanted to know h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ng it would take to pay off the loan for different scenarios, i.e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t amount of time (term).  He told the computer program that 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ted "monthly" payments.  So, looking at the schedule, for $882.65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, the loan will be paid off in 1 year.  Notice the (M) near the up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ight-hand corner of the report.  This "M" stands for "monthly" payment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ilarly, if he wants to repay the loan in 5 years, then he knows r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way that the monthly payment will be $216.1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2/05/88        PAYMENTS Scope Program by PELTON, Ver. 1.3          4:29 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TO PAYOFF $10,000.00 AT 10.7500% FOR DIFFERENT TERMS IN YEARS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YEARS          PAYMENT                    # YEARS         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882.65                       16             109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  464.92                       17             106.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  326.21                       18             104.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  257.25                       19             103.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216.18                       20             101.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  189.07                       21             100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 169.92                       22              98.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 155.74                       23              97.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  144.88                       24              97.0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    136.34                       25              96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    129.48                       26              95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    123.88                       27              94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    119.25                       28              94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           115.37                       29              93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            112.10                       30              93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 YOU WANT A PRINTOU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rogram will request the principal amount, rate, compounding perio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 amount, withdrawal amount, optional payment amount, starting dat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al job number, client name, and number of copies.  The program wo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ll these quantities at once, rather, only certain ones dep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enu choice and type of range-and-sprea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6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Entering the Princip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9,999,999.99.  Don't use commas or dollar signs.  Below, the user enter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0,000.00.  (Type E or &lt;ESCAPE&gt;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"charged" a "yearly" percentage rate of 10.75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or M.  (Type E or &lt;ESC&gt;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by the magic of computer programming, your schedule will be gener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 screen.  See the schedule above.  At the bottom of the schedule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ll see the words, "DO YOU WANT A PRINTOUT?  (Y/N)."  If you respond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 N, the program goes back to the beginning.  For a Y, the program ask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job number, client name, and number of cop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09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you may enter your name and address or your friend's or client's. 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 "pulled" the name and address shown below from the disk.  You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if you wish to keep it on put in a new name and address.  The na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dress are stored to help you save time and energy when processing multip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 for the same party. (Type E to 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en J. F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hen J. F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.13  Number of copie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s asks how many.  The user said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uld type E to exi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Many Copies?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4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the schedule begins printing. 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.  The bottom line tells you for whom the report is being print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how many copi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now printing....hit &lt;ESC&gt; to stop...        Stephen J. Foss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6  -  G5LO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   What is the G5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   The CALCUL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5    The Schedule mak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6    The company name data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7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8    Entering the Princip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9  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0   Entering the Compounding Frequ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1   Entering the payment amount for conventional lo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2   Entering the "second day" for twice-monthly type loa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3   Entering pertinent othe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4 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5 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6   Schedule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17   The Output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8   Displaying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9   Schedul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  What is the G5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oan program is not just another "run of the mill" loan schedul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5LOAN will print out loan schedules for your documentation, loan sum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, summary-by-years of interest and principal paid, and last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.  The loan calculator will calculate the payment, principal, rate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, if you know three out of four of these quantities.  Your G5LOAN pro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am will also calculate the add-on interest amount for installment loans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 as show you the current rebate and the current payoff.  How many tim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you had to call your bank and ask for this information?   Suppose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 $3,000 loan.  The interest rate is 13.5%.  Compounding is monthly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erm is 42 months.  The loan calculator immediately calculates the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as $90.03 per month and the add-on interest as $781.26, bring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payback (sometimes called the "deferred payment price") to $3,781.26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G5LOAN you are able to calculate and document six types of loa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regular direct-reduction, with level monthly pay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regular direct-reduction, with twice-monthly paym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gular direct-reduction, with payments every-2-wee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add-on interest installments according to the rule of 78'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conventional old-fashioned - payments decrease with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direct-reduction using different compounding peri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ut your own name, company name &amp; address in the report head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nd this info is saved to be used over and can be chang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fessional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e've gotten many unsolicited letters from people who say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st they've seen and us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3  The Main Menu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A I N    F U N C T I O N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 Loan Calculator for Monthly Mortgage Quantiti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section to find the payment, principa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te, or term of a standard monthly mortgag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know three out of four of these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-  Loan Schedules, Professional-Looking Repor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section to explore more exotic loan ty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oan information, like last payment, loan su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ies, yearly interest &amp; principal summarie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the best professional-looking loan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-  Edit Your Company's Name to Appear on Printed Report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is section to add/edit your own compan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-  Exit the program - go back to Financial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, 2, 3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parts to the G5LOAN program:  The CALCULATOR, the Sch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e maker, and the company nam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4  The CALCULATO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's first screen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early interest rate &gt;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years &gt;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number of months 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= 1      Months= 0      Weeks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ayment amou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ayment amount if given by the lender; if no amount is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ero (0) or hit &lt;ENTER&gt; &gt;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n the above case, we chose 0 for the GIVEN payment since we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5 to calculate the exact payment amount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5LOAN Monthly Mortgag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the second screen of th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cipal  = $1,0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e  =  12.0000 % per y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ounding is  =  Month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 =  1 year,  -or-  12 p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yment  = $88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nthly Mortgage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Interest  = $          66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cipal paid in  =         1,0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Payback  = $       1,066.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thly lease factor is:   .08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if you have "entered" the CALCULATOR from "Calc loan pmt"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Guide then you may only exit back to the Selection Guide, he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et this bottom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=exit,      or &lt;ENTER&gt;=continue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, if you "entered" the CALCULATOR from the G5 Main Menu (which thre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"Work with Loans" entry of the Selection Guide, then you'll w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with this bottom line (from which you may immediately enter the sche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e maker section of G5, go back to the Main G5 Menu, or exit back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Gui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=main menu,  S=do a schedule  E=exit,  or &lt;ENTER&gt;=continue 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let yourself be confused about this program flow; just trying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learn, and you'll find that it is not really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5  The Schedule mak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"2" from the G5 Main Menu you'll get right into the sche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r section.  You DO NOT have to get into the CALCULATOR first!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 type loans (every-two-weeks, bi-monthly, etc.) start here,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hedule maker.  Also, if you don't know a quantity, leave it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5 will find an answer for you.  NOTE:  G5, unfortunately, is not a mi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er nor soothsayer, so it can't synthesize a loan as a loan exp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man; you can give it only one unknown at a time.  I.e., you kno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 amount borrowed, the yearly rate, the payment amount,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-- in this case you're OK; G5 will solve for the term.  So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know three out of four of the following:  principal amount borrow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rate, term, and payment amount.  NOTE:  most commonly, people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cipal, rate, and term, and wish to find the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6  The company name data 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osing "3" from G5's Main Menu puts you into the company-name add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ock data base.  Entering your name, company name, and address here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low you to print this info out on your professional G5 report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s.  Your clients will be impressed.  Section 6.15 shows how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's name and address is put in, and the company name and address act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very simil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7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8  Entering the Princip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, the program asks how much was borrowed.  Enter any amount up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9,999,999.99.  Don't use dollar signs, but if you enter commas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expunges them.  Below, the user entered $10,000.00.  (Type 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it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9  Entering the Interest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put in the interest rate (per year).  In the example below, the us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s "charged" a "yearly" percentage rate of 10.75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early interest rate &gt;10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 Entering the Compounding Frequenc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decide what compounding frequency you will be working with. 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loans are compounded quarterly.  Most regular consumer loans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ounded "monthly."  To use "monthly" you may just hit carriage retur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ENTER&gt; or M.  (Type E or &lt;ESC&gt;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ing Perio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est rate was given as a yearly rate (APR)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der may calculate payments QUARTERLY which is ev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2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months, for example. Please make the appropriate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OR M =  compounding period is MONTHLY (typical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=  DAI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   =  WEEK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 =  EVERY TWO WEEK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=  TWICE-MONTH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   =  QUARTER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=  SEMI-ANNUAL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=  AN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letter on left (or just hit &lt;ENTER&gt; for MONTHLY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1  Entering the payment amount for conventional lo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n type 5 is the conventional loan type.  This type of loan is very 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hioned, but very straightforward.  For example, suppose you borrow $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 "friend" for 10 months.  You say, "Look, I'll pay you $10 per mo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loan is paid off.  He says, "Yeah, but I also want 12 per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ual interest".  "OK!"  So, the monthly principal repaymen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0, and on top of that you add the interest.  So, the first paymen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1 ($90 remaining balance), the second payment is $10.90 ($80 balanc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nthly payment (total of interest and principal) varies each mon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conventional loan.  So, when using Pelton's Financial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chedule out a conventional loan, you MUST state the monthly pay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ards principal, but you get help.  The G5 program chooses a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for you. 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cip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principal amount financed &gt;1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r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early interest rate &gt;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years &gt;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number of months 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ars= 1      Months= 0      Weeks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payment amou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ayment amount if given by the lender; if no amount is giv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zero (0) or hit &lt;ENTER&gt; &gt;8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Payment must be equal or greater than 83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we chose the requested minimum for the monthly (principal) pay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3.33.  Also, see section 6.16 for another importan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2  Entering the "second day" for twice-monthly type loa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se you choose the twice-monthly type loan (type "2", see 6.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ll, there must be a second day on which the second payment of that mon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made.  You are allowed to choose this day, as a number, e.g., 1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the program will choose it for you.  Below is an example.  Try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once or twice; it'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payment DAY (for twice-monthly payments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econd payment DAY for month; (use format DD, e.g., 25 for the 25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rst payment were made on the 10th, second to be made on 25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utomatic date generation, enter 0,then hit &lt;ENTER&gt; &gt;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3  Entering pertinent oth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important questions may come up during your G5 session.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loon payment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balloon payment number; if no balloon is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nter zero (0) or hit &lt;ENTER&gt; &gt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da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first payment date of loan; use this format (MMDDYYY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 date enter 0.  Then hit &lt;ENTER&gt; &gt;01-30-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wish to include any comments on your report - 4 lines only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se questions are fairly self 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4  Entering the optional Job Numb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enter a job number, or hit &lt;ENTER&gt;.  Below, the user put in job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umber 909.  (Type E to exi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b Numb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like to give this report a job number, 'e' to ex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 &lt;ENTER&gt; for no job number &gt;9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5  Entering the optional client's name and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art is also very similar to the company's name and address entry (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ction 6.6, above). Next, you may enter your name and address or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iend's or client's.  The computer "pulled" the name and address show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from the disk.  You are asked if you wish to keep it on put in a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me and address.  The name and address are stored to help you save time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ergy when processing multiple schedules for the same par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lient name, address, etc.... press &lt;ENTER&gt; for no nam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same client, type 'k' or type 'n' for a new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K' = KEEP  -or-  'N' = NEW ONE  (K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lton Computer Consul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6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swich, MA 019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6  Schedule Summ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low is shown the Schedule Summary screen which appears when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ted entering your data.  This shows you some interesting info.  Plu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change certain items by typing in the item number.  Below, we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mary for the "twice-monthly" loan type.  NOTE:  if you are working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type "5", a conventional loan, and you wish to change an item such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te, principal, or term, the conventional given payment amount (the amou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principal payback -- see section 6.11) is not changed automatically;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 responsible for that amount! Also, you may return to the Main G5 Menu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a number to change that particular item, or press &lt;ENTER&gt; to ge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utput Menu,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 C H E D U L E    S U M M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  Job number  =  n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 Client name  =  Steve Fo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     Address  =  P.O. Box 6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     Address  =  Ipswich, MA 019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    Principal  = $1,000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         Rate  =  12.0000 % per y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         Term  =  1 yr,  -or-  24  pm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      Payment  = $44.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Interest  = $63.7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 Payback  = $1,063.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    Loan type  =  2 : Reg. dir-red., twice-mo. pm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   First date  =  01-30-199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   Second day  =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     Balloon #  =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   Compounding  =  Twice-mont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#=change item,    M=main menu, or hit &lt;ENTER&gt; for output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.17  The Output Menu.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we see the Output Menu, which get displayed from the Schedule Summar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(see above).  You have many nice choices.  Try a few.  Pressing &lt;ENTER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immediately return you to the Schedule Summary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 U T P U T  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-  Summar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-  Loan Schedu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-  Find Last Paymen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-  Summary of Yearly Tot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-  Run the Same Job Over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-  Return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  -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ENTER&gt; - To Go Back to Display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Choice (1-6 or E)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8  Displaying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all data is entered, the program brings you to a summary screen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each entry may be further changed by choosing the corresponding nu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r.  When all data is correct you may proceed to the next menu, the outp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from which you may display or print a schedule, last payment, summ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yearly totals of interest and principal paid.  If you selected prin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, the program will request a job number (any arbitrary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9  Schedule prin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elect to print a schedule the program will request the screen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.  If you choose the printer press the &lt;ESCAPE&gt; key to stop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ing or the &lt;SPACE&gt; key to paus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now printing....hit &lt;ESC&gt; to stop...        Stephen J. Foss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7  -  IRA CA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  What is the IRA CALC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3 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4   The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5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6   The abbreviated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7   The fu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What is the IRA CALC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RA CALC is a computer program that calculates the ending balance for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-growth financial problem like that of an individual retire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.  The program accepts an initial amount (when you open the account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y), a recurring monthly amount, and a recurring yearly amount, with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sociated deposit dates.  A summary of information, an abbreviat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, and a full schedule can be printed or displayed.  The IRA CALC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solves many growth problems; not just IRA's.  Compounded dai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is used in the calc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n example, consider an IRA with interest rate 5.5%, an initial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$100 on Feb. 2, 1989, a recurring monthly deposit of $50 which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rts on Mar. 25, 1989, and a recurring yearly deposit of $500 which start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pr 15, 1989. The IRA program calculated the final balance as $6,439.28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Accepts three type of financial data:  initial deposit amoun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thly deposit amount, and yearly deposit am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The questions the computer will be asking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is shown a typical session of the IRA CALC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nual Interest Rate (e.g., 7.5, E=exit) &gt;5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tal Number of Years &gt;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dditonal Number of Months &gt;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Years, and 0 Months for 60 Total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Deposit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you first deposited when you opened your acc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itial Deposit Amount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itial Deposit Date (MMDDYY) =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ontribution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recurring monthly amount you plan to put into your I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th.  If zero, just hit &lt;ENTER&gt;, or ente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nthly Contribution Amount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Contribution 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of your FIRST monthly contribution.  The d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th will be 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onthly Contribution Date (MMDDYY) = 03-25-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Contribution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make a yearly contribution perhaps at tax time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here.  If zero, just hit &lt;ENTER&gt;, or enter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arly Contribution Amount  =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Contribution 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date of your YEARLY recurring contribution.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the calcul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early Contribution Date (MMDDYY)  = 04-15-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in-between displays and show a summary report (S=skip to summary/N=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Stat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Number of Periods  =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ual Interest Rate     =   5.5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Interest Rate      =  .0001506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posit Amount   =   1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Deposit Date     =   02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nthly Contribution      =   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Monthly Contribution Date =  03-2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Yearly Contribution       =    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Yearly Contribution Date  =  04-15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Interest Gained       =     889.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Total Contributions Made    =   5,5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Balance = $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you like a printout of this page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5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APE&gt; and sometimes E or e will either back you out of that pa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cular inquiry sequence or completely exit you from the program, depen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on the context you are within.  Pressing the &lt;F1&gt; key will repe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ious question.  Suppose you made a mistake on the principal amount (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d 9000 instead of 90000), then at the interest rate inquiry just pr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F1&gt; to go back to the principal amount inquiry and enter the corre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  The abbreviat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  YEAR        DEPOSITS         INTEREST         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89        1,100.00            36.08         1,136.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0        1,100.00           100.17         2,336.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1        1,100.00           168.03         3,604.2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2        1,100.00           239.72         4,94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4        1,100.00           315.46         6,359.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995           50.00            29.82         6,439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  The full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Number of  YEAR         DEPOSITS         INTEREST          BAL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FEB        1989           100.00              .41           100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MAR        1989            50.00              .52           150.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APR        1989           550.00             1.85           702.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MAY        1989            50.00             3.34           756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JUN        1989            50.00             3.46           809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JUL        1989            50.00             3.84           863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AUG        1989            50.00             4.09           917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SEP        1989            50.00             4.19           971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OCT        1989            50.00             4.59         1,026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 NOV        1989            50.00             4.69         1,080.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 DEC        1989            50.00             5.11         1,136.0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89        1,100.00            36.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JAN        1990            50.00             5.36         1,191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  FEB        1990            50.00             5.06         1,246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.           .               .                .               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   MAY        1993            50.00            26.90         5,813.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   JUN        1993            50.00            26.38         5,890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   JUL        1993            50.00            27.62         5,967.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   AUG        1993            50.00            27.99         6,045.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   SEP        1993            50.00            27.43         6,123.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  OCT        1993            50.00            28.71         6,201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   NOV        1993            50.00            28.13         6,280.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   DEC        1993            50.00            29.45         6,359.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94        1,100.00           315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   JAN        1995            50.00            29.82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        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for year = 1995           50.00            29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ND TOTALS        5,550.00           889.28         6,439.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8  -  G7 VARI-LO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  What is the G7 VARI-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   The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   The HELP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5    Exiting the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   Displaying (SHOWing) a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   Schedule printing (PRI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   G7 VARI-LOAN Example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9    G7 VARI-LOAN Example 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0   G7 VARI-LOAN Example 3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1   G7 VARI-LOAN Example 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2   Example 5:  Finding the Future Value of a Present Am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3   More examples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What is the G7 VARI-LOAN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is Pelton Financial Utility you can analyze one or two differ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loans in which the interest rates or payment amounts may vary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-to-payment.  Secondly, you can quickly compare the two loans via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-by-side analysis summary.  With G7 VARI-LOAN you can change any rate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amount, list the first three or last three payments, or show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mary (first 3 and last 3). You can also expand or shrink (balloon)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, and you can save and recall your work!  The "compare" feature clea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s you to decide which loan is better for you.  G7 VARI-LOAN has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helpful features as you will see la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Get help at the press of a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to/from a dis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 The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s are shown similar to the actual top-level help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-  :  1        2       ADD     BALLOON    BEGBAL     CAL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CLEAR    CLS     CMD     COMMENT    COMPARE  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  EXPAND   FILE    FV      GET        GO         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HISTORY  I       LOAN    N          PREVIOUS   PAY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      PRIN     PRINT   PV      RATE       REBUILD    RE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  SAVE     SHOW    SKEL    STATUS     STORE      SUB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 TAIL     TERM    TREE    UNBALLOON  UP       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4  The HELP comman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HELP command can be used at any time.  Help info is called up by typ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help" or "help something" at any prompt.  In the example below, we call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for the SHOW command after entering loan environment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1&gt;help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 used for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a line item or range of lines of res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of SH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#        SHOW 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#1-#2    SHOW #-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-#       SHOW year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yr 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(s) of SHOW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5         SHOW 1-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all       SHOW 12-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-12       SHOW year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 year 1    SHOW y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simply typing "help" without a qualifying command you'll be put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help" space and get a listing of all the commands.  At that time, you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a command and get the help info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.5  Exiting the progra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&lt;ESCAPE&gt; or E (or e) will either back you out of that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quiry sequence or completely exit you from the program, depending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ext you are within.  You will be asked the "Are you sure?  (Y/N)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rmation ques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6  Displaying (SHOWing) a Sche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isplay a schedule use the SHOW command.  Use HELP SHOW for the exac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 (see section 8.4, above).  Below are shown some typical "show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25-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how all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w 49-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example we displayed line items (which are the same as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numbers) 25 through 36 (which would be the third year of a month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).  The second example is obvious; we displayed every payment num-b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lly, in the third example we displayed items 49 through the las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7  Schedule printing (PRIN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print a schedule use the PRINT command.  Use HELP PRINT for the exac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ntax which is just about the same as that of SHO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8  G7 VARI-LOAN Example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have included five examples in this manual as opposed to discussing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s individually in great detail.  For the exact command syntax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, just type HELP XXXXX, where XXXXX is the command, or just type HEL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a listing of all commands.  Your client said he borrowed $4,500 at 8.25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cent, supposedly, for 9 months.  The payment schedule was rather casual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he paid the following:  $510.00, $525.00, $400.00, $475.00, $375.00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most recent 6th payment, $515.00.  Ascertain your client's financi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, and document the proper schedule of payments for this lo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 G7 VARI-LOAN by choosing it from the main menu.  The utility star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nd the command prompt appears.   Choose an environment as "loan 1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set the principal (amount borrowed), the rate, and the term,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 4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te 8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rm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request a calculation for the appropriate payment by typing "get pmt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you could also type a "-" as short hand for "get pmt"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=   517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ooks good, so let's set the payment amount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line set the payment amount to the amount calculated, $517.35.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process the loan so that you'll have "line items" or payment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with.  How many line items will there be after the above loan head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information is processed?  Nine, because there are 9 payments (one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of the 9 months for which the amount was borrowed).  You execu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cessing with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ould have used the shorthand notation for processing also (".").  No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're in a position to actually look at some results.  There are three way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quickly look over the processed loan, namely:  "head", "tail"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mary".  Shorthand for "head", "tail" and "summary" are "h", "t"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", respectively.  At this time look over the first 10 (only 9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ar) line items (payments)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3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all 9 payments are neatly shown.  "Head" shows the first 9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 or line items; similarly, "tail" shows you the last 9.  "Summary"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s you the first 3 and last 3.  Try "summary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Summary" is great for long loans.  Now you're ready to make some chang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rding to the real-life payment schedule.  Keep the list of actual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 handy, and typ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1 to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2 to 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3 to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4 to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5 to 37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pmt 6 to 5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n't forget the "go" because that will reprocess the loan with the new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information.  Then type "head" to see the first 9 pay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whole loan has been successfully reconstructed.  Notice the last pay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 is higher than usual, as expected, at $831.84.  Your assignment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most complete. Save your work and print out the documentation, assign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name to the file (e.g., jsmith).   After typing "save" the utility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quest a name for the file, and you should type "jsmith" as the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acknowledge your entry.  Finally, request a printout of all line it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entering "print all"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filename: 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under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, the vital statistics of the loan are in black-and-white.  The la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exit the utility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you sure? 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you are brought back to the utilitie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9  G7 VARI-LOAN Example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pon reviewing the previous loan (section 2.5) you found out that the cli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tually paid $555 on payment number 6, and $550 on payment number 2. 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ob is to fix the loan, produce documentation, and save your work for la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. First, call up G7 VARI-LOAN from the utilities main menu.  From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prompt you RECALL the previously named file, jsmith,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&gt;recall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as JSMITH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sh to rebuild this loan? (Y/N)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on?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7 successfully recalled the file jsmith and then asked you if you wish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build it.  You answered "Y" otherwise you would not be able to do 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ork on this client's loan information. Then G7 asked you if you want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it being rebuilt.  You said "yes", and this is what you sa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   LOAN 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   PRIN 45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   RATE 8.25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4   TERM 9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5   GET PM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=     51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6   PMT PM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yment =     517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8   GO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9   HEA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  CHAN PMT 1 TO 5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  CHAN PMT 2 TO 5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   CHAN PMT 3 TO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3   CHAN PMT 4 TO 4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4   CHAN PMT 5 TO 3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5   CHAN PMT 6 TO 5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6   G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17   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are left with the "loan 1" environment prompt.  The rebuild o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ion printed line numbers for your reference.  Notice that on line 16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 actually got processed for you (GO).  Now, you have to modify it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it your new information. So you ent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pmt 6 to 55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pmt 2 to 5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e "." at the end.  This means GO or "process". Then you can se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results by entering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prints the last 10 lines out to the screen (here you only have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s in all anyway).  Here's what you go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ENDBAL    PRIN-PMT   INT-PMT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,020.94      479.06     30.94     51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3,498.58      522.36     27.64     55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3,122.63      375.95     24.05     40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2,669.10      453.53     21.47     47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2,312.45      356.65     18.35     37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1,773.35      539.10     15.90     555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1,268.19      505.16     12.19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759.56      508.63      8.72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.00      759.56      5.22     764.78      8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requested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re's what you g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ENDBAL    PRIN-PMT   INT-PMT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4,020.94      479.06     30.94     51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3,498.58      522.36     27.64     550.00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3,122.63      375.95     24.05     400.00      8.2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 . .         . . .      . . .     . . .       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1,268.19      505.16     12.19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759.56      508.63      8.72     517.35      8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.00      759.56      5.22     764.78      8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you only have 9 lines in your loan scenario (because the term is 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), but the summary is very useful when you have many lines, say 24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finally, you save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filename: 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 saved under j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0  G7 VARI-LOAN Example 3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dy wishes to purchase a car but she would like some guidance with 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ng options.   She can purchase the car for the full price of $49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get a 4.9% interest rate over 48 months; or she can take $1,100 cas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ck and get 10.5% financing for 48 months.  Can you help her decide w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do? Let's use G7 VARI-LOAN.   From the utilities main menu choose G7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-Loan and enter the "loan 1" environment from the "command" prompt a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w you're ready to enter the information about the first loa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 49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e 4.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yment =     112.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ember, the "-" showed you the recommended payment, and you chos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ment by entering "pmt pmt".   Plus, you had to process the loan (buil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) by typing the "." which is required to calculate the line ite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is time you could actually see what you produced if you were to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head", "tail", or "summary". But let's move on to the second part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. From the "loan 1" environment prompt, enter "loan 2" to perm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ry of information about the second part (in the loan 2 environment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n 2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you can use the "calc" function to do a quick calculation for u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termine the principal after cash-back. 4900-1100 is easy, but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s when you have tougher arithmetic and "calc" will come in han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n 2 &gt; calc 4900-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wer = 3,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enter your loan informa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 3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te 10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=      97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mt pm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use the recommended payment amount and process the loan into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edule (.), as usual.  Now, you're just about done, except for the m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part of any financial analysis:  the explanation of your fi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s.  From any environment, "loan 1", "loan 2", or "command", you can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"compare"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forget to complete the processing of the loan in either environm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 or 2, the compare output would tell you so and you could go back and d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(GO).   Let's assume, however, that you have fully-processed loan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is the output from the comparis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ison:                        LOAN 1       DIFF      LOA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number of payments made          48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number of payments            48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al interest rate               4.9000      -5.6000   10.5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principal paid off         4,900.00    1100.00    3,80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payment per period         112.63      15.33       97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payment made                  112.19      15.32       96.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interest paid                505.80    -364.17      86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mount paid                5,405.80     735.82    4,669.9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interest to principal      10.32%    -12.57      22.89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of interest to total amt       9.36%     -9.27      18.6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t's discuss the above comparison chart.  Both loans have the same term, 48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s.  Loan 1 has a lower interest rate, but how does that affect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lient?  The total principal borrowed in loan 1 is significantly higher,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1,100.  In our opinion, this is a strong point, because you are using OP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Other Peoples' Money.  Why should our lady use her own money for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mall increment of only $15.32 (loan 1) per month more in pay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consider the total interest paid back.  This amount is an expense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's the cost of borrowing money, and expenses should be minimized. 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 is actually wasted, and the lady gets nothing for it except the priv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lege of borrowing.  The total interest paid back between loans is signif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cantly different.  This difference is a major reason to go with loan 1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ise your client that loan 1 may be in her better interest.  Also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tal amount paid back is more in loan 1 because the lady borrowed 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ios also immediately display the attractiveness of loan 1.  The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ios are half that of loan 2.  The lady should take loan 1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comparison chart of the G7 VARI-LOAN utility has really helped 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1  G7 VARI-LOAN Example 4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lady wants to get a mortgage loan on a new house.  She went to tw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 mortgage companies and was offered graduated financing fro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oth firms.  Can you compare these two loan scenarios using Pelton'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ancial Utiliti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company offered a loan with a 15-year term (180 payments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e and payments varying over the first 6 y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#   Interest Rate   Payment   pmt #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5.500       $939.65      1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7.250       1010.12     13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 9.550       1085.88     25-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 12.750       1167.32     37-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 14.800       1254.87     49-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 15.750       1348.99     61-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 10.250       1441.89     72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company offered a loan with a 30-year term (360 payments)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rate and payments varying over the first 3 year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 #   Interest Rate   Payment   pmt #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  8.875       $903.24      1-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  9.875        992.56     13-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 10.875       1082.60     25-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econd loan is less complex than the first.  Actually, it was fai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sy to compare these two loan scenarios using G7 VARI-LOAN.  The fir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ng to do is to use a standard word processor to makeup a G7 procedu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hich you call KAREN.G7.  It is important to use ASCII output from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processor (which is sometimes called an "editor" by computer progra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s), so, if you use Word Perfect or Wordstar or a similar product, mak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e the output is in the ASCII format.  Using an editor makes it eas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rite repeating lines and make quick changes, etc.  When you finish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"file" shown below, save it and exit the editor (PC-WRITE was used in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amp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&gt;loan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prin 11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rate 5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term 1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pmt pm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13-24 to 7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25-36 to 9.5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37-48 to 12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49-60 to 14.8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61-72 to 15.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rate 73-180 to 10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13-24 to 1010.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25-36 to 1085.8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37-48 to 1167.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49-60 to 1254.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61-72 to 1348.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change pmt 73-end to 1441.8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1 &gt;loan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prin 1150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rate 8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term 3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pmt 903.2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rate 13-24 to 9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rate 25-end to 10.87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pmt 13-24 to 992.5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change pmt 25-end to 1082.6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run G7 VARI-LOAN from the utilities main menu.  When you g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 prompt, recall your file and rebuild 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&gt;recall ka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 saved as KAREN re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rebuild this loan? (Y/N):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cho on? (Y/N)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tch the loan get rebuilt by G7.  Now, although you're basically finished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ore you do a comparison you want to check on the last payment of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oan.  Since you're at the "loan 2" prompt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an 2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2    8,272.68      998.58       84.02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3    7,265.06    1,007.63       74.97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4    6,248.29    1,016.76       65.84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5    5,222.32    1,025.97       56.63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6    4,187.05    1,035.27       47.33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7    3,142.39    1,044.65       37.95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8    2,088.27    1,054.12       28.48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9    1,024.60    1,063.68       18.92    1,082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         .00    1,024.60        9.29    1,033.88     10.8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did really get 360 payments with the last payment close to the othe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 this loan looks very "normalized," i.e., you didn't expect to se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 shortened to, say, 342 payments, via a mistake by the loan desig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you want to check on the first loan scenario.  Since you were in lo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vironment 2 move "up" to 1, and display the last 10 line items,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2 &gt;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2   11,115.24    1,335.54      106.35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3    9,768.30    1,346.95       94.94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4    8,409.84    1,358.45       83.44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5    7,039.79    1,370.06       71.8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6    5,658.03    1,381.76       60.1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7    4,264.47    1,393.56       48.3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8    2,859.00    1,405.46       36.43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9    1,441.53    1,417.47       24.42    1,441.89     10.2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0         .00    1,441.53       12.31    1,453.85     10.2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ain, the first loan looks good also (see line 180, above), so you ca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re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an 1 &gt;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results display immediately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                       LOAN 1           DIFF        LOA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yments made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umber of payments  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               5.5000        -3.3750        8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ncipal paid off       115,000.00                   115,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ayment per period       1,319.48         245.99      1,073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yment made                1,453.85         419.97      1,033.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est paid            122,505.59    -148,948.89    271,454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paid              237,505.59    -148,948.89    386,454.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principal     106.53%                      236.0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total amt      51.58%                       70.2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iscuss these results.  First of all, loan 1 has half as many pay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ts, but the cash flow is greater - the average monthly payment is $246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gher. Loan 1 is also more complex (to administrate); loan 2 is steadi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nly 3 interest rate changes).  You could lower the term of loan 2 c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derably if you were to put a few dollars to a few hundred dollars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month against the principal (see our booklet on home mortgages e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led, "Understanding Your Home Mortgage Loan and How to Pay if Off."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principal payment would be at our own discretion, i.e., if you ha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re money some months you'd pay more, and so on.   Because loan 2 is les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lex than loan 1, and because you can control the term by making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, there may be no particular advantage to loan 1, excep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 amount paid in loan 1 is much less than in loan 2!  The borr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decide between long-term goals and short-term cash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7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a matter of fact, let's continue the discussion of loan 2 by adding som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ra principal payment per month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1 &gt;loan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add 94.00 to pm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g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an 2 &gt;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you did here was to move to loan environment 2 (you could have al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aid down to move "down" to loan environment 2) and then add an extr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$94.00 payment towards principal. Then you processed the loan (GO)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 the last 10 line items (tail) which looks like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MT#     ENDBAL    PRIN-PMT     INT-PMT    CURR-PMT   CURR-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2    8,256.39    1,091.88       84.72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3    7,154.62    1,101.78       74.82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4    6,042.86    1,111.76       64.8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5    4,921.02    1,121.84       54.76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6    3,789.02    1,132.00       44.60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7    2,646.75    1,142.26       34.3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8    1,494.14    1,152.61       23.99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9      331.08    1,163.06       13.54    1,176.60     10.87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         .00      331.08        3.00      334.08     10.8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ice that the last payment is number 240!  That's 20 years.  So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$94.00 per month you knocked 10 years off the life of the loa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, just to be complete, you ran another comparison (see below)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s you the 240 periods of loan 2.  You also see a $157 average diff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ce in monthly payment amount.  The interested reader may wish to tr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ify loan 2 further to reduce the number of payments (line items) to 180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the run another loan comparis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                        LOAN 1           DIFF        LOAN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yments made         180            -60           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number of payments           180           -180           3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ual interest rate               5.5000        -3.3750        8.87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principal paid off       115,000.00                   115,00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erage payment per period       1,317.37         157.75      1,159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yment made                1,161.56         827.48        334.0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interest paid            122,125.75     -41,182.93    163,308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paid              237,125.75     -41,182.93    278,308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principal     106.20%                      142.0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o of interest to total amt      51.50%                       58.6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2  Example 5:  Finding the Future Value of a Present Am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at will $1,000 be worth in 24 months at an interest rate of 9.1509%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 the following:  Choose G7 from the main utilities menu and you wil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 the "command" prompt:  command&gt;.  Then, type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8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v 1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9.15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t f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value will readily appear as $1,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3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the Pelton Computer Consultants for the availability of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7 VARI-LOA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9  -  FI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  What is the FINANC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 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  The Growth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5   The Money Growth (with Deposits &amp; Interest)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6   The Money Growth (Interest only)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7   The Money Disbursemen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  What is the FINANCE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utility is broken into two major sections:  money growth, and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.   Money growth, in itself, consists of two parts:  growth of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m by interest alone, and growth of a sum by interest and deposits.  Mone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bursement is the depletion by withdrawal of an interest-bearing sum ov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.  FINANCE will figure out any quantity - principal, rate, term, depos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 withdrawal, starting sum or ending balance, as long as five of these si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ntities are known.  As you can see, FINANCE is a very powerful progra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can greatly assist you in financial plann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fferent compounding frequenc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-to-understand queries (questions) - you don't need finan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ning to use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lient's name and address block is saved for conven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49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3 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NANCE UTILITY MAIN MEN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1.  MONEY  GROWTH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2.  MONEY  DISBURSEMEN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3.  EXIT PROGRAM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is an example of the Main Menu.  The utility is divided into two p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tives:  Money Growth and Money Disburs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4  The Growth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GROWTH   MAIN   MENU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.  MONEY GROWTH - DEPOSITS + INTEREST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MONEY GROWTH - INTEREST ONLY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3.  RETURN TO MENU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Growth Main Menu.  From this menu you may choos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alyze and find unknown quantities when your growth scenario is by inter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, as in a savings account with a one-time initial deposit, or by int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t plus a constantly recurring deposit (into a savings acc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5  The Money Growth (with Deposits &amp; Interest)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 GROWTH  MENU  -  DEPOSITS &amp;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th is by INTEREST gained on the account balance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INCIPAL payments (Deposits) to the accou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Find END BALANCE given BEGIN AMOUNT, RATE, TERM, DEPOS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Find BEGIN AMOUNT given RATE, TERM, DEPOSIT, END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Find RATE given TERM, DEPOSIT, END BALANCE, BEG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nd TERM given DEPOSIT, END BALANCE, BEGIN AMOUNT,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Find DEPOSIT given END BALANCE, BEGIN AMOUNT, RATE,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s against debt-account A made into interest-bearing account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- Find solution to A-B Account (payments from A into B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it and 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-5, A, or E 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Growth Menu - Deposits &amp; Interest.  Use thi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olve money-growth problems that involve growth by interest earned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ount balance while making recurring deposits.  Notice that any quantit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solved for as long as the other four are known.  Also, this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a rather esoteric solution finder:  an "A-B Account" as coin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lton.  An A-B Account is a savings scenario in which the "A-side" rep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sents borrowed money being paid back to the "B-side" account which,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urse, is interest-bearing.  For example, suppose Mr. A borrows $10,0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Mr. B at 12% per annum for 5 years.  Mr. A's prescribed payment p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th to Mr. B. is $222.44.  Instead of paying $222.44 directly to Mr. B.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r. A deposits the payment into a savings account which bears 6% per yea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ding balance is $15,596.05 instead of the traditional $13,347.00,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fference of more that $2,249. The traditional interest-to-principal rati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 33.5% while that of the A-B Account method is 56.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6  The Money Growth (Interest Only)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EY  GROWTH  MENU  -  INTEREST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um of money is initially deposited in an interes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ing account and grows over time by INTEREST ON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a savings bank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Find END BALANCE given BEGIN AMOUNT, RATE, TE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Find BEGIN AMOUNT given RATE, TERM, END BAL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Find RATE given TERM, END BALANCE, BEGIN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Find TERM given END BALANCE, BEGIN AMOUNT,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xit and go back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1-4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Growth (Interest Only) Menu.  Use this men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lve money-growth problems that involve growth by interest only as if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one-time-only deposit into a savings account. Notice that any qua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ty may be solved for as long as the other four are know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7  The Money Disbursem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NEY   DISBURSEMENT  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und has an initial amount of money in it, and thus g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. Disbursements, or out-payments, are amount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und while it still gains interest.   The fu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otally depleted (to zero amount) or no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Find BEGIN AMOUNT given END BALANCE, RATE, TERM, WITHDRAW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1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Find END BALANCE given RATE, TERM, WITHDRAWAL, BEG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Find RATE given TERM, WITHDRAWAL, BEGIN AMOUNT, END BAL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Find TERM given WITHDRAWAL, BEGIN AMOUNT, END BALANCE,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Find WITHDRAWAL given BEGIN AMOUNT, END BALANCE, RATE,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- Exit and go back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1-5, or E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ove is shown the Money Disbursement Menu.  Use this section of the FINA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tility when you have a sum of money that you want distributed periodical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if you know four of five quantities you may solve for the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 -  M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OF CONTENTS BY S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  What is the MGM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  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   The bottom-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   The Matrix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5    Recurring and non-recurring depos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6    An Examp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7    The Matrix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8    The Calculat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9    The Repor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0   The Recall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1   The Sav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2   The Prin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3   The Exit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4   Entering the number of mo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5   Entering the ending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6 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What is the MGM program, and what does it do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ney-growth calculations are easy, but MGM gives you a quick mechanism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some simple data and produce an answer.  MGM presents you with a gri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which you enter a starting amount, a rate, a date, and a recurring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recurring deposit amount.  You can enter more than one line of this typ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information.  Then you simply press a button to get the ending balance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money-growth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eatures.  The program offers you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ull glorious, attractive color screens, or black &amp; white (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ncy reports to screen o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use or quit during repor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y to change data and re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scape or quit at any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  This program aids you in solving serious financial-calculation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loa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2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an save and recall sessions to/from dis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program is well thought out; people who use it li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as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inuous dedicated support by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xcellen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is program will increase your productivity and give you a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e of accomplish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formation is where you need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The Bottom-lin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The Matri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DEPOSIT             1=RECUR ENDING  |----DURATION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AMOUNT     RATE    0=ONCE  DATE   YRS  MOS  WKS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 Recurring and non-recurring depos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atrix screen has a column named "1=RECUR/0=ONCE".  This column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a "0" (or a blank) or a "1" only.  If the deposit amount is a on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ime deposit enter a blank or a "0" in the column.  If the deposit tak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ce more than once, say on a monthly basis, then it's called a recurr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posit, so put a "1" in the column.  See the example in section 10.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OSIT  DEPOSIT             1=RECUR ENDING  |----DURATION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AMOUNT     RATE    0=ONCE  DATE   YRS  MOS  WKS  D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8/15/84 |    10.00|  5.2500 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9/15/84 |   135.75|---------| 1 |----------|----| 10 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/01/85 |---------|  5.5000 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7/15/85 |   140.00|---------| 1 | 10/01/88 |----| 39 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|---------|---------|---|----------|----|----|----|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+---------+---------+---+------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LANCE = $7,621.6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�&gt;  CALCULATE  MATRIX  REPORT  SAVE  RECALL  EXIT  CLE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3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is example the investor opened a savings account with $10 on 8/15/84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annual interest rate was 5.25%. Notice that this is a one-time deposi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, he deposited $135.75 every 15th of the month starting in month 9,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at went on for 10 months.  This is a RECURring deposit.  On 7/1/85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est rate changed from 5.25% to 5.5%.  Starting on 7/15/85 throug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/15/88 he deposited $140.00 the 15th of each month (RECUR=1).  The E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 of 10/01/88 overrides the 39-month DURATION here, so we could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ed 50 instead of 39 (the program knows when to terminate the sav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enario).  During the data entry we were in "MATRIX" mode, so when w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ished data entry we pressed &lt;ESCAPE&gt; which brought us back to the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.  Then, to get the BALANCE we simply pressed C or highlighted CALCULA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pressed &lt;ENTER&gt;.  Magically, the BALANCE appeared as shown abov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The Matrix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M or &lt;ENTER&gt; when the MATRIX command is highlighted brings you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TRIX build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8  The Calculat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C or &lt;ENTER&gt; when the CALCULATE command is highlighted starts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calculation which results in the final balance displayed in the low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-hand corner.  This balance is your go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9  The Repor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P or &lt;ENTER&gt; when the REPORT command is highlighted print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, complete with all calculations and final bal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0  The Recall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R or &lt;ENTER&gt; when the RECALL command is highlighted loads an MG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to the matrix.  Don't enter a file extension (see section 10.11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1  The Save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S or &lt;ENTER&gt; when the SAVE command is highlighted stores the MG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to a disk file.  You will be prompted for a file name.  You do n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to nor should you use a file extension (e.g., .TXT, or .DOC) be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GM appends its own extension to the filename's e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2  The CLEA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L or &lt;ENTER&gt; when the CLEAR command is highlighted empties ou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rix and zeroes out the data.  Use this command when you want to st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3  The Exit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ing E or &lt;ENTER&gt; when the EXIT command is highlighted exits you in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confirmation request, "Are you sure?  (Y/N)".  Pressing Y will exit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e MGM utilit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54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4  Entering the number of month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section 10.6.  For a recurring-deposit situation (see section 10.5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ust have placed a "1" in the RECUR column, therefore, you must have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ATION entry.  In 10.6 we have 10 MOS for one line item, and 39 MOS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other line item.  These DURATIONs are the number of months you explicit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at line item to recur.  See section 10.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5  Entering the ending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fer to section 10.6.  In most cases the ENDING DATE is automatical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culated, i.e., if you leave it out.  But, if you enter an ENDING DATE i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verride the DURATIO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6  More examples available upon reque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ll or write the Pelton Computer Consultants for the availability of mo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GM examp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