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"HISTORY.DOC"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a released April 30, 1991 fixes small bugs in Finance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-dis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 released April 7, 1991 fixes bugs in the G5LOAN and Financ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es plus others.  With more ASP compliance it is an importa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0 had only about 10 copies released Nov/Dec 1990 with some bi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not be used. 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50 released April/May 1990 had full-blown menu driver wi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1 was released in single-utility form lat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