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FEEDBACK FORM for Pelton's Financial Utilities, Version 1.6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 you?_________What?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does not imply free programming services nor i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to perform services.  It is for inform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consider your form to be substantial, we'll awar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 program upgrade.   Free prize for best form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completed Customer Feedback Form (w/ your name, etc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LTON COMPUTER, P.O. Box 687, IPSWICH, MA  01938  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