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HISTLE SYSTEMS &amp; PROGRAMMING LTD.  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akville, Ontario, CANADA L6K 1M4   -  Phone 416-84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ll Canada say Area Code will change to 905 on Oct.4th.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2TH.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 PAYUS31.TXT ON THIS DISK FOR CATALOG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  IF YOU RUN A BBS, SUGGESTIONS ON HOW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E EACH DISK FOR YOUR DOWNLOAD DIRECTORY WILL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PAYUS3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BBS OPERATORS SHOULD ALSO READ FILE VENDOR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opher Anthi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