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  TERRY LA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1 (PC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Lahman  January 16, 1990 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To permit accessing and operating an off-site computer from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y using a mode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PCREMOTE [/M] [/2] [/F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PCREMOTE is actually two programs in one.  Entered without the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t becomes RAM-resident on the off-site compu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led.  This machine and its modem must be left power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calls, but may otherwise be used normally or 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ain access and control over the off-site computer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MOTE /M from the command line of your own machin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enter a phone number, which will then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Upon connection, the off-site compu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a password, which you must enter correctly within three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password is PC Magazine (see th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password verification, you can execute all tex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n-graphical) programs on the off-site computer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priate keystrokes at your own keyboard.  (The keybo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-site machine remains active, as well.)  All screen displ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 on the off-site machine will also appear on you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erminate PCREMOTE enter Alt-x and confirm your inten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ing yes at the prompt window.  Both computers will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and your machine will return to DOS.  The off-s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ontinue to execute any program that was begun before PC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erminated.  The off-site machine can thus print out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off line, given sufficien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MOTE defaults to COM1 at 1200 bps.  Using the optional /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s command line will engage COM2 insead of COM1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switch sets the bps rate to 2400.  If you are using a C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is a problem, use the /D (Desnow)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 You can change your password with DEBUG.  A new password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may be entered, within single quotes, at address 1F3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MOTE.COM.  The length of the new password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) must also be entered, in hex, at address 1F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ROM ANTHISTLE SYSTEMS, 13TH.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MOTE has been included on your disks so that we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if you need the kind of help that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ontinu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programs from the DOS prompt, to key in inform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your screen.  It can only be us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wit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VERSION THE PASSWORD IS ======&gt; 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change the password (see the note abov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you not do so as if we need to call you on a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roblem we may not be able to connect if we do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hanged it to.   You still have security as w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access your computer unless PCREMOTE is active (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and 5 below). 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xit from any menu system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directory to the \PAYPGMS directory,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{ or D: etc., whichever disk PAYROLL USA is installed on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AYPG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elephone Anthistle Systems to ensure we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at that time and to tell us your modem speed,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ither 1200 or 2400 baud (2400 is better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andle it). Also give us your modem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nsure your modem is connected to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ave us in step 3 and is switch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tart up PCREMOTE with whatever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eded, example at the DOS 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EMOTE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We will telephone your modem.  All long distance char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call will be billed back to you.  If you f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mburse us for the cost of the call your PAYROLL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x update service will be suspended until you do pa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we plus any service charges levied for reminder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possible for you to call our computer, or for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l yours collect, and to avoid the possibility of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uck with an unpaid long distance charge w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 prefer this arrangement.  Our telephone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about U.S. 60 cents a minute for calls to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cities (more to Alaska or Hawaii).  WE REGRET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 MODEM TELEPHONE CALLS UNLESS YOU ARE A PAI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