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THISTLE SYSTEMS &amp; PROGRAMM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63 Patrici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akville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 L6K 1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416-845-7959 (Area Code will change to 905 Oct.4th.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NSFER OF PAYROLL USA FIGURES TO NEWVIEWS ACCOU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ructions in  this file apply only to  PAYROLL US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also  have the NewViews  Accounting System.  NewViews is 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histle Systems product and it is NOT required for use of Pay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nquires  relevent to NewViews  (but not Payroll USA)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ed to: Q.W.Page Associates Inc., 1 St. Clair Avenue West, 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or, TORONTO, Ontario, CANADA M4V 2Z5, Phone 416 923 4567. 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 of NewViews is $695.00 (U.S.) / $895.00 (Cd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I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your .NV  files (DOS COPY DATA*.NV A:  [or wherever]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 easily recover from a  mistake (it doesn't hurt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 NewViews "HOME" Menu  create a new report 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gures to be imported from  Payroll USA.  Your scree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                                            Jun 05,87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NewView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Accounting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Today's Date  Jun 05,87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  |S| Description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+-+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E        | |Odds &amp; Ends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N       | |Printers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C       | |Procedures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YUSA    | |Figures from PAYROLL USA Sys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the cursor down to the  new line and press /D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eport.  Complete the Beg:,  End:, and Type: Fields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 screen will  look something  like this  (but pick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: Figures from PAYROLL USA Sys.                    Jun 05,87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gures from PAYROLL USA Sys.    |Beg:Sep 01,86  End:Aug 31,87      Type: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                         |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|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Views.DOC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the cursor  down to the first entry line  (marked *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 and press /BI to import the report layout from our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VPCHART.POP This will take a while to do, and your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 a little  crazy  with lots  of activity,  so  be patient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Views completes the import without  complaining then all is f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f NewViews  stops part way through the import  and repor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ccount which we are adding  already exists then some extra st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 If NewViews  reports an  existing account  error, d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eturn to DOS and restore the DATA*.NV files from the backup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to easily get rid of the partially imported new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YPE or  LIST the  supplied NVPCHART.POP NewViews  chart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 see if any other  of the Account Names  in columns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63  of each  line look like  names you  have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un our  supplied SETNVCHG.COM  program - instructions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un our  supplied CHANGENV.COM  program to  create NEWCHART.P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NVPCHART.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un  NewViews, and  repeat the  earlier steps  to create 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  report  but this  time  import  NEWCHART.POP instea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VPCHART.P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In  the event  of any  further  Account name  problems you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steps 1 through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cursor is on the last line titled "THE PAYROLL 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"  (Account "TOTIMPORT")  and  press /DE  to  transfe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.  Your screen will now look something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Views.DOC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dger: THE PAYROLL USA SYSTEM                          Jun 05,87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Name         TOTIMPORT                         | Reconcile                 |</w:t>
      </w:r>
    </w:p>
    <w:p>
      <w:pPr>
        <w:pStyle w:val="PreformattedText"/>
        <w:bidi w:val="0"/>
        <w:jc w:val="left"/>
        <w:rPr/>
      </w:pPr>
      <w:r>
        <w:rPr/>
        <w:t>| Description  THE PAYROLL USA SYSTEM            | Date            000 00,00 |</w:t>
      </w:r>
    </w:p>
    <w:p>
      <w:pPr>
        <w:pStyle w:val="PreformattedText"/>
        <w:bidi w:val="0"/>
        <w:jc w:val="left"/>
        <w:rPr/>
      </w:pPr>
      <w:r>
        <w:rPr/>
        <w:t>| Normal Bal   D                                 | Balance              0.00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+---------------------------|</w:t>
      </w:r>
    </w:p>
    <w:p>
      <w:pPr>
        <w:pStyle w:val="PreformattedText"/>
        <w:bidi w:val="0"/>
        <w:jc w:val="left"/>
        <w:rPr/>
      </w:pPr>
      <w:r>
        <w:rPr/>
        <w:t>| Next Ref#        0                             | Closing Bal          0.00 |</w:t>
      </w:r>
    </w:p>
    <w:p>
      <w:pPr>
        <w:pStyle w:val="PreformattedText"/>
        <w:bidi w:val="0"/>
        <w:jc w:val="left"/>
        <w:rPr/>
      </w:pPr>
      <w:r>
        <w:rPr/>
        <w:t>| # of Items       0                             | Opening Bal          0.00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Date  |  Ref# | Description                  |       Amount |    Balance |</w:t>
      </w:r>
    </w:p>
    <w:p>
      <w:pPr>
        <w:pStyle w:val="PreformattedText"/>
        <w:bidi w:val="0"/>
        <w:jc w:val="left"/>
        <w:rPr/>
      </w:pPr>
      <w:r>
        <w:rPr/>
        <w:t>|---------+-------+------------------------------+--------------+------------+</w:t>
      </w:r>
    </w:p>
    <w:p>
      <w:pPr>
        <w:pStyle w:val="PreformattedText"/>
        <w:bidi w:val="0"/>
        <w:jc w:val="left"/>
        <w:rPr/>
      </w:pPr>
      <w:r>
        <w:rPr/>
        <w:t>|*        |       |                              |              |            |</w:t>
      </w:r>
    </w:p>
    <w:p>
      <w:pPr>
        <w:pStyle w:val="PreformattedText"/>
        <w:bidi w:val="0"/>
        <w:jc w:val="left"/>
        <w:rPr/>
      </w:pPr>
      <w:r>
        <w:rPr/>
        <w:t>|         |       |                              |              |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 cursor on the first  entry line (marked *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  and  press   /BI  to  import  the   Payroll  Journal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VPAYMNT.POP  .  This  file  is  not supplied,  but  is  cre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USPRT.EXE from  your Data  IF you  select the  NewViews Trans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FTER running the Pay Cycle.   The first time you creat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you MAY wish to select PAYUSYTD.DTA  as the input, so as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YTD figures.   Alternatively,  and for  ALL  later pay  cyc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e PAYUSCUR.DTA  file  (current figures)  as  input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USPRT.EXE NewViews transl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 if you  had  existing  Account Name  problems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the chart and had  to use SETNVCHG.COM then you wi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HANGENV.COM to create  NEWNVPAY.POP from NVPAYMNT.POP -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NEWNVPAY.POP instead of NVPAYMNT.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EACH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 NewViews setup described  above only has to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o establish  the accounts.  The next time, after  you do a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e, select  the PAYUSPRT.EXE NewViews Translate  Option. 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put file  is the  PAYUSCUR.DTA file  (current figures)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new NVPAYMNT.P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 NewViews  and  go  directly  to  the  screen  for 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TIMPORT"  which  will  have  the  previous  pay  figures  in 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Views.DOC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dger: THE PAYROLL USA SYSTEM                          Jun 05,87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Name         TOTIMPORT                         | Reconcile                 |</w:t>
      </w:r>
    </w:p>
    <w:p>
      <w:pPr>
        <w:pStyle w:val="PreformattedText"/>
        <w:bidi w:val="0"/>
        <w:jc w:val="left"/>
        <w:rPr/>
      </w:pPr>
      <w:r>
        <w:rPr/>
        <w:t>| Description  THE PAYROLL USA SYSTEM            | Date            Jun 12,87 |</w:t>
      </w:r>
    </w:p>
    <w:p>
      <w:pPr>
        <w:pStyle w:val="PreformattedText"/>
        <w:bidi w:val="0"/>
        <w:jc w:val="left"/>
        <w:rPr/>
      </w:pPr>
      <w:r>
        <w:rPr/>
        <w:t>| Normal Bal   D                                 | Balance         12,164.32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+---------------------------|</w:t>
      </w:r>
    </w:p>
    <w:p>
      <w:pPr>
        <w:pStyle w:val="PreformattedText"/>
        <w:bidi w:val="0"/>
        <w:jc w:val="left"/>
        <w:rPr/>
      </w:pPr>
      <w:r>
        <w:rPr/>
        <w:t>| Next Ref#        0                             | Closing Bal     12,164.32 |</w:t>
      </w:r>
    </w:p>
    <w:p>
      <w:pPr>
        <w:pStyle w:val="PreformattedText"/>
        <w:bidi w:val="0"/>
        <w:jc w:val="left"/>
        <w:rPr/>
      </w:pPr>
      <w:r>
        <w:rPr/>
        <w:t>| # of Items      19                             | Opening Bal          0.00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Date  |  Ref# | Description                  |       Amount |    Balance |</w:t>
      </w:r>
    </w:p>
    <w:p>
      <w:pPr>
        <w:pStyle w:val="PreformattedText"/>
        <w:bidi w:val="0"/>
        <w:jc w:val="left"/>
        <w:rPr/>
      </w:pPr>
      <w:r>
        <w:rPr/>
        <w:t>|---------+-------+------------------------------+--------------+------------+</w:t>
      </w:r>
    </w:p>
    <w:p>
      <w:pPr>
        <w:pStyle w:val="PreformattedText"/>
        <w:bidi w:val="0"/>
        <w:jc w:val="left"/>
        <w:rPr/>
      </w:pPr>
      <w:r>
        <w:rPr/>
        <w:t>|Jun 12,87| 612001|Net Pay                       |     6,552.24 |   6,552.24 |</w:t>
      </w:r>
    </w:p>
    <w:p>
      <w:pPr>
        <w:pStyle w:val="PreformattedText"/>
        <w:bidi w:val="0"/>
        <w:jc w:val="left"/>
        <w:rPr/>
      </w:pPr>
      <w:r>
        <w:rPr/>
        <w:t>|Jun 12,87| 612002|Federal Tax                   |     2,141.08 |   8,693.32 |</w:t>
      </w:r>
    </w:p>
    <w:p>
      <w:pPr>
        <w:pStyle w:val="PreformattedText"/>
        <w:bidi w:val="0"/>
        <w:jc w:val="left"/>
        <w:rPr/>
      </w:pPr>
      <w:r>
        <w:rPr/>
        <w:t>|Jun 12,87| 612003|State Tax                     |       694.90 |   9,388.22 |</w:t>
      </w:r>
    </w:p>
    <w:p>
      <w:pPr>
        <w:pStyle w:val="PreformattedText"/>
        <w:bidi w:val="0"/>
        <w:jc w:val="left"/>
        <w:rPr/>
      </w:pPr>
      <w:r>
        <w:rPr/>
        <w:t>|Jun 12,87| 612004|FICA Soc Sec.                 |       761.17 |  10,149.39 |</w:t>
      </w:r>
    </w:p>
    <w:p>
      <w:pPr>
        <w:pStyle w:val="PreformattedText"/>
        <w:bidi w:val="0"/>
        <w:jc w:val="left"/>
        <w:rPr/>
      </w:pPr>
      <w:r>
        <w:rPr/>
        <w:t>|Jun 12,87| 612005|Deduct IRA                    |       250.00 |  10,399.39 |</w:t>
      </w:r>
    </w:p>
    <w:p>
      <w:pPr>
        <w:pStyle w:val="PreformattedText"/>
        <w:bidi w:val="0"/>
        <w:jc w:val="left"/>
        <w:rPr/>
      </w:pPr>
      <w:r>
        <w:rPr/>
        <w:t>|Jun 12,87| 612006|Ded.Charity 1                 |        37.50 |  10,436.89 |</w:t>
      </w:r>
    </w:p>
    <w:p>
      <w:pPr>
        <w:pStyle w:val="PreformattedText"/>
        <w:bidi w:val="0"/>
        <w:jc w:val="left"/>
        <w:rPr/>
      </w:pPr>
      <w:r>
        <w:rPr/>
        <w:t>|Jun 12,87| 612007|Ded.Charity 2                 |        12.50 |  10,449.39 |</w:t>
      </w:r>
    </w:p>
    <w:p>
      <w:pPr>
        <w:pStyle w:val="PreformattedText"/>
        <w:bidi w:val="0"/>
        <w:jc w:val="left"/>
        <w:rPr/>
      </w:pPr>
      <w:r>
        <w:rPr/>
        <w:t>|Jun 12,87| 612008|Ded. Medical                  |        75.00 |  10,524.39 |</w:t>
      </w:r>
    </w:p>
    <w:p>
      <w:pPr>
        <w:pStyle w:val="PreformattedText"/>
        <w:bidi w:val="0"/>
        <w:jc w:val="left"/>
        <w:rPr/>
      </w:pPr>
      <w:r>
        <w:rPr/>
        <w:t>|Jun 12,87| 612009|Ded. Dental                   |        50.00 |  10,574.39 |</w:t>
      </w:r>
    </w:p>
    <w:p>
      <w:pPr>
        <w:pStyle w:val="PreformattedText"/>
        <w:bidi w:val="0"/>
        <w:jc w:val="left"/>
        <w:rPr/>
      </w:pPr>
      <w:r>
        <w:rPr/>
        <w:t>|Jun 12,87| 612010|Ded.Life Insc                 |        25.00 |  10,599.39 |</w:t>
      </w:r>
    </w:p>
    <w:p>
      <w:pPr>
        <w:pStyle w:val="PreformattedText"/>
        <w:bidi w:val="0"/>
        <w:jc w:val="left"/>
        <w:rPr/>
      </w:pPr>
      <w:r>
        <w:rPr/>
        <w:t>|Jun 12,87| 612011|Ded. Accident                 |         7.50 |  10,606.89 |</w:t>
      </w:r>
    </w:p>
    <w:p>
      <w:pPr>
        <w:pStyle w:val="PreformattedText"/>
        <w:bidi w:val="0"/>
        <w:jc w:val="left"/>
        <w:rPr/>
      </w:pPr>
      <w:r>
        <w:rPr/>
        <w:t>|Jun 12,87| 612012|Ded.Soc. Club                 |        21.25 |  10,628.14 |</w:t>
      </w:r>
    </w:p>
    <w:p>
      <w:pPr>
        <w:pStyle w:val="PreformattedText"/>
        <w:bidi w:val="0"/>
        <w:jc w:val="left"/>
        <w:rPr/>
      </w:pPr>
      <w:r>
        <w:rPr/>
        <w:t>|Jun 12,87| 612013|Ded.Xmas Club                 |        17.50 |  10,645.64 |</w:t>
      </w:r>
    </w:p>
    <w:p>
      <w:pPr>
        <w:pStyle w:val="PreformattedText"/>
        <w:bidi w:val="0"/>
        <w:jc w:val="left"/>
        <w:rPr/>
      </w:pPr>
      <w:r>
        <w:rPr/>
        <w:t>|Jun 12,87| 612014|FICA (Soc Sec.)               |       761.15 |  11,406.79 |</w:t>
      </w:r>
    </w:p>
    <w:p>
      <w:pPr>
        <w:pStyle w:val="PreformattedText"/>
        <w:bidi w:val="0"/>
        <w:jc w:val="left"/>
        <w:rPr/>
      </w:pPr>
      <w:r>
        <w:rPr/>
        <w:t>|Jun 12,87| 612015|FUTA                          |       118.81 |  11,525.60 |</w:t>
      </w:r>
    </w:p>
    <w:p>
      <w:pPr>
        <w:pStyle w:val="PreformattedText"/>
        <w:bidi w:val="0"/>
        <w:jc w:val="left"/>
        <w:rPr/>
      </w:pPr>
      <w:r>
        <w:rPr/>
        <w:t>|Jun 12,87| 612016|SUTA                          |        70.90 |  11,596.50 |</w:t>
      </w:r>
    </w:p>
    <w:p>
      <w:pPr>
        <w:pStyle w:val="PreformattedText"/>
        <w:bidi w:val="0"/>
        <w:jc w:val="left"/>
        <w:rPr/>
      </w:pPr>
      <w:r>
        <w:rPr/>
        <w:t>|Jun 12,87| 612017|FUTA State Credit             |        70.90-|  11,525.60 |</w:t>
      </w:r>
    </w:p>
    <w:p>
      <w:pPr>
        <w:pStyle w:val="PreformattedText"/>
        <w:bidi w:val="0"/>
        <w:jc w:val="left"/>
        <w:rPr/>
      </w:pPr>
      <w:r>
        <w:rPr/>
        <w:t>|Jun 12,87| 612018|Sick Accrued                  |       212.90 |  11,738.50 |</w:t>
      </w:r>
    </w:p>
    <w:p>
      <w:pPr>
        <w:pStyle w:val="PreformattedText"/>
        <w:bidi w:val="0"/>
        <w:jc w:val="left"/>
        <w:rPr/>
      </w:pPr>
      <w:r>
        <w:rPr/>
        <w:t>|Jun 12,87| 612019|Vac. Accrued                  |       425.82 |  12,164.32 |</w:t>
      </w:r>
    </w:p>
    <w:p>
      <w:pPr>
        <w:pStyle w:val="PreformattedText"/>
        <w:bidi w:val="0"/>
        <w:jc w:val="left"/>
        <w:rPr/>
      </w:pPr>
      <w:r>
        <w:rPr/>
        <w:t>|*        |       |                              |              |            |</w:t>
      </w:r>
    </w:p>
    <w:p>
      <w:pPr>
        <w:pStyle w:val="PreformattedText"/>
        <w:bidi w:val="0"/>
        <w:jc w:val="left"/>
        <w:rPr/>
      </w:pPr>
      <w:r>
        <w:rPr/>
        <w:t>|         |       |                              |              |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 cursor on the  first available entry line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existing entries (marked  * in the example) and press /B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port  the latest  additional figures  from file  NVPAYMNT.POP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you had existing  Account Name problems when sett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t  and had to use  SETNVCHG.COM then you will  firs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 CHANGENV.COM to  create NEWNVPAY.POP  from NVPAYMNT.POP  -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NEWNVPAY.POP  instead of  NVPAYMNT.POP.  (This extra  ste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 for each p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delete  the previous entries, the  account will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row and the totals  will be automatically incremented by NV.C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as  each new  Expense item is  Debited here  the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Accounts are automatically Credited by NV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ristopher Anthistle, F.C.I.I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ident, 12th.  July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TNVCHG.COM and CHANGENV.COM are probably rarely needed so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deleted them from the distribution diskettes to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.  IF you need them, ask for them when Regist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