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INDEX is arranged by subject into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keys to highlight your area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ENTER.  You can return to the 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