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own help line at the top of every scre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ly to give you advice.  As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it prompts you on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 line help also gives definitions for the ^"MENU",hlp\41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t the top of the screen.  Press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 the menu and use the arrow key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