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n levels of Help available to Decisions?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^"SAMPLES",hlp\71000.doc supplied with the program a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decision models.  It is helpful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^"ONE LINE help",hlp\72000.doc above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^"CONTEXT SENSITIVE",hlp\73000.doc help relevant to where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hen you request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Help by subject selected from the ^"HELP INDEX",hlp\000INDEX.doc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^"HELP FILES LIST.",hlp\800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^"HYPERTEXT",hlp\75000.doc linke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he Decisions ?/! Decisions ^"USER MANUAL",hlp\760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elephone Customer ^"SUPPORT LINE",hlp\770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btain detailed help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key, clicking the mouse on HELP in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ALT/H Keys.  This will bring 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hat is relevant wher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ve through the help screens by pressing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index, tab to highlight hypertext links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r down to move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ESC key to exit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