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our final evaluation screens t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at the end of the tunnel.  It is here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ative ranks of each choice in the ^"SCORE SUMMARY.",hlp\55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will bring up score breakdowns ^"BY CHOICE",hlp\55300.doc or ^"BY FACTOR.",hlp\552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cision ^"ADVISOR",hlp\55400.doc will provide expert ad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ing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se evaluation screens to examine the make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cision model and gain valuable insights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satisfied with your work on thes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e confident that you understand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oice.  Check that the results satisfy your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bjectives and act upon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