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rs Comparison gives you another way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of importance of you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summoned from the factors list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F5 or selecting Pairs Comparis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is screen your factors are shown two to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heck mark closer to the left (or more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.  Use the down arrow key to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list to each pair in succession.  Dec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pair of factors is more importan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or left arrow to move the check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done this for each pair, F10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turn you to the Factors List screen. 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just these weight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