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creen you will see when you begi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 model is the small black GOAL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in the model name field.  Enter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describes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will move to the Mission and Goals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e your personal or company mission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c goals for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ove up to edit a previous line you must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o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mportant decisions should be ma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ork of your overall mission.  Even if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nrelated to a particular decision, i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weighting or the acceptability of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