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s?/!Decisions gives you many alternativ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put commands.  Use whatever combination of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s you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MENU",hlp\41000.doc commands can be input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^"HOT KEY",hlp\44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arrow key to highlight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^"FUNCTION KEYS",hlp\43000.doc and many other ^"KEYBOARD",hlp\42000.do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fast ways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on the red ^"ACTION PADS",hlp\45000.doc is anothe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