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ton Dialogic Inc has supplied you with Decisions ?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sions on 5 1/2" and 3 1/4" diskettes. 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ckup, follow the instructions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Decisions?/!Decisions for the first tim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diskette into drive A.  Type A: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  From the A&gt; prompt, type SETUP,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instructions for setup and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 screens allow you to configure Decisions ?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sions to suit your monitor typ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directory and data paths for the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hange these settings at a later ti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ecessary to use the original diskettes to do thi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keep them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tup, you can run the program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 by typing DD at the A&gt; prompt.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rom your hard disk, just type DD from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rectory that you chose when you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