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PHONE BOOK ELIT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Data Base - Teleph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Stor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eve Over A Thousand Record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Both Personal And Busines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ions. Also Prints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Benefit .......... Fast and Easy Record Kee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       For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O-M     For Monochr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Program ............ Enter: ELITE    For Colo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LITE-M  For Monochrom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Appearance .......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MONO - CGA -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 (INITIAL) AND 640K (ULTIM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: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2 Versions are included o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ELITE.EXE     For CGA -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ELITE-M.EXE   For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DESCRIPTIO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ne Book Elite is an extreem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Data Base, to store in excess of 1,000 individu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record will maintain a Name, a Home Address and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siness Address and Phone Number, a Date Of Birth,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Information, and a 5 Digit Code.  The User is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records, Edit existing records, Delete records, Locate an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ing record, Sort any field to either alphabetize or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ll information; as well as, Prin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ress Label with the Name and Home Address, an 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and Business Address, or print one lin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n that includes the Name (Last Name First) and both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usiness Phone Numbers. The latter, being great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lephone Listing of certain individuals contain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 The left margin can also be reset, between 1 and 10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the User flexibility in changing the prin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and address without having to move the label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spaces are set aside, so the User may insert between 1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, numbers, or characters to use as Code for ea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would utilize this option, any individual reco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cated in just a matter of seconds.  Two Vers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Floppy Disk: one for Monochrome, and the other for CGA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VGA.  Very User Friendly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