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okkeeping Made Pai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0 -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merald Coas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707 East 6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nama City, Fl. 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one (904) 785-89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Let your Bookke be your bookkee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*      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                                        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Single Entry Bookkeeping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license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creating list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numbers &amp; names, sorting list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year, start a new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, starting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, using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information, changing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modifying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cknowledgements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or/Client, creating list of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ors, sorting list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, creating list of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er/Client, sorting list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 NOTE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printer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all accounts - screen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printer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details - select account - screen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entry, editing an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files, sorting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record, saving to disk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printer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select month - screen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printer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summary - year-to-date - screen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nse transaction, entering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Buffers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isk systems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installation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, running Bookke from...............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Revenue Service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 at beginning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activity from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returning to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nance Menu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s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eports Menu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Setting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printer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- screen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/Loss Menu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printer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details - screen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entry, editing a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files, sorting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printer.....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summary - year-to-date - screen......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record, saving to disk..............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s transaction, entering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ports Menu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Menu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note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a complete, full featured, 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, not crippled in any way, professional qualit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system copyrighted by Emerald Co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f Panama Ci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single entry bookkeeping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method is the oldest, most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simplified and most proven method of keeping a rec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ll receipt and expense transactions involved with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business 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eople have been told that you must use a doubl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program in your business. This is simply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ingle entry bookkeeping method is an Internal Re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vice APPROVED METHOD of keeping a record of all rece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xpense transactions involved with running a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bookkeeping requires a lot less ti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books than other methods, especiall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( written in Basic ) has been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in a successful electrical contracting busi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nnual gross receipts of near one millio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now written in Turbo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istributed for other's use and benifit.  It has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advanced features and enhancements tha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keeping Made Painless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about Sharew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ew to computers you may not have heard the 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Basically this means an author has prepar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gram which you are free to copy and encourag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 with others, but the author requests a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eceived this disk from a shareware distributor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d $3 or $4 then you have not paid the required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gistration fee fo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nly paid a DISTRIBUTION/HANDLING FEE to the distribu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 and handle a disk. NO PORTION of this fee go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e software for his programming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requested to pay the REGISTRATION FEE direct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of this software. This fee is also a matter of go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cience. The idea is that if the program is useful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a licens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Revenue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ighly recommend that if you don't have the latest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"Tax Guide for Small Business" and "Business Expense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published by the Department of the Treasury,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nue Service ) that you obtain one by visit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office of IRS or by wri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is a registered trademark of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is a copyrighted profess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program of Emerald Coast Software (E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nama Ci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is being distributed und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" distribu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many, many hours of effort and time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sted in the development of this program.  You are g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mporary license to try Bookkeeping Made Painles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 ( not to exceed sixty days ) withou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ontinue using Bookkeeping Made Painless beyo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 ( and we hope you do ) you must re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ration fee of Seventeen dollars ( $17.00 )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No individual, organization or other entity may reprodu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, duplicate, or copy the program, manual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cillary file herein for any commercial purpose, pers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in or commercial gain whatsoever without the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en permission of 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The user is granted the right, and encouraged to prin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copy version of this manual for his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The user is also granted the right to give, copy,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otherwise distribute WITHOUT CHARGE the comple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ll and true copy of the un-licensed ver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Emerald Coast Software makes no warranty, either ex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mplied, with respect to the software described here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quality, performance, marketability, or fitness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The user acknowledges that ECS is not liable for any damag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consequential or direct, arising out of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. The user assumes complete responsibility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sions made or actions taken based on information ob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distributed through use of this software product and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mpanying instructional or reference materials provid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erald Coa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 Board Lic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Operators of electronic bulletin boards (Sysops)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by licensed and encouraged to post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less for downloading by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Bookkeeping Made Painless may be uploaded to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ed from commercial systems such as CompuServ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ource, and BIX, so long as the only charge pa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subscriber is for on-line time and there is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ge for the program. Those copying, sharing,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ectronically transmitting the program 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to delete or modify the copyright notic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rictive notices from the program o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The Bookkeeping Made Painless software program and/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may not be modified and the program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 separated from the documentation when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No entity or person other then Emerald Coas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accept payment or royalties for this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expressed written agreement with Emerald Co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should have at least the follow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n IBM/PC or compatible 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OS 3.0 or highe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512 Kb of ma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A  hard  disk drive is recommended although i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 Display card/monitor with graphics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Hercules monochrome, CGA, EGA, VGA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from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can be installed in virtually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 any hard disk driv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space&gt; press the space bar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When you see &lt;enter&gt; press the key marked ENTER on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the installation steps are listed be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Bookkeeping Made Simple is quite simp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ly involves copying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 Create a subdirectory called BOOKKE for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inless on your hard disk. You may use anothe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, although the examples assume BOOKK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 Copy the compressed archive, BOOKKE??.EXE to the BOOK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( or the directory from which you will be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keeping Made Painles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 Modify CONFIG.SYS if necessary, making sure you hav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num of FILES=20 and 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 Change to the BOOKKE directory and type BOOKKE?? ( 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?? indicates the version number, eg: BOOKKE20.EXE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keeping Made Painless version 2.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OKKE??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OKKE??.EXE file will automatically uncompres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ill be left with the operational files alo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and suppor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ce the above FILES &amp; BUFFERS statement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luded in your CONFIG.SYS file, make sure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from which you will run BOOKKE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OOKK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have a CONFIG.SYS file in your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 is a file which is read by the compute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up boot and CTRL-ALT-DEL three-key boot sequen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SYS, which must be on the boot disk, conta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for DOS as well as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loadable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your CONFIG.SYS may contain more statements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used by Bookkeeping Made Painles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&lt;number of simultaneous files permitted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&lt;number of disk buffers availab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&amp; BU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following minimum values for the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S statements in CONFIG.SYS.  More that the minimu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ectly 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there are multiple FILES and or BUFFERS lin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NFIG.SYS (usually put there by different appl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s) keep only the largest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Bookkeeping Made Painless does not at this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a mouse directly, it will work if you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soft compatible mouse hooked up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not generally network aware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from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Bookkeeping Made Painless is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-desolving archive and you are reading thi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ssummed that Bookkeeping Made Painless is 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o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Bookkeeping Made Painless by typing BOOK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DOS prompt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s long as BOOKKE.EXE is in the PATH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can be used from any driv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. Please refer to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about the use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o longer need a BOOKKE.CFG file. All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information will be retaine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( version 1.8 or abov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typing BOOKKE and pressing enter, you will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pening screen welcoming you to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less. You will also see "Un-Licensed Copy -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use on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otice will be removed once you have remitt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to the author and entered the cod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nt to you along with a receipt and our many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&lt;enter&gt; key and you will be taken to a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must enter your company information and,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ANTLY, the drive path and directory where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will be created and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of the entries are straight-forward and simple. P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attention to the "drive for data"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the destination drive ( and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used )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BOOKKE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C:\  is the destination drive for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\DATA\  is the destination sub-directory for you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have the backslash ( \ ) as the last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for your destination drive and/or sub-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r data files ar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your data drive information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same directory from which you are running BOOK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your company information (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printed on your reports )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be asked if you wish to create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f it does not exist. Answer "Y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loppy Disk" 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a floppy disk system ( yes, it works gre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floppies also ) then you should enter simila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:\          or        B: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B:\  is your floppy disk in drive 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 B:\DATA\ is your sub-directory on your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driv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entered your company information (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ill be printed on your reports )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be asked if you wish to create the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f it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'Y' and you are using "floppy" disks, (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dicated that you wish to have A:\ as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) you will receive an error message on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disregard this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'Y' and you are using "floppy" disks, a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indicated that you wish to have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:\data\  as your data directory,  and if you recei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 on screen. DO NOT disregard this error mess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probability, the directory already exists and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triggered the error message. If this is the cas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disregard the message and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activity with Bookkeeping Made Painless takes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i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enter all of your expense and receipt transa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ccess the other great features of Bookkeeping Ma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inless which lie beyond in the lesser men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, you must first go to the Setup Menu..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arrow keys to highlight the Setup Menu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is ready and eager to work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but, first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new accoun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first highlight the "Start a new account yea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enter your screen will clear and you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warning that all of your existing bookkeeping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previous accounting period will be destroyed and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that you wish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previously used Bookkeeping Made Painles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not made a backup of your last accounting period, PLE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"N" without the " and you will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to the Edit/Delete/Backup Menu and MAKE A BACKUP of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ST ASSURED that Bookkeeping Made Painless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oy any of your other programs or files and this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imply to remind you to back up your last years book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if you have not yet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 *   *   *   *   *   *   *   *   *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r company information has been entered, Bookkeep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Painless will make a number of data files. These ar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disk in which the information which you hav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tored. This is the information that will be nee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ll of your reports ( and if necessary, the IR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mpan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ame company information that you enter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first started Bookkeeping Made Painless. It is here j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that you need it for a change of address,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ny information or change data dr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*                     *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UST be in the same directory in which Bookke.EXE resi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hange ANY information from this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*                     *        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s and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you can make full use of Bookkeeping Made Pain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a list of account numbers and names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use the sample file "ACCOUNTS.DAT" which contain ent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fairly general in nature but they may be adequ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om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or build on the sample file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"ACCOUNTS.DAT" to the drive and/or sub-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storing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then add to the account numbers and name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"Enter account numbers and names" and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ter your account numbers and names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s in the s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:   a two digit number, followed by a &lt;space&gt;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by 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:          03 Adverti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5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1 Merchand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edit the existing "ACCOUNTS.DAT" fil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 new "ACCOUNTS.DAT" file you can do so by using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ing program which saves it's file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have a word processor that saves in pure ASCII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use EDLIN from your DO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choose to use the sample "ACCOUNTS.DAT" file, t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copy it to your data disk AFTER you have "started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year" from the 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start another accounts number and name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ok to do so but the file MUST be named "ACCOUNTS.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01 thru 84 are to be used for deduct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ount numbers of 85 thru 99 are to be used for no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uctible expenses ( such as personal withdrawal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unique user friendly feature will become more cl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pparent as you use Bookkeeping Made Painless.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 that allows you to enter a frequent "Receipt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's name only one time during the accounting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list of customer's who do business with you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basis. You may do this in one "sitting",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selectivly be added to your list automatically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 with Bookkeeping Made Painless or you may ad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t your conv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it is entered once, then it is available to you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ime in the future at the touch of a key. You n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to type this customer's nam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also be created or edited with a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ing program that saves it's files in pure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frequent creditor ( payee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eature is similar to the above "Enter a fr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" only you enter a business's name with whom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business on a regular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st may also be entered at one "sitting" or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added as you use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and press &lt;enter&gt; and you will be retur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Main Menu where you may continue with your book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keeping Made Painless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 expense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your arrow keys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and the screen will clear and you will b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tion where you will enter all of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on screen instructions and you will find ou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reasons the program is called Bookkeeping Made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redito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called for is the name of the creditor ( paye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whom you made the expense purchase. You must now 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at business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creditor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enter account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ccoun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enter the two digit expens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sponds with the expens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on't remember the account number you may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use the arrow keys to highlight your selection then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and your account number and account name will be "typ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. You will then be placed at "enter date of expen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expense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entries now do not have to be entered in cornologi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now be entered in any order and then so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ologic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then s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ookkeeping Made Painless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expenses file. This will plac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ologicial order ( starting with 01/01/YY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umber of the check that you had written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ense purchase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you enter the check number, each previously entered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crolled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xpense was a cash purchase, enter a 0 ( zero )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ave check number entry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of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ost of the purchase just as you would if you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a calculator.  Each digit will be scrolled to the left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digit is entered. You do not have to enter th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need to enter an amount larger than 999,999.99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have to enter it in two or more entries (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st entry being 999,999.99 ) and use the sam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/or invoi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escription of exp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a short notation of the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entering the description of expense press &lt;F10&gt;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xpense information to your disk file. You do not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before pressing &lt;F10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given the option to save the entry to the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disca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expens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not previously enter the creditor's nam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regular creditors, you will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is a creditor with whom you do business in-frequent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not want to add 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creditor is one from whom you make a regular purch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will probably want to add the name to the list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add the name to the list press &lt;Y&gt; and Bookk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Painless will automatically add the nam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 save your expense entry to your disk file,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sked if you wish to enter another expense record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more entries to make, then press &lt;Y&gt;, if not press &lt;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Receipts trans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e Main Menu, highlight the "Enter a receip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action"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You will then be presented with a screen upon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enter all of your receipts from your business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on screen instructions and you will discove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the power of Bookkeeping Made Painless and how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iendly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entries now do not have to be entered in cornologi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 They may now be entered in any order and then sor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ologici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ther words, you may make an entry for February then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January then December then January, etc. and then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Bookkeeping Made Painless can make good use of the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first sort the receipts file. This will place the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onologicial order ( starting with 01/01/YY and end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/31/Y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ustomer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tem asked for is the name of your customer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om you have received payment.  You must now typ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tered the name in your "Add frequent customer"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ly you may press &lt;F1&gt; and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e name, then press &lt;enter&gt; and th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yped" for you in the correct location and your curso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laced at the beginning of the "Date recei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date payme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date of the receipt using the format of: MM/DD/Y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MM indicates the 2 digit month, DD indicates the 2 dig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of the month and YY indicates the year of the recei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date is today's date. You may edi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:      01/01/91      or       10/12/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ing :  January 1, 1991   or    October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voi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invoice number for which payment was receiv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heck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your customer's check number for which payment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and press &lt;enter&gt;.  If the payment was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h, enter a zero and press &lt;enter&gt; or leave the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tate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State for sales tax.  As you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s, each digit will scroll to the left, in calcul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ity sales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portion of the payment received that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aid to the City for sales tax.  As you enter the figur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digit will scroll to the left, in calculator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portion of the payment received is to be pai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for sales tax, you may leave it blank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ax col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 the same procedure as with State and City Tax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mount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here the TOTAL amount of the payment received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taxes. As you enter the figures, each digit will scro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left, in calculator style. You do not have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recei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hort description for which the payment was recei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n invoice number, you may wish to le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edit any part of your entry prior to pressing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to move to the desired locatio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your receip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completed your receipt entry screen press &lt;F10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your ent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entered a name which is not in your "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quent customers" you will be asked if you wish to ad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enanc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from this menu that you will be able to do your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previous entries and sorting of your accounts list, cr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, customer list, expense and receip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orting of each of these lists will be i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ACCOUNTS.DAT" file which contains your account numb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ames will be sorted in ALPHABETICAL order, no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done so that you may use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ame to quickly locate correct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xpense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Expense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ditor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receip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discover that you have made a mistake, or just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look at a particular entry, then highlight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sing the cursor key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box will be displayed informing you of how many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in the expense file and ask which record number you wi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. Enter the desired record 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taken to the Edit Receipt Entry screen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record entry selected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 format as it w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asked to confirm that you wish to edi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. If you have changed your mind after looking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you may answer  N  and you will returned to the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 changes will be made 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  Y  the cursor will be placed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reditor's name. You may use the arrow, insert and de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 to make you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your corrections have been made, press &lt;F10&gt;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entry will be removed from the disk file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ed entry will be saved in it'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Expen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expense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expenses or list expense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Receipt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sort the receipt file after you have made ent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re not in cronological order before you can get a tr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ion of receipts or list receipt details to scre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accounts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accounts so that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accounts list is called up from inside the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Screen with the &lt;F2&gt; key, you may quickly loc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to match your account name by u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row, page up, page down, home and end keys, o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key which corresponds to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cou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ustom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customers so that each custom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creditor (payee)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sort your list of creditors so that each cr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may be quickly located while entering your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same procedure as used for the accounts lis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use the &lt;F1&gt; key to call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Report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call this a quick look because all information is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when you return to the menu, it will be dis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view. ( no, it will not be deleted or gone forever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by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. The screen will clear and you will be shown twen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ws of expense account numbers and names in two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look at these expense entries for a quick check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for the year to date of expenses for each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reviewed the displayed expenses, you may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screen of expenses and account numbers by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last screen has been displayed ( a maximum of f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press &lt;enter&gt;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ingle month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ummary is similar to the "year to date" summary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for one selected month at the time fo al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starting d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ng dates for a quick look at each expense entry tha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s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ingle account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this selection and press &lt;enter&gt;. You will be show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in which you are asked to enter the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wish to check or review. Enter your 2 digit accou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then be shown a window in which you are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date and ending dates for a look at each expen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y that has been entered with the desired accou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entry that has an expense date from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date thru the ending date that corresponds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account number will be displayed on the scree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will be shown on a single line for each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shown twenty lines of entries for your revie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press &lt;enter&gt; when you are ready for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screen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instantly be shown a year to date summ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ll receipts for each month and a grand total for the y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ate. (Note: If you are using sample files and it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 beyond today's date - all totals will be shown.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l life, you do not make entries ahead of today's date ).(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in which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the starting date and the ending date ( inclusiv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which you wish details of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of receipts from ( and including )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thru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end of the listing, you will be shown Gross Receip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sales tax collected, City tax collected, Other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lected, Net Receipts and an "Exempt Receipts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s under the taxes are INCLUDED in the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under "Gross Receipts" and they represent that por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otal receipts which was collected for tax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Net Receipt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receipts" and represents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s LESS the amounts under all "taxes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In other words - add the "Net Receipts" and all "tax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you will have the same total as indicat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ross Receipts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llar amount under "Exempt Receipts"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amount under "Gross Receipts" and represen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ion of total receipts for which no taxes ( of any kind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Report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t your printer to 12 characters per inch for all prin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year to date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 yea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" in the "Screen Reports Menu" except that all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summary - select month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summary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month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all accounts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accounts" in the "Screen Reports Menu" excep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nse details - select account 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Expense detail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accounts" in the "Screen Reports Menu"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all 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summary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summar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pt details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the "Receipt detail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" in the "Screen Reports Menu" except tha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will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it/Los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screen    ( quick look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this selection and press &lt;enter&gt;.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and you will be in a window where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tarting date and an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respective dates and press &lt;F10&gt;.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n a screen that lists the dollar amounts fo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receipts from sales/service/profess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ss expense total,  Non deductible expen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 deductible expenses and  Total Profit ( or Loss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date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kkeeping Made Painless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fit/Loss report to printer    ( hard cop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unction is the same as "Profit/Loss report to scree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cept that all information is printed o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ust have your printer turned on and have paper in 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*        *        *        *        *        *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Bookkeeping Made Painless. My sincere ho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you find that the drudgery of the day to day bookkee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re has become much less painful or maybe even "Painless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d Noli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