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teChe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Computer Club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liteCheck, Taewoong J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is defined as containing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must not be distribu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must have the written authorization of the auth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a complete EliteCheck packag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nclude $4 in your application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. For distributors already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, this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OF DISTRIBUTION OF Elite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EliteCheck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dditions to the package such as an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 fil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Your library's catalog or listing must state that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not free, but is copyrighted software tha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ffering and sale of EliteCheck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gistered versions are not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Problems or complaints will be reported to the author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may be distributed through on-line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d (compressed) file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For consistency and to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archiv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sion number is x.y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Sxyz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ECS110.ZIP should be the archived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Check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then please use the name ECSxyz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iteCheck package may be packed into two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o that each archive can be extracted i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xyz-1.ZIP   EliteCheck 1.1 Install/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xyz-2.ZIP   EliteCheck 1.1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Elit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Financial accounting,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-account management program for home o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Powerful, yet amazing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Check is a bank-account management program fo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siness use. Powerful, yet amazingly easy to use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ord, void, reconcile and print all you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accurately, and pleasantly. Adjust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n screen. Tracks outstanding transactions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up and use categories to specify what your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s are for. Produces income/budget reports. Permi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0 accounts, 400 categories, 100 payees, and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per account. All operations in menu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ll screen edits. Context-sensitive online help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feel to see it how easy to use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On-screen check register with full-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ll commands structured in pull-down menu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xtensive,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upport for both personal and busines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ermits virtually unlimited number of transa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ermits categories and payees to be set up and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4 different user-definable category set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, personal expense, business income,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rints income/expense statement with option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for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30 separ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32,767 transactions p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our different categor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100 categories for each category set (400 in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100 pa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BM PC, XT, AT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inimum 512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wo floppy drives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parallel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.00 plus $2.95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copy of the latest registered version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30-day return, no question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0-day return in case of unresolv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0-day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free upgrade to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nitial release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aewoong Jeon,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feel free to contact me (Taewoong Je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, or CompuServe E-mail if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6101, Chicago, IL 60616-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737,15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