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teChe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registr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EliteCheck 1.1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and companies who wish to use EliteChec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User Groups, BBS SYSO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distribution of the EliteChe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is NOT a public domain program. It is 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oong Jeon. All rights reserved.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protected by United States Copyright law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tional Treaty provisions. Any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Copyright law or the terms of this limited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is a "shareware program" and supported by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shareware software is to let you "try before buy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are granted a limited license to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evaluation purposes for a reasonable perio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60 days. If you continue to use EliteCheck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register and pay for your use of Elite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is defined as containing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. Please contact the author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ass copies of EliteCheck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they can use it. In distributing so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et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EliteChec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Check package. (For distributors wishing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please refer to the VENDOR.DO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EliteCheck package CANNOT be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printed manual that comes with a register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reproduced in whole or part.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CAN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EliteCheck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the author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EliteCheck immediately (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version of EliteCheck.)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ndor distribution license, refer to the VENDOR.DOC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 a copy of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liteCheck package. This registered packag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Registration is effective from the date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istered version of Elite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license one copy of the registered Elite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n any one computer at any one tim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n-disk registered EliteCheck package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as long as you meet all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Trial Use License above. No copying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whole or part is permitted under any circumstanc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non-registered) version of the EliteChe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ull functionality and on-disk document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the evaluation vers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EliteCheck is $25.00 in US dolla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 or Canada users, $2.95 is added for shipping &amp; hand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users, please add $8.00 for S&amp;H. To register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a registration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for $25.00 registration fee (plus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cago, IL 60616-6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with MC, Visa, Amex, or Dis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by calling 1-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to 1-713-524-6398 or by CompuServe Email to 71355,4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to PsL at P.O. Box 35705, Houston, TX, 77235-5705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ddress are for orders only.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PsL will notify the author the day of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 will ship the EliteCheck package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, etc, must be direc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Taewoong Jeon, P.O. Box 166101, Chicago, IL 60616-6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vided with two convenient ways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Use the registration form on scre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Check program. When you select the Eli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ulldown menu choice associated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or when you try to exit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Check, you will be given a choice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on the screen.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to complete and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Or, simply print the REGISTER.FRM file on disk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. The REGISTER.FRM file contain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your own letter indicating your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, disk size (5.25" or 3.5"),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card #, expiration date, your signature) if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phone order (from PsL with credit card)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 registered users are 30-DAY MONEY-BACK GUARANTE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SKED. If you are not satisfied with the Eli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simply return the printed manual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efund of registration fee within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ll registered users are eligible for 90-day full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they have problem(s) that invol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or software environment or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ous errors in Elite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he problem(s) are unable to be fix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problem(s) are reported within 9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 registered users receive a copy of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EliteCheck package upon regist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package 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ll registered users will be notified of major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EliteCheck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ll registered users are eligible to receive a fre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ajor version of EliteCheck. Further upgra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t discount rates (minimum 50% off the regular fe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ll registered users are guaranteed technical support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rom the date of registration without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chnical support may also be offered but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.) If you have questions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Look into the User's Guide for the relevant p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f the problems still persist, contact the auth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cago, IL 60616-6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ovide your EliteCheck version numb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onfiguration (computer make, model,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printer type, DOS version number, etc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ise description of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