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P E R A T I N G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OSEWOO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rborough, Ontario M1E 4W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6) 284-6119   CompuServe 70461,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C) Copyright 1988,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sewood Software and Bert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DISCLAIMER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OMBUDSPERSON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GRAPHICAL CONVENTIONS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LINES 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 WITH YOUR OWN DATA 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N A TWO FLOPPY DISK SYSTEM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N A HARD DISK 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OSEWOOD JOURNAL IS INSTALLED 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FILES 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N NUMERICAL ENTRIES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notes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N CUSTOMER ACCOUNT NUMBERS 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PRINTER 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PROGRAM INSTRUCTIONS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nvoice Data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nvoice Data 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ayments on Account 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Payments on Account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Receivable Menu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rogram .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RECEIVABLE MENU 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or Print Individual Accounts 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ll Statements for Month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New Customer Accounts 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Customer Data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Customer Accounts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ENU 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Report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Report 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Receivable List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s on Account List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edger Report 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Receivable Menu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Company Details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unctions 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Period Housekeeping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creen Colours 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ax Names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oftkey Settings 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abels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NGTHS AND NAMES IN ROSEWOOD JOURNAL 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FILES FROM PREVIOUS VERSIONS OF ROSEWOOD JOURNAL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ING YOUR PREVIOUS RECEIVABLE FILES 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DETAILS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ENHANCEMENTS 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like to  thank Ed Somervell from Santa  Clara, Califor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is many suggestions  and help in debugging, those 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k the time to  write to me with suggestions  for improv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 my wife,  Louise, who saw me through  the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Journal" as I saw her through her doctoral 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makes  no  warranty of  any  kind, expres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  including  without   limitation,  any 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shall not  be liable  for any damages,  whether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special,  or consequential,  arising from a 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to  operate  in the  manner  desired by  the 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Software shall  not be liable for any  damage to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 WILL ROSEWOOD  SOFTWARE BE LIABLE  FOR ANY 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Y  LOST PROFITS, LOST SAVINGS OR 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ION OF SHAREWARE PROFESSIONALS OMBUD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is a  member of  the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ASP  wants to make  sure that the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 works  for  you.  If  you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 with an  ASP member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 directly, ASP may be  able to help.  The ASP Ombuds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to the ASP Ombudsperson  at 545 Grover 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 send a CompuServe  message via CompuServe 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perso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is  Copyright (C) 1991 by Rosewood 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 Journal  is   distributed  under   the 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.  Non-registered users of Rosewood  Journa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a limited  license to  use Rosewood Journal  for a 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 not  to  exceed  90  days  in  order  to  determine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ility for their purposes.  Any use of non-registere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osewood Journal beyond this trial period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a copy of Rosewood  Journal allows a user to mak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copies of  Rosewood Journal as  desired, and  to use 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machines,  but  the  same registered  copy  of 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may not  be in use on  more than one machine at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ser may modify Rosewood Journal in any way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 to  decompiling,  disassembling,  or  otherwise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cense  to copy Rosewood Journa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of others,  subject to the above restrictions 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ewood  Journal  must  be  copied  in  absolutely 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form, including all program files and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icensee  may accept  or request  a charge or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for Rosewood Journal except for a disk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of up to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f electronic bulletin  board systems may post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for downloading by their users only as long as 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of  public  domain or  user-supported  software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 copies  of  Rosewood  Journal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nly after obtaining written permission from 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All  not-for-profit organizations or vendor  me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 of Shareware Professionals are  exempt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.  In  any case,  no charge  may  be made  for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osewood Journal except for  a disk handling char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is  not in any  way free software.  If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Rosewood  Journal  and  have decided  that  it  suits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 please register.  Continued  use  of Rosewood 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a trial period is an infringement of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notices of major updates an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products  which  may  be introduced  by  Rosewood 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preference when request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costs $38 US  or $45 Canadian. Upon receipt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,  a disk  containing the  latest vers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nd the documentation will  be mailed to  you.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have a Conversion  program which will convert 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 versions 2.xx  and  3.xx files  to  version 4.xx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hich will  remove the  exhortations to  register. Ev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tion disks which do not include registration may be orde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 US or  $12 Canadian.  Ontario residents please  add 8% 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. Write for information on quantity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ordering, please print and  use the file "ORDER.FRM"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cluded  on your distribution  disk, or simply 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address, company  name, and  your telephone  number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heque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5-10 Livoni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rborough, Ontario M1E 4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s  in US  dollars must  be  drawn on  US banks.  Cheq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ian dollars must be drawn on Canadian b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O.D. orders ar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Rosewood Software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esigned to be succinct. This means that no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,  obvious command such as  "Send Output to  Screen &lt;S&gt;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&lt;P&gt;" will be  described in detail. This keeps 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and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OGRAPH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commands such as  "Enter", "Esc", etc.  ar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brackets &lt;&gt;.  When instructed to  enter "Esc"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nual and  the program  show the  command as &lt;Esc&gt;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ngle brackets. They are  there simply to tell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keyboard  entry  is  expected.  The  program  itself  is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. You can enter any combination of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CIS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decision  line" is a line  (or more) of text,  generally 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bottom of the screen, which prompts  you for a deci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you  may see a  line which  says, "&lt;Esc&gt;  to ab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 continue".  In Rosewood  Journal,  this is  call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cision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 is a  sales  journal  and accounts 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suitable for  small to  medium  sized busines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suitable for businesses which record sales on ser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invoices. A variety of reports can be viewed or pri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monthly  and yearly  sales, accounts receivable  l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ged customer statements and mailing labels.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djunct to  your general ledger program, not  a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. Rosewood  Journal generates a special  report which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he  amounts and  to  which accounts  your  sales, receip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receivable and  sales tax  should be  entered.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 is  menu driven  and  designed  to minimize  keystrok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is a friendly program. It will complain, nic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 beeps and a refusal  to continue if  you enter in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by  mistake.  In some  cases,  it  will  even correc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 (try entering "Febuary" when you ar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requires the following minimu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/PC-DOS 2.00 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360K floppy drive, at the very minimu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K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f you wish printed reports an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will make good 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drive (360K, 1.2M,  5", 3.5", hard drive,  ram dis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printer (for nicer customer stat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hort,  Rosewood Journal  should  work on  most  MS-DO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xim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individual invoice amount is $99,999.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yearly sales amount is $9,999,999.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entries per year is dependent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e testing  phase  of  this  program, some  people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d by  some of the  terms used  in Rosewood Journal 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keeping generally. Therefore, some dictionary defin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 from  Webster's   New  Twentieth   Century 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abridged)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,  n, in bookkeeping, (a)  a daybook; (b) a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riginal entry,  used, in  the double-entry 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cording  all transactions  with an indica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al accounts to which they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,  n, an  itemized list  of goods  shipped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er,  stating  quantities, prices,  shipping char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,  n, in bookkeeping, the  book of final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a  record  of  debits, credits,  and  all 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,  n,  an  abstract of  a  financial  accou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of money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WHEN INSTALLING THIS PROGRAM IN ANY MODE, FLOPP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HARD   DRIVE,  YOUR  "CONFIG.SYS"  FILE  MUST  HAVE  A 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=15"  AND,  OPTIONALLY,  A   LINE  "BUFFERS=12".  IF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.SYS" FILE DOES NOT  HAVE THE "FILES=15" LINE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 AT SOME  POINT  TERMINATE WITH  A  "TOO MANY  FILES  OPE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SEE  YOUR DOS  MANUAL  FOR  DETAILS ABOUT  "CONFIG.S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SE NUMBERS ARE  THE MINIMUM REQUIRED.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 MORE BUT NOT FEW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 way to  learn the  program is to  use the  samp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with it. The  sample files  concern a  small fictit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called "Ripley's Fine Catering". Only two month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upplied, January and February  1990. Here is  how to st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p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"RJ.EXE" and all files  with the extension  ".DA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Distribution Disk or from the archived fil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formatted with the "format/s"  option. In other words,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a formatted disk with system. Then place this disk i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and reboot your  computer. At the "A&gt;" prompt,  type "RJ"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 marks) and press &lt;ENTER&gt;. After an opening scree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initialization, you will come to a "Main Menu". From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re the menus and the reports. Try entering some data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to the sample months or to other months. If  you get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ikely),  consult the  manual.  Note, however,  that 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does  not write  invoices; it only  reports invoic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accounts receivable.  Also, "Gross Invoice  Amount"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amount of the invoice INCLUDING sales tax(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PROGRAM WITH YOUR OW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N A TWO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 "RJ.EXE" to a floppy  disk which has been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/S (system) option. Be sure that your "CONFIG.SYS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 described above. Place this "Program Disk" in Drive "A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matted disk  in Drive "B" and, at the  "A&gt;" prompt type "RJ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quotation marks) and press &lt;ENTER&gt;. You will be aske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nitor is  mono or colour. After the title  scree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sked to  enter  details  about  your  company  and  to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/directory  the  data will  be  kept.  After comple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you will b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 is only a suggested  installation. If you have 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disk drive you could have the program and the data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rive or in another directory. You can also use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/directory as the logged drive. This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:        (makes "B" the logged dri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RJ        (starts  RJ.EXE in  drive "A"  while "B"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ed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beyond  the  scope of  this  manual to  describe  th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 for installing the program. Please consult you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r  a person  familiar with  DOS if  you should  ne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Journal  on a  hard disk, create  a new directory 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ROSEJOUR) and copy the file "RJ.EXE" into it.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your data in a separate sub-directory create either a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"ROSEJOUR" or another directory  from the root director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st  important that you  know the complete  path to th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cause you will  be asked for it when 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Change the logged  drive/directory to the one which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J.EXE  in  it  and type  "RJ"  (no  quotation  marks)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. Answer  the various  configuration questions 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other  ways  to install  Rosewood  Journal. 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requirements are that Journal  must know where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re  located and  that the  computer  knows where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.COM".  Consult your  DOS  manual if  you should 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OSEWOOD JOURNAL I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Rosewood  Journal Distribution  Disk in a  safe plac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your  working  copies get  damaged  in  some  way.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 a good  time to issue  the usual warning.  BACK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SKS OFTEN, PREFERABLY AFTER  EACH USE. Without a  back-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data  will have to be re-entered should  the origina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or corrupted. There, you'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J.EXE" is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JOURNAL.DOC" is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ADME.DOC" a brief overview and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RDER.FRM"  an order  form  for  registering  Rosew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. Please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.DOC" is a listing of files similar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generates its own data file names. After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, you will  find several files on  your data disk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k if you are using the sample data)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PANY.CNF"  is  a  file containing  detail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for which the  books are being kept as 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drive/directory where  the data files are k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tarting month of the business's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LORSCN.CNF" is  the file which stores  the screen col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AXTYPES.CNF" stores  the number  of sales taxes 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account for and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with the  extension ".CNF" are  ALWAYS on  the LO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FTKEY.DAT"  is  the  file which  contain  the  us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 softkey  data  for  the  invoice  ent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accounts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EIVE.DAT" stores accounts receiv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ACCT.DAT"   stores   names,   addresses,  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, etc.  for persons and businesses  which ow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wed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nyr.DAT"  e.g.  JAN90.DAT  stores  details  of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 entered in  any particular  month. There 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file for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OTALSyr.DAT"  e.g.  TOTALS90.DAT  stores the 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or each month of any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 to the  above files,  two other 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 after using  the "End of period  housekeep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 from   the    "Utilities"   Menu.   They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EIVE.OLD"  and  "CUSTACCT.OLD".  These   fil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 to preserve  old data  before the 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d of unused data at year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 most programs  using disk  files,  it is  of the  ut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ce  that data disks not be exchanged while the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or data may be lost. Also,  the program must be en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Exit program" command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ON NUMERIC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 expects a decimal  point when one 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 an amount such as  149.95 must be  entered &lt;149.95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&lt;14995&gt;.  However, if  you have  an amount  to enter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9.00, it  may  be  entered  as  &lt;149&gt;.  Credit  notes  (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) are  preceded by  a "-"  (minus sign). Rosewood 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plain with beeps and will refuse to go forward if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lphabetical  characters where numerical 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ON CUSTOMER ACCOU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assigns  its  own account  numbers to 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  When asked to "enter  an account number  or press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new account",  you must  use  either an  existing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as  shown,  or  press  zero  for  a  new  account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"End of period housekeeping" (see  Utilities),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which you have decided to delete will be re-used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in order to keep  the "CUSTACCT.DAT" file  a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as possible. Any attempt to assign arbitrary account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own  will make  Rosewood Journal complain  or will 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ne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should work with most printers since it 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any special codes.  The only code  used is  a formfeed, "F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12) which is used to move the paper to the top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This  is  almost a  universal  code  and  should cause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If your printer has a DIP switch to turn on and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kip over  perforations" feature,  this switch should 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If it  is on the printer  may feed an extra,  blank she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 between printed pages. If you get printing erro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print, try turning  off your printer and turning 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clear any codes remaining from a previou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AILED PROGRAM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Enter Invoic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Change Invoic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Enter Payments on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Change Payments on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Accounts Receivab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Repor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8. Exit Program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ter Invoic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entering new  invoices, press &lt;1&gt;, &lt;e&gt; or  &lt;E&gt; (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is not case sensitive). You then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ch  will ask you  the month and  the year in 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invoices entered.  The default is the current  mon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if you are just starting the program, or the  month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 working on  in another  part of  the program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,  for  example,  is  October  1990,  these 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, and  if that is the  month and year you  wish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press  &lt;Enter&gt; to accept them.  If it is not  the mon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, you can (a) type the  name of the month in full  (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r lower case or a combination of both), (b)  typ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letters of  the month, or (c) type the  number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 for  January, 3 for March etc.). If the default year is wr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year that you wish in full (1990 for example).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clear and the "Enter Invoices"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will  be asked to  "Enter Invoice  Number or &lt;Esc&gt;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". There also will be a default invoice number  show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tumbled onto this screen by mistake, you only have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to go back to the Main Menu.  If it is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 have been  entered for  this month, the  defaul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"1". If invoices already have been entered for the 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umber will  be the last invoice number  entered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If the default number is  not the same as the invoi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ntend to enter, you  should enter the  proper number (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digits, numerical  only). If the  default number is 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 press &lt;Enter&gt;. Subsequent invoice  numb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reased  by one each  time, thus  saving keystrok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Rosewood  Journal  will  not  complain  if  you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 invoice numbers  in any  given month,  but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may be inaccurate. You may have identical invoic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t months without incurring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xt  will be asked  to "Enter the  Invoice Date  (e.g. 15)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e day  of the month. The default is  "1" or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last invoice entered in the current session. Agai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if the date is correct. Rosewood Journal will not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es such as February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will  be asked  to "Enter Customer's  Name".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's  name (last name first, please), or you may us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keys  displayed at  the bottom  of  the screen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under  "Utilities" to learn how  to set up these  key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requently  used customer's  names can  be entered 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 Maximum length is 35 characters if entered manual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if entered by sof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invoice entry item is "Enter  "R" if this Invoic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Accounts  Receivable". IF ANY PORTION OF 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NTERED HAS NOT BEEN PAID IN FULL PRESS &lt;R&gt; (upper or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) and &lt;Enter&gt;. See the section on "Enter Payments on Accou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partial payment has been made. If, however, the invoic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aid in full, then press &lt;C&gt; (for "cash") or &lt;ENTER&gt;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, by mistake, press any other key than &lt;R&gt;, &lt;C&gt; or &lt;Enter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 will  complain.  While  in  the  "Enter  Dat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&lt;Enter&gt;  has the same effect  as &lt;C&gt; so it  is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 be asked  to "Enter Gross  Invoice Amount". 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mount is the "bottom  line", that is, the amoun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INCLUDING  sales tax(es).  After entering the  gross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you will be  asked to "Enter Sales Tax  #1 amount".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mount of  the sales  tax or,  if it  is zero, 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Do the same for "Enter Sales Tax #2 amount".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change the number of taxes (0, 1 or 2) and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axes from the "Utilities Menu". If you have mad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to move around the screen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otals for the  month are listed near  the bottom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then be  presented with  a  decision line 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Esc&gt;  to stop entering  invoices. &lt;Enter&gt; to  continue".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inished entering invoices for now, press &lt;Esc&gt;;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voices to enter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 finished entering invoices and have pressed &lt;Esc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voice for which you have pressed &lt;R&gt; for "receivable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ented in turn  along with a list of  existing accounts.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,  &lt;PgDn&gt;, &lt;Home&gt;  &amp; &lt;End&gt;  to scroll  through the 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A decision line will be  displayed near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 Press &lt;Enter&gt;  when ready to enter  account number"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enter the account number (even if the name is no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, press &lt;Enter&gt;. You  will then be asked, "To  which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 wish to put invoice  number xxxxx or press  &lt;0&gt; (zero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  new account".  If  the invoice  is to  be  charged 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account, enter the number of the account. If i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to  a new account,  press &lt;0&gt; (zero).  If the invoi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to an existing account, the next "R" invoice will com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and the process is repeated until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invoices, at  which time  you will  be returned  to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you have pressed &lt;0&gt;  for a new account, anoth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e up and you will be asked to enter the name,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 of the  customer. After entering  this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"R" invoice will come up,  or, if there are no m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Invoi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cover that you have made an error entering invoic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not corrected at the time of entry, you may cor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by using  the "Change  Invoice Data"  option.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he month and  year for the invoice. After  entering th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be shown the list of  invoices for that month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und the invoice that you wish to change,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enter  the  invoice number.  You  will  be  shown a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 invoice as  originally entered. Make  an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and the data will  be updated. You may press &lt;Enter&gt;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 any  line as  is. If  the invoice  as  changed is  an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you will be asked to assign it to an account as wa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Enter Invoice Data"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ter Payments o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serves  two  purposes. The  first  is to  ente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 or  down-payments  entered  on  invoices  so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receivable  will show  the  proper  amount.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to enter payments made to accounts, typically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eceipt book. In either case,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year  in which to  enter the payment.  The scree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how a list  of customer accounts. You can 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using the cursor  keys. Press &lt;Enter&gt; when you  hav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 number to which you  wish to credit a  payment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 to open a new account. You  will then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 of the month on which the payment was made and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payment.  After  you have  done  this you  will 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ish  to credit another payment on account or no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"Y" the above process  repeats, if "N" you ar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hange Payments o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orks much like number  3 above and will give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change any "On Account"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ccounts Receivab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ransfers you  to the Accounts Receivable  Men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transfers you to the Reports Menu which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transfers  you  to  the  Utilities  Menu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option  when you are  finished using  Rosewood Jour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acceptable way  to quit the program. Data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 if  you reboot  or turn  off  the computer  without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"Exit Program". If you stumble into the exit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n opportunity to go back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S RECEIVAB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View or Print Individual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Print All Statements fo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Establish New Custom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Modify Custom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List Custom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Repor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View or Print Individua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allows you  to  view (on  the screen)  or print  (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)  an individual  customer's account  as of  the end 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that you choose. After entering the month and the yea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presented with  the following decision  line: "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you wish  to view or &lt;Enter&gt; to view  activ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&lt;X&gt; to exit". If you know the account number which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simply enter that number,  and the customer's state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month will  be printed on  the screen,  or on  paper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.  If you do not know the  account number for the custom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nd  you will be presented with a  list of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 Another  decision line  will appear as  follows: "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when ready  to enter account number".  After locating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 if necessary, the account  you wish to  view or 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nd  type in the account  number that you  wish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that account will be processed for viewing 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int All Statements fo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allows  you  to print  or  view statements  fo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s of the end of any specified month. Accounts with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s but  with activity  during the  specified month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Other accounts with zero  balances will not be 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statements are  designed to fit  properly into 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size window envelope. After the printing start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 to stop  the printing after  the end of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You will  be given the option to continue  a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or to exit to the Accounts Receiva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stablish New 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is  provided  for  those  people  who  may 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new  customer accounts before entering  invoice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cessary  to enter the  customer's name, address,  et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process  is  entered  into automatically  from  the  "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Data"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odify Custom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 any changes  in a customer's  name, address,  t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etc. from  this option. You will be  presented wit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isting accounts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List 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allows you  to list,  on the screen  or on  pap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list  of  all  existing customer  accounts  alo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telephone numbers. This list can make it simpl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individual  statements because  you will  not have  to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ll accounts are printed on the screen before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ccount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transfers you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Monthl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Yearl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Accounts Receivabl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Payments on Accoun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General Ledger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Accounts Receivab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onth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produces a summary  for any particular  month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for  that month. It may  be printed on the  screen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ear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duces a report showing  the individual monthly tota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for any fiscal year in which invoices have been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can be printed on screen or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ccounts Receiva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produces a list  of all customer  accounts wit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balances as  of the end of any month requested. Th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aged"; that is, the amounts for any customer accou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as  "current", "30  days",  "60  days",  or  "90+  day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balances will always be shown as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ayments on Accou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es a  list of  payments to customer  accounts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General Ledg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 gives you a  summary of  amounts to be  ente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eneral ledger (whether  it be a manual or  computer 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ls you the accounts to which the totals are to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 ledger accounts  to which information  from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is to  be entered are: 1) Sales Account,  2) Sales Tax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ccount, 3)  Sales Tax  #2 Account, 4)  Bank Account, 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Receivable  Account.  Your   system  may  use 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names  for these  accounts but  they  will be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keeping  system.  Ask your  accountant  for  help with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ames, if  necessary. If  your business  has no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 (none of  your  customers ever  owes you  money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for accounts receivable will be zero and can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port also lists an "Audit Trail". This lists all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activity  for the  selected month  as it  wa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into the computer. It will help you to find entr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entering an invoice to account  12 instead of 11).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"Monthly Report",  the "Payment on Account" lis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Audit Trail"  to insure  that data  was entered 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nts and auditors  love audit trails  and this repor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nd cal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Accounts Receivab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ransfers you to the Accounts Receiva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Change Company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Do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End of Period Housekee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Change Screen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Change Tax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Change Softkey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 Print Mailing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hange Company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 to change details of YOUR  company (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etc.) and  the drive and/or  directory where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an be found. The directory and sub-directory name can b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9 characters  long. The program actually allocates  30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reserves 1 space for  a trailing "\"  which is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if you  do not  do it  yourself. See  your DOS 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 drives, directories and  paths. In addition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month in which your fiscal yea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scal  year should  be chosen BEFORE  invoi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because the file  which holds the yearly tot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itialized  with this option.  If you are  go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your fiscal year, it is best to start a new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so that  the  data can  be entered  properly. I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 some  mishap  (we  all make  them),  you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r  changed to  a wrong  fiscal year after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tered  invoices, you must follow  these in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to rectify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From DOS, erase  the current yearly 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will be  called "TOTALS88.DAT"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year is 1988;  "TOTALS89.DAT" if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989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rom Rosewood  Journal, enter the  "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 Data" option from the Main Menu.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null" change in  one invoice in each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year for which you have data.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up one  invoice  for  changing in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, but simply press &lt;Enter&gt; for each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name, gross invoice amount, etc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"fool" the  program into writing 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rrect year tot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seems  complex,  please  remember  tha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probably  never will  need to be  done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most  likely to make  this error  when expe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ng with the program rather than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O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will "shell" you  to DOS. You  may run  a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  file, or even run another program.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Rosewood Journal, type "Exit" and press &lt;Enter&gt;.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COMMAND.COM" must be installed where DOS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d of Period House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"cleans  up" the accounts receivable files.  Clea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 from time  to time because all receivable  data re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files,  "RECEIVE.DAT"  and "CUSTACCT.DAT",  even if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have  been paid and  therefore have zero  balanc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is  kept because  you may  wish to  find  the status 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as of  several  months ago.  Eventually, the 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 become so  large that the  speed of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 unacceptably slow. When  this will happen  depends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ccounts receivable entries you have and your patienc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 a listing of  accounts receivable. The  most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invoke this option is at the end of your fiscal yea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asked  for  the month  to  start the  housekeeping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 you choose December  1990, the program  will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ustomer account in turn. Let us say that your first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 "Able Cleaners".  Any "R" invoices or payments  o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ble Cleaners  in December 1990  will be  left as 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th no changes.  All "R" invoices for Able  Clean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990 will  be combined into one entry which will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oice" number beginning with "A". All payments made by 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will likewise be combined  into one entry begin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".  Another  set  of entries  will  be  made  for invoic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made  in October (60  days). Invoices and  paymen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ember  and older (90+ days) will similarly be combined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net amount  (invoices  minus payments)  for  that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zero, no  new entries  will be made.  By combining 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and payments and deleting old ones which have been pa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ze of  the  "RECEIVE.DAT" file  is  reduced and  spe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.  After  this  stage   of  the  housekeeping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you will  be shown the name and number of each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which has a zero balance. You  will be given a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or deleting it.  If you will be using this  accoun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, keep  it. If not, it is best 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Please note  that deletions do not reduce  the actual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USTACCT.DAT" file  but the file will  "work" faster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ions will be by-passed. Deleted account  numb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used as you add new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housekeeping  process is  complete, the  origi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aved in files named, "RECEIVE.OLD" and "CUSTACCT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STRONGLY  URGED THAT  YOU MAKE  A COPY  OF YOUR  DAT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GINNING THE HOUSEKEEP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made a disk  back-up of your data  files, the ".O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deleted. If you have not made a  back-up, the ".O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be renamed to ".OLD" files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hange Screen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colour monitor, you can change the screen colou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liking. Simply follow the prompts on the screen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lection  is complete  your new  colour  scheme will 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  If you wish  you can return  to the  default setting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D&gt; for "Default"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hange Tax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ipped, Rosewood Journal is set to  account for two lev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, "Sales Tax #1" and "Sales Tax #2"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e sales tax or none depending on the needs of your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 you  can change  the  name(s)  of  the tax(es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you choose. The  only restriction is that the 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must not exceed 12 characters an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hange Softkey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uses two separate  "softkey lines".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bottom of the "Enter Invoice" screen,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 of the  "Add Customer Accounts"  screen. Bot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to  save  you  keystrokes. The  "Enter  Invoice"  soft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are used to enter the names of customers who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business  with you  (e.g. National  Tar),  or for 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an invoice (your  widgets are all sold for 498.64)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tries  such as  "Cash  Sale". The  "Add Customer  Accou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keys  are used  for frequently  used names of  towns, c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 or provinces.  If you  do most  of your business  in S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tchewan, it is nice to be able to enter it  with one keystro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the "Change Softkey Settings" option,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ich of the two softkey lines you wish to enter or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your choice, you will be asked, "Which Softke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change or  &lt;X&gt; to exit". If, for example,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F6,  press &lt;6&gt; (not  F6). You  can then type  the tex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at  you want  to have  typed when  you press  &lt;F6&gt;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 of the entry  is 13 characters. 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splay the first 5  characters in the  appropriate sp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key line.  You may  continue adding  or changing  sof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until you choose the exit &lt;X&gt; option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allows you to print mailing labels for your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on standard 6 line,  continuous form, continuous feed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 inch by 15/16  size labels. You have 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r all or  selected customer accounts. You will 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portunity to print one  or more test labels so that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your printer's print  head before actually prin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also print any number  of labels for your  own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handy as return addr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Exit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transfer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NGTHS AND NAMES IN 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 written by Rosewood  Journal are random  access,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with no delimiters between fields  and no carriage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ine  feeds at  the end  of records. The  data in  the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e.g. JAN90.DAT)  are all  stored as strings.  The sam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the customer account file (CUSTACCT.DAT)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er account number is stored as an inte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of the fields for the monthly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Number:          length 6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Date:            length 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Name: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ss Invoice Amount:    length 9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tax #1 Amount:     length 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tax #2 Amount:     length 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able:              length 1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" identifies the invoice as recei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record then  is 69 bytes  long whether  or not 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of the customer account file (CUSTACCT.DAT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number (integer):length 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Name: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:      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:       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     length 2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 or State:       length 20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l Code or ZIP:      length 1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                 length 1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               length 35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length of each  record in the CUSTACCT.DAT file  is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hould give sufficient information  to export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ING FILES FROM PREVIOUS VERSIONS OF 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2.xx and  3.xx of Rosewood  Journal used differen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 than  version  4.xx.  Older  files  will  have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 to the  new format.  A  conversion program 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 and  easily effect  the  change  is  supplied  to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RATING YOUR PREVIOUS RECEIV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 you are starting  a new business,  it is  likely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ccounts receivable "on the books" when you begi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. These can  be integrated into Rosewood Jour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assume  that you are starting  to use Rosewood  Journ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ay  of your fiscal year which begins  January 1, 199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Enter Invoice  Data" option for December 1989  (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month  the previous receivable was  incurred), en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evious  receivables as invoices,  being sure to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 (receivable) option. After you have entered all you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s  and, in the process,  set up accounts  for th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 if you wish,  delete the "DEC89.DAT" (or the  othe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which you may have used) and the "TOTALS89.DAT" file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accounts receivable  will  now be  integrated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that you will be entering fo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MING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is  programmed in Microsoft Quick Basic 4.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0, in three modules and an "Include" file. It is compi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Basic 4.50 compiler using  the "/o" (standalone), "/x"  (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),"/ah"  (arrays larger  than  64K) options.  The 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files are  linked with  Microsoft Overlay  Link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9 using the "/e" (exepack)  option. The program is exten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rotected, both by  "on error" routines and  by "prot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".  Every effort  has been  made to  prevent the  us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inappropriate data such  as invalid dates,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here numerical data is expected, inputs longer than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n spelling mistakes. In many cases the program will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telling you  what  the error  is.  In other  cas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ep and return you to the input line expec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realize your  error. Messages  for  every singl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unnecessarily bloat  the program.  The error  rout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save  your data wherever  possible. If, however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placed the  wrong disk in  the drive  which holds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erhaps after shelling to  DOS), you may lose some  data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message, "Data Disk problem: is the proper disk in place?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"Reports"  option to check whether any  data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 after such an  error has in fact been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The program was written on a Hyperion (more or less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,  now defunct)  computer with  640K ram  and  two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s and  a Genix (IBM clone)  80386 with one  40mb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 120mb hard disk and  a VGA monitor. All document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written using WordPerfect 5.1. There are no machin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,  so that the program  should run on  any comput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/PC DOS 2.0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S 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is  vitally  interested in  your commen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or your ideas for new programs. If you like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 but  would like  customized  changes  for your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 please contact us. Hearing from you, the user helps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you with a bett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 way that you can  be assured of a  continuing supp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cost, quality software for almost any purpose, is to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Shareware is  non-shrink-wrapped,  low cost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try  at  your own  convenience.  Shareware is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from individuals to  the largest multi-national corpo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Shareware, as a marketing concept,  trusts you, the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y it if  you like it. If  you like Rosewood Journal, 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it,  please send  your registration fee  today.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, there  is an  order form  (ORDER.FRM) which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rom your Rosewood Journal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RBOROUGH  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1E 4W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16) 284-61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70461,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of 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K YOU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