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Star II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lim Sind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Si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documentation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CheckStar III. . . . . . . . . . . . .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. . . . . . . . . . . . . . . . .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eatur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e/Expense Budget Reservation . . . . . . .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ization Features . . . . . . . . . . . . .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k Reconciliation . . . . . . . . . . . . . .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lit transaction . . . . . . . . . . . . . . .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 Setup. . . . . . . . . . . . . . . . .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Backup . . . . . . . . . . . . . . . . . .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ing Transactions . . . . . . . . . . . . . .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ing Transactions. . . . . . . . . . . . . .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 the Account Balance. . . . . . . . . .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report options . . . . . . . . . . . .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h Debit and Credit options . . . . . . . . .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Keys and Symbols. . . . . . . . . . . .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ing Accounts. . . . . . . . . . . . . . . .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ing Checks. . . . . . . . . . . . . . .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tar III data file organization. . . . . . .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s! . . . . . . . . . . . . . . . . . . . .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documentation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CheckStar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-1: For all users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backup copy of CheckStar III. Refer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manual for instructions. Put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in a safe place. Never run CheckStar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NY program from the origin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-2: For floppy users only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DOS (bootable) disk does not alread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"CONFIG.SYS", copy this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tar III disk. If this file exists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disk, be sure it has the commands  "FILES=20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BUFFERS=20".  This minimum configur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equate for most users.  You may incr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S= " up to 99 as needed to accommodat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in use on the system (ie: "FILES=30"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changed or added to the "CONFIG.SY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reboot the system. Prepare a blank forma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or data files.  After DOS is loaded, ins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ckup copy of CheckStar III in drive A or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ype "CS&lt;RETURN&gt;" to start.  W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, remove the CheckStar III disk and ins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disk you prepared. The program dis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needed until you run the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-2: For hard disk users only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root directory of your hard disk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"CONFIG.SYS", copy this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tar III disk.  If this file exists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disk, be sure it has the commands  "FILES=20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BUFFERS=20".  This minimum configur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equate for most users.  You may incr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S= " up to 99 as needed to accommodat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in use on the system (ie: "FILES=30"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changed or added to the "CONFIG.SY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reboot the system.  Create a sepa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directory for  CheckStar III.  (Refer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manual for instructions on how to ma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directory.)  Copy all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tar III disk into this new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new sub-directory and type "CS&lt;RETURN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documentation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: Accou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ime you run CheckStar III, it will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create your first account.  After thi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create up to 98 accounts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ption '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: Setu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tar III provides a complete setup routine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checks, setting printer modes, b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s, etc. use the Main Menu option '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: Categori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make a new account, CheckStar III creat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categories.  We strongly suggest that you bui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own list of up to 99 categories.  Add or er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to suit your own needs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some of CheckStar III's best features. 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'C' from the Main Menu, to build the categ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: Transac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tar III offers 7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s for ease of use.  Select option 'E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Main Menu to enter the transaction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: List transac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review all transactions, search, corre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, and move transactions using the 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'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: Repor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tar III produces many reports. These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y totals, budgets, all transaction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y, month to month variations, and mo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Main Menu option 'R' to review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documentation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e/Expense Budget Reserv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has the unique ability to maintain a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xed or estimated expenses.  These could include h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, utilities, bi-annual insurance payment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ategory you create, has an associated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updates each record monthly by the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d for that category.  When you pay the bill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d balance is reduced by the same amount.  The 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of all the reserved amounts is display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ter transaction' menu.  CheckStar subtracts that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bank balance to provide the user with the "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 available for you".  This determin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dable income for the current month.  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expenses, select option 'C' from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lect option 'R' to reserve expenses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you wish to budget. Enter the amount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ed every month.  Here are a couple of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-1: Let's say your house payment is $500 a mon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Menu, select option 'A'.  Now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'R' to reserve monthly expense.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number you use for the house payment.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-500.  From now on CheckStar III will add $50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Total Reserved" column every month STARTING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-2: Let's say you are paying $600 for insur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six month.  As before, select option 'A'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, then option 'R'.  This time however, re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00.  CheckStar III will add $100 every month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tal Reserved" column, giving you $600 in six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hange the 'Total Reserved' amount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.  Simply select option 'C' from the Main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lect option 'C' from the sub-category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Menu, select option 'E' to se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egative amount for a category which repres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and a positive amount an income.  A posi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will not effect the 'Total Reserved'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will use it to produce the budge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for this featu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You must run CheckStar III at least once a month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have any transactions to enter, simply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, and select each account before ex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You must have the correct date initialized in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running CheckStar II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documentation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izing entire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let's you memorize the transaction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repeatedly.  There are two ways to do this. 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ption 'E' from the Main Menu.  Then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transaction as you normally would.  After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, a window option will present 'M' to memorize a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hoices.  Select 'M', and another window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sk you to select a number between 1 and 88.  With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will appear the list of memorized trans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numbered.  You may replace a currently mem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, or save the choice to an unused spo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 The second way to memorize a transaction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ption 'L' from the Main Menu.  Highligh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you wish to memorize and press 'Z' key. 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the position in the list from 1 to 88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se memorized transactions, select option '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Menu.  Now press 'M' key and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memorized transaction you wish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izing Payee (with addresses), Payor or Me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Menu, select option 'E'.  Now selec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transaction to enter.  After you have typ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ee or Payor you wish to enter, BEFORE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, type Ctrl-A.  Now select the number between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88 which will enter your choice into the list a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  Enter the memo in the same way.  To us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, enter the number of your choice and &lt;RETURN&gt;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for Payee, Payor, or Memo.  Make sure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line of Payee, Payor, or Memo is blank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lis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documentation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ing the account with the bank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alance an account with the bank statement, ente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interest earned and service charges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option 'E'.  Then, to mark the trans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have cleared the bank, select option 'L'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  Select option 'U' to find the first uncle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(visible by the 'N' to the lef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next to the balance).  If this transaction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ed the bank, (it is listed on the bank 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'K' to clear it, or select option 'U' to go to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leared transaction.  When you clear a transa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puts a 'Y' in the "_/" column.  Note :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lear the wrong transaction, type 'K' to unclea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ransaction.  After marking all the cle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, go to the Main Menu and select option 'B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ending bank balance and press the return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balances agree, CheckStar III will congrat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If there is an error,  you will have two op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R' and 'C'.  Selection 'R' will allow you to revie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 for any entry errors that may exist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the transactions by selecting option 'L' or '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Menu.  If you can not find an error, 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'B' from the Main Menu. This time selecting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' will balance the account by making a correc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 trans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lets you break up a single transaction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separate entries.  Each entry can have its own me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and amount.  To enter a split transaction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egory as 'SP' instead of the standard categ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  After you entered the memo, a window op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enter up to 15 separate categories, memo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s.  At the bottom of the window, CheckStar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total transaction amount.  Every entr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will be subtracted from that amount.  Be su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amount is 0 before you press Ctrl-J to ex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 function.  This insures accurate report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documentation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offers five different types of remind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eminders will automatically pop up if the due dat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six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examples of the five below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  Day  Year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  ---  ----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1      0    1     0   House pay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2     -1    5    -1   Clean contact len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3     11   25     0   My wife's birth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4      2   10    -1   Do Major tune-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5      4   10    88   Make appointment with 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each reminder listed above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-1  This reminder always triggers on the firs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-2  This reminder will trigger every month als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it will change the "day", the 5th,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lect the "done" day.  If you clean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ses on the 10th (late), then the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inder will change to trigger in a month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10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-3  This reminder will always trigger on the 25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Nov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-4  This reminder will trigger once a year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done' date is not the current date, the 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onth will be updated to the 'done' day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 and will trigger within a year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-5  This reminder will trigger only once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, CheckStar III will remove 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in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ng Reminder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inders will automatically start scrolling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 when they are within six day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due.  Their color reflects their statu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een = not yet du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ellow = due today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 = overd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reminder scrolls onto the screen, if you typ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'Y', CheckStar will know this reminder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documentation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up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options to back up accounts.  Option 'B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 up only the modified files used with the accou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'F' forces a backup of all the files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.  To perform a backup, select option 'M' from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Highlight the account you want to back u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desired option 'B' or 'F'.  Enter the drive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hich the backup is being made.  Insert a forma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in selected drive and press the return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.   Remember, you are backing up one account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rans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 which are out of order can be moved easil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.  From the Main Menu, select option 'L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he transaction you want to move an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'V'.  CheckStar III erases that transact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but keeps it in memory.  Now highligh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below which you wish to place the 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, and select option 'V' again. CheckStar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lace the transaction below the 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categorie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 are a major portion of the valu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It is recommended that you use them fully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category,  select option 'C' from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lect option 'A' to create the desired categ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commands are visible by using the F5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ing categorie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rase categories as needed.  First, 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to which transactions in the unwanted categ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transferred.  Then go to the Main Menu an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'L'.  Select option Ctrl-G,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transactions in question.  Go bac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and select option 'C', then option 'E'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lete the unwanted category.  If you dele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which still has transactions, the orpha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 are assigned a category of '0'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them to a different category using the Ctrl-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as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documentation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culating ending balanc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calculates the balances shown 'on the fly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occasionally possible for a power glitch, or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eaven forbid) a bug in the program to ca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 error.  If this happens, or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-check the balance, use the recalculation fea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ption 'L' then 'R'.  CheckStar III will g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ransaction of the account and recalcul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more than one category from Report Menu option 'G'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parate the category numbers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2,7,9,25,3,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an entire transaction on an 80 column printer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Menu, select option 'U'.  Now select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2' and enter the compressed code.  This compressed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int about 130 characters on an 80 column wide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you can go to the cMain Menu and pri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Budget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uses Reserved Expenses and Reserved In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duce budget reports.  CheckStar III will calc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days between starting and ending date.  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can be daily, weekly, monthly, quarterly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ly depending upon the difference between th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h Credit and Cash Debit transaction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h transactions have no effect on account balances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eful for bookkeeping or tax purpose.  Let's t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example. If you bought groceries and paid cash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document this expenditure using a Cash De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.  If you returned an item purchased for a c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und, you could enter this transaction as a Cash Cr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will utilize this data when gen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documentation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H key any time to see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E key any time to see Edi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*' ind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heck numbers are not in order or check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, CheckStar III puts '*' in front of it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he Reserved Expense feature, CheckStar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 '*' in a category list for unpaid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/ sorting accou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at least two accounts to use this feature.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, select option 'M'.  Highlight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you want swapped and press the 'S' key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he second account you want swapped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S' key again.  This feature may be useful to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s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documentation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uses a simple but effective technique to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data to fit your check.  It uses a standard ASCII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the layout.  Special commands are used to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's location within the check form, and to trans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des.  Fixed messages can als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CheckStar prints on a check, comes from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s.  The first is the transaction selected by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printed.  The second is fixed information enter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nto the check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action offers the following data whic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on the check:  the Payee, the Payee's addres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, the transaction date, the check number, and the mem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lit memos and amounts may also be print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inserted in the check form by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peci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N     Check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D     Current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D     Transaction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P     Transaction Pay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A     Transaction Am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M     Transaction Mem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WA     Written Am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AD     Paye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M     Split Mem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A     Split Am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$     Printer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LF    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eck form can include fixed messages of any type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 and address, driver's license number etc by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at information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mple example of a check form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Name       Drivers lic. no.         @CN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ty, State Zip                  @TD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TP--------------------------------         @TA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WA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TM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documentation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uses this form to properly position the data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printed.  For example 'Your Name' would be printed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down from the top of the form and indented thirteen sp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rivers lic. no.' would be printed on the same line start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al commands begin with the '@' character.  Check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ubstitute these commands with actual data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transaction.  (For example the '@TA------' command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placed with amount 134.78).  The characters follo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ommands (in this example they are '-------') ar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the maximum space allowed for that data.  If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eds the maximum allowed, then CheckStar will not pri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exceeding th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commands which require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initial three characters.  These are '@P$'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@LF'.  These commands will not be printed on the checks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ffect the position of other commands or fixed mess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exampl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@LF25 This is a tes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prin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This is a te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aces used by the '@LF25 ' command will disappear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command, '@P$', allows printer control code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within the form.  The format requires the use of the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of the character to be sent,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have an Epson FX compatible dot matr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and wish to print in the NLQ printer mode, 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enter the command '@P$27,40'.  The command length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xceed 30 characters total.  Refer to your printer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rinter codes option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command, '@LF', allows extra lines to be inser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d form without actually having them in the check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is '@LF1' up to '@LF99' which will insert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ines requested.  This command is particularly useful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ractional line stepping to match an uneven check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ond example of a check form with contro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P$27,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Name       Drivers lic. no.         @CN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ty, State Zip                  @TD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TP--------------------------------         @TA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LF2     @WA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LF2 @P$27,15         @TM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documentation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n the second check form example we have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s.  Positionally everything will be 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as the original example form, because as the for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the control commands will disappear whic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sition the data as before.  Also note that the memo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be printed in compress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begin customizing your form, you should hav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CheckStar and created an account.  We have included a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editor and tester for your use.  It is FormEdito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6 Systems, and can be used by typing 'FE' followed by a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the name of the check form to be edited.  The check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in the same subdirectory as CheckStar and will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name as the account you created, with an extension of 'SET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have created an account named 'PERSONAL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check form file will have a file name of 'PERSONAL.SET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dit that file using FormEditor by typing "FE PERSONAL.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orm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used an ASCII text editor before, you will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o be standard.  The cursor movement is controll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 with the page keys, home &amp; end, delete &amp; inse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ackspace all having normal functions.  If you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these keys, the function key 'F1' will remi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ir use.  You should experiment with them before try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your check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ing out Check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ayout a check form that suits your needs,  use FormEdit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 check form you wish to configure.  Move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o a position which approximates the check layo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print.  You may add commands or delete them as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type your own fixed messages into the form. 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enough line feeds at the end of the form to feed the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the printer or to advance to the next check form.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appears correct, load a piece of paper into the prin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way you will be loading your checks, and send a t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ake a check and position it over the test form.  Care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up the top and left edges.  Hold the test form and check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light and see if the printed lines fall within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.  Repeat the procedure until your check form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rately aligns with the format of your check.  W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, press F10 to save the form for use by Check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files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S.DAT  -&gt; Main data file that saves all account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.  If this file is miss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Star III assumes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Star III for the first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.DAT  -&gt; CheckStar III stores all remind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files mentioned above, are common to all accou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 creates six other files for each accou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reate an account with the name 'PERSONAL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will create the following si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.DAT  -&gt; transaction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.CAT  -&gt; category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.AUT  -&gt; memorized trans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.MEM  -&gt; memorized mem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.PAY  -&gt; memorized payees/pay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.SET  -&gt; CheckStar III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DOC      -&gt; Documentation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tar III documentation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A R N I N G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-  When you back up accounts, 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m on the floppy disk.  If you run out of roo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tar III creates the files with zero byte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files are to big to fit the backup disk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backup command or any standard backup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ack up your data files.  These program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 the files to fit more than on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-  For floppy users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er exchange data diskette BEFORE you select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X' from Main Menu. You may damage data fil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data files of one disk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