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AN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rtgage 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tgage  Reduction 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  12-28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9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tom  Lin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rleson,  Texas  76028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17-447-5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Installation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Installation 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Files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unction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erations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Menus 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Menu Options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Screens 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Cursor Control Keys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Screens 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 Cursor Control Keys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Reduction Menus 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Functions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an Amortization Schedule 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e Mortgages 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e Mortgage Reduction Strategies 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 a Schedule File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alculate a Schedule File 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the Parameter File 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Reports Menu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DOS 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s Menu 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Reduction Overview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yment Variations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yment Examples 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ular Periodic Prepayments 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regular and One Time Payments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Computation Basis 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ing A Schedule 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Reports 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an Amortization Schedule 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a Mortgage Comparison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File 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company Name 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mortgage comparison header 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amortization schedule header 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printer setup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Reports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Company Name 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ed by 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Mortgage Comparison Report Header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Amortization Schedule Header 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Printer Setup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Printer Control Codes. 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Graphics Characters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ual Update . 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to data files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variation column headings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, How to Use the Program 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ng Mortgages 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e Prepayment Strategies 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File Specifications 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Field Descriptions 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Line Software, Inc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a legal  agreement between  you, the  end us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Line Software,  Inc.(BLS). By opening this  seal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using this Software, you are agreeing be bound by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license agreem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 of license:   Bottom Line  Software, Inc. grants you,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or entity who purchased this license) a non exclusive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able license to use  this software on a single 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  a single CPU. You  may not network 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use it on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any  provision  of this  license  shall  be  hel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nforceable, such  holding shall not affect  the enforc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other provision. Your licensed  right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 upon  your violation  of  any  of the  term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terminate  this license agreement without  not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ing the software  and any printed materials 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etary  rights: You  agree to  take all  necessary 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 that the  provisions of  this license  agreement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ed by yourself or any other person under your control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rvice.  The software  and manual  contain important 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s and intellectual property of BLS.  All copyright, pa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  secret,  trademark,  and  other  intellectual 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to the licensed software are and shall remain th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of B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This  software is  owned by  BLS and  is prot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ust treat the  software as  any other  copyrigh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se exceptions. You may make one copy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ite backup  purposes and one  more copy for off  sit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opy  the software to a hard  disk. You may not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or other printed materials accompan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restrictions:  You  may  not  rent,  lease,  or  se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You may not reverse engineer, decompile, o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 Media  Software: If the Software  includes both 3  1/2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4 inch disks,  you may use only one or the other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computer.   You may not  use the other disks 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or  rent, loan,  lease, or  otherwise transfer 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:  BLS warrants  that the  software sill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antially  in   accordance  with  the   accompanying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 for a period  of 90 days  from the date  of recei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invoice date. The media is warranted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efects and readable  for the same period. Implied 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oftware of media are also limited to the sa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 Remedies: BLS's  entire  liability  and your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dy  shall be, at  BLS's option either  (a) the 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paid  or (b) the replacement of  the software or med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meet the  limited warranty and which is  returned to B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copy of your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warranties:  BLS disclaims any other 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 or  implied  including  but  not  limited  to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 of  merchantability  and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iability for consequential damages: In  no event shall B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dealers  or suppliers  be liable  for any 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, without  limitation,  damages for  loss  of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s, business interruption, loss  of business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cuniary loss) arising out of  the use of or in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roduct, even if BLS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gives you specific legal rights.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 do  not  allow  certain   exclusions  or  limit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, you  may have  other rights  that vary  from st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NO  EVENT SHALL BOTTOM  LINE SOFTWARE BE 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 OF BUSINESS PROFITS OR  LOSS OF INTEREST INC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 OF PRINCIPAL PAYMENTS, OR LOSSES  CAUSED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S, REPORTS, SCREEN DISPLAYS OR ANY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IS  SOFTWARE, OR  LOSSES CLAIMED  BY DEBTO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ORS  OF  LICENSED  OR  UNLICENSED  USER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 the software  and the manual  are furnished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this license  agreement. Both are copyrighted by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oftware and neither  may be reproduced or copied 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 with  the terms  of the  license agreement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the  manual are, and  remain the property of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is document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istribution  disk  contains  software  to inst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 Reduction Strategies system on  either the hard dis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a floppy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e  installation software,   place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 drive A:.  Log onto drive A: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n is required. (return) means to press th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 Do not type the letter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 display a  menu on the  screen.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ffer several  selections. Two of  these will be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on either disk C: or disk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ation software installs the syste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  If  you want  the  system  installed  in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, you must  first create  that subdirectory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 the current directory  by using the  dos commands M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directory  and CD to select the directory. 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details of how to use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ortgage  comparison system  must  have these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MEN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PARM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EDULE.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p system is optional and consists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HELP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HELP.NTX     (This file is  crea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HELP.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tall the  software manually, use the 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these files  to your working floppy disk or 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ystem has only two  362k floppy disks,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RTANT. 362k floppy disks disk will not hold enough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comparing and sorting 360 payment (30 year) mortg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compare  mortgage variations  requires  a great 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 space. To  compare a  base  mortgage with  on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 390k  disk space.  This  means that  30  year mort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compared on systems using only 5.25" 362k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ith floppy  disks of 720k,  1.2 meg, or 1.44  me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with two floppy disk drives may plac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loppy and the  data files on another. To do  thi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 to update the parameter file. from 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select the option to change the path to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creen allows  you to  set a default  disk drive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 to the  data  files.  Set the  default  disk  drive to 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out  the quotes). The  path should be blank.  If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lank, use the backspace of the delete key to mak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MCPARM.DBF  must be on the same disk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MCMENU.EXE. The file SCHEDULE.BLK must be on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data arrangement  is used, the program will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file in the  startup directory, this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the  program to  look for data  files on  drive B: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modify  the parameter file,  the program will look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B. Since the  file is not there, you will 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If you copy  the parameter file to  drive B: and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you will than have to copy the modified file back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estarting the program. If you miss this step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find the old parameter file when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Master has a  built in help function. Help 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to  instruct  the operator  on  various 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On screen help is not always available.  When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ccessed by pressing the function key marked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screens appear as  windows.  In some cases,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  required will not fit in the  space available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 help  screens can  be  scrolled  to display  more 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down arrow or the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a help screen, press the Esc key.  In some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eed to press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Master is completely menu operated.   You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nu is  a list  of tasks,  or functions  the progra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.  Entering  a new loan, is  a menu function.  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balance is a menu function.  Since one menu canno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possible  functions the system can perform, rela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together 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consist of a list of options,   or items, 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 number.  The option number is liste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.   To keep  the screen  clean and  readable, menu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 no more  than eight  options plus  the ninth,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Option 9 is alway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turn option takes you back to the poin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which you  came  to the  current  menu. This  may  b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menu or to some 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turn option on the main menu returns you to DO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matic menu  system, if  you have one  installed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ways to select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know exactly  what you want to  do and how to do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the numeric  key corresponding the menu option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ption 3, press the 3 key. You may select either the 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typewriter keyboard,  or if  the  NumLock key 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you may use  the 3 key on  the numeric key pad. 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unction key labele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are  a  new  user and  not  yet  confiden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the menu options and the functions they perfo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the cursor keys,   or   to select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 key  selection  is  done   by  highlighting  a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nd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ing means that one selection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that is noticeably different from the rest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 usually  results  in   the  selected  option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reversed colors.   Some computer video  displa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this in a differ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n  option is  highlighted, selected,   a mess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 at the  bottom of  the screen.   This  message 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 about the selec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an  option, press either the    or the    ke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press the up  key, the highlight  bar will jump 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 option  on  the  screen  (Lower number,  higher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).  The down key has the opposi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light bar will  "roll around" from top to  bott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ottom to  top.  If you press Up when  the bar i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, it will "roll around" to the bottom selection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ways possible  to select any option with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or 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program needs  information from  the operato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data entry screen.  Usually data entry screens 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tire screen. Occasionally, as in  the case of a simpl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 answer, the computer will open a small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k "Is this  the loan you want? Y/N".   in this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of the screen will stay as is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screens  use prompts ( messages, questions  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 for  data. It  uses fields  to  receive data.  A field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, isolated, identified, delineated, area in which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on the screen, stored, in memory or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prompts  will appear on  the screen follow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eld to its immediate right. In some cases,  the prom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elow, above,  left, or  right of  the data field. 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of the programmer  to make it evident to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field refers to whi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prompts and  fields are printed on the 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may or  may not already  contain data. If  the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a new  record, the data  fields will be  empty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has asked to edit an old record, the field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gram is asking a question to verify  a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lready given, or implied, the response field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nswer. A default answer is  the answer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nless you tell  it something different. If you ask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number 33,  the program will find  it and display i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It  will then  ask you,  "Is this  the loan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? Y/N". The response field will contain a "N". "N" the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answer.  If you  simply press the  &lt;Return&gt; ke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swered "N". The purpose for this manner of ope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the  operator to  think about  the answer  and to 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step, pressing "Y" before deleting a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 data entry,  you  will move  the  cursor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enter or  change data until you have it  lik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You will use the cursor control keys to control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control  keys are controlled  by the Num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ft keys. The NumLock key  toggles the numeric key p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forth between the numeric mode and the cursor control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hift key does the same thing but on a temporary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he  numeric key  pad set for  cursor contro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 to a numeric entry. Next press an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,  this  action changes  the numeric  keypad to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You now  enter your number  (still holding down the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) and then release  the Shift key. The numeric key  pa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are a  WordStar  fan,  you will  find  th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ond works pretty  much as  you would expect  but n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tar command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ENTRY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Indicates the  Control key labeled Ctrl.  Thus ^LeftArro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down the control key while pressing the Left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:      Do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Move the cursor  to the  beginning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Home          Move  the  cursor to  the  beginning of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Move  the  cursor  to the  last  charact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nd           Move the cursor to the beginning of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Arrow        Move the cursor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Arrow      Move the cursor  to the next  field. Will no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input screen by continu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Arrow     Move the cursor one character  to the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rren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ightArrow    Move the  cursor to the beginning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Arrow      Move  the cursor to the left  on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LeftArrow     Move the cursor  to the  beginning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. If it is already  at the beginning, mov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beginning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T             Delete from the  cursor to the end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Y             Delete from the  cursor to the end of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PgDn      Save the  data on the current  scree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Continue  to  the  next screen.  Do  not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,  if  any that  were  made to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U             Restore  the current field  to its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ly works  before the cursor is mov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eld.  Once the  cursor has  been mov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 way  to  restore the  original  value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y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     Delete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       Toggle between insert and typeov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owse screen  options allow you  to browse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 Each data record is displayed on one line 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Several  records are  displayed on each  scree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ppearing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owse screens  use the real  field names from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These names are somewhat more  cryptic than the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rompts  but they  are readable.  They are  lis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on the  data  files. See  Data  File Specific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f the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owse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Record  1 of  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TRAN_NO MTRAN_DATE MACCR_RATE MPMT_AMT MACCR_DAYS MINT_D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 08/01/89   0.1200     123.44            0       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 09/01/89   0.1200     123.44           31     99.8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 10/01/89   0.1200     123.44           30     98.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 11/01/89   0.1200     123.44           31     96.3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cord contains many more  fields than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screen on a  single line. To  accomplish the goal 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on one line, the line scrolls across the screen. As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keys  to move your view  to the right, the 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 side of the  screen scroll off  the screen to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formerly invisible  columns to the right of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onto the screen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y it.  It much simpler to do than to descri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owse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      Do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   Move   the  cursor   up   one   line,  (record,  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 Move  the  cursor  down   one  line,   (record, 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 Move the cursor one column (field) to the righ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s in a field  and the editing mode is  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  Move the cursor one column  (field) to the lef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s  in a field and the  editing mode is 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 Turn on the editing mode (feature) and edi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urrently  selected  field. If  the  edit 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on,   quit editing the current  field,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ed  field  and continue  on the  next fiel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CtrlUp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CtrlDn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CtrlRight  Scroll  the entire  data  base one  colum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. (Moves the cursor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CtrlLeft   Scroll  the entire  data  base one  colum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. (Moves the cursor to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    Move down one page (further into the data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    Move  up  one  page  (back  towards  the  top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gUp     Move to the top, first record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gDn     Move to the bottom, last record of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Move to the right most colum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Move to the left most colum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nd      Move to  the last  field to  the right 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and scroll  the screen so  that field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most colum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Home     Move to the first field of the current record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field of each record  in the left 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Exit the browse function and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Reduc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rtgage Reduction  system is completely  menu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functions  and reports  are  accessed through  on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  The menu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               All system functions  and sub menu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cessed through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Menu              Printed Report Menu. All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selected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file menu      The user  selectable option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d through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Menu offers the follow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Make an Amortiz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presents a data input screen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about a mortgage.  When it has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,  it creates an amortization schedu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does not  print the schedule.   It does no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chedule  on  the  screen.   Other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for thos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Compare Mortg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is similar to  the Make Schedu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 is used for comparing multiple mortgag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omparing completely different mortgages,  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tions on a base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will be  asked  for  the  number of  mortg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re. The current maximum is five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ed to supply a filename  for the mortgag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are  allowed only  seven  characters for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. The system will add a  version number, 1 to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xtension ".dbf" to the characters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do not have to use all seven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Compare Mortgage Reductio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 is  similar  to  the  Compare  Mort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.  The difference is that you ar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 of variations of this mortgage. 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 a  base  mortgage  plus  variations  in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  base mortgage  counts as one 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us a  base mortgage  plus  a variation  of on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ment per year and another  variation of $25.0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month would count as thre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,  these schedules are created  on the dis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ot printed o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Browse a Sche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he function that is used to display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the  screen.   It  asks  for  a  filename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the file  on the screen,   one transac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browse  function  also allows  you  to 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action.  You  may change the  Date, the amou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terest rate of any transaction. 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  recalculate  the schedule  after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Recalculate a Sche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use the browse function  to change the 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s of payments  or to  insert or delete 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 of these modifications  requires that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calculated. This option  allows you to re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sche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)   Set the yea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select a two digit  or four digit year.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digit year, dates are entered MM/DD/YY. With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 year, dates are entered MM/DD/Y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 Update the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parameter  file stores  variable 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different from  one user to the next 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usually remain constant for  any given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s the user's  name and  address an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the user'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  Printed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function  displays   another  menu,  th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s menu.   All printed reports are  reque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d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closes  all files that may still 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turn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orts menu has thes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Print an amortiz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the  entire schedule. Each  transactio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interest and principal  with the  remai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for eac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Print a mortgage comparis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 to  five  mortgages  or   one  mortgage  with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uction strategies. Display  annual summary tot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llel columns with life of mortgage totals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Print a mortgage compariso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re  two  mortgages  with  annual  savings 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 ending balance  and interest  savings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Mortgage Curtailment Strategy 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Increase profit by paying less interes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 by:                            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Bottom Line Financial Services}         {Name of Mortgagee goes her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P.O. box 1804                 }         {Address line 1         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Burleson, Tx        76028-1804}         {Address line 2         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Address line three ----------&gt;}         {Address Line 3         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ADDRESS LINE FOUR -----------&gt;}         {Address Line 4            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  {Name of   }{Variation }{Variation }{Variation }{Vari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   {Base Mort }{1 here    }{2 here    }{3 here    }{4 her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r   {Here      }{You enter }{your text }{in these  }{column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tgage balance at end of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89   9,843,856   9,843,856   9,832,247   9,843,856   9,843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0   9,803,870   9,690,545   9,778,001   9,748,087   9,692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1   9,758,814   9,516,658   9,716,930   9,639,614   9,520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2   9,708,043   9,321,851   9,648,111   9,517,942   9,32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3   9,650,832   9,102,337   9,570,554   9,380,839   9,110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4   9,586,367   8,854,984   9,483,161   9,226,348   8,866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5   9,513,725   8,575,126   9,384,684   9,051,706   8,589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6   9,431,871   8,259,776   9,273,718   8,854,915   8,27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7   9,339,635   7,904,431   9,148,678   8,633,165   7,926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8   9,235,702   7,505,153   9,007,781   8,383,851   7,5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9   9,118,587   7,054,104   8,849,014   8,102,359   7,08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0   8,986,619   6,546,983   8,670,111   7,785,724   6,584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1   8,837,915   5,974,413   8,468,519   7,428,375   6,018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2   8,670,351   5,330,361   8,241,360   7,026,263   5,38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3   8,481,535   4,604,626   7,985,392   6,573,152   4,664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4   8,268,774   3,785,717   7,696,960   6,062,018   3,855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5   8,029,028   2,862,949   7,371,948   5,486,060   2,943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6   7,758,877   1,824,285   7,005,717   4,837,613   1,91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7   7,454,464     653,893   6,593,038   4,106,927     759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8   7,111,444           0   6,128,021   3,283,5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9   6,724,920           0   5,604,029   2,355,2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0   6,289,375           0   5,013,581   1,309,16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1   5,798,593           0   4,348,249     130,98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2   5,245,566           0   3,598,537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3   4,622,403           0   2,753,742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4   3,920,206           0   1,801,806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5   3,128,954           0     729,142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6   2,237,350           0           0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7   1,232,670           0           0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8     100,570           0           0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9           0           0           0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ost    : 26,696,335  15,686,557  24,020,676  19,293,379  15,771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savings :          0  11,009,777   2,675,658   7,402,956  10,925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maturity   :   01/01/19    06/01/08    08/01/16    01/01/12    07/01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maturity:       30.0        19.4        27.6        23.0        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customize text listed in {bracke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Reduc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tgage reduction strategies  are as  varied as th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use them.   There  are many  ways to accomplish  the go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ing interest expense but they all  have one thing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ll depend on some type of prepayme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 strategies  involve   regular  periodic   pre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  involve   irregular  periodic   or   perhaps  on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yments. Loan Master will handle them  all.  If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, Loan Master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lexibility  is   purchased  at  the  price  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ity but on the other hand that complexity comes wit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Master works like this.  All mortgages  a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es to be compared  are stored in disk fil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then  be displayed  on  the screen,  modified, re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, or compared.  When an acceptable  schedule is made,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kept indefinitely for future  reference. If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 need  to  be  made,    the  file  can  be  modifi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yment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are essentially three types of prepayment var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 time prepayments, regular periodic prepayments, and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 prepayments. Loan Master can easily handle any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ymen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Periodic Pre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e base mortgage has monthl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mount each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variation can be handled two different w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 Create  another  mortgage schedule  and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yment amount as  the sum of the  regula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plus the pre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  Use the  base mortgage  with its  origin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 and  add a  prepayment  variation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of the pre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mount quarterly, semiannually, or annuall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ariation can  be handled  by adding a  p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tion. When  asked to  enter  the prepayment  var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the date of the first  additional payment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dditional payments and the number of addition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 year.  If  the  additional  payment is  quarter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s per year would be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een regular monthly  payments per  year with the  thi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made on a regular paym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tricky because it is not thirteen  paym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! If you tell the computer 13 payments per yea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k you mean one payment each  four weeks. W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 is  11 payments  of the  regular amount  follow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lfth payment of double the regu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set  up this  variation,  you  must set  up 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tgage and  add a  prepayment variation.   The  p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tion is one annual payment in the amount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l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egular and One Tim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regular  payments  or  one   time  prepayments  ar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to the payment schedule. This is done through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You  must enter the date of  the payment,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and the  amount of the payment,  all the other data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.    If  you  add  payments directly  from  the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without proceeding  through the  add payment 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be  sure to sort the file to  place the payment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ate  and  to  recalculate the  schedule  before  prin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Computation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is of interest computation refers to the divis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terest formula.   The formula for computing 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y si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est  =  Rate  x  Principal  x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base formula we all learned in school. 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 it  quite  often is  inadequate  to  describe real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like partial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 the computations  simpler, the  money lender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 ago decided  to divide  the year  in to  twelve 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days  each.   Using this system,   the  year has  only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est for one month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incipal x 1(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 =  rate  x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2 (mon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implif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 =  rate   x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2(mon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eriods of an odd number of days the formula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incipal 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 =  rate  x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nkers  loved it.   They  charged interest  on a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, every day,  one day at a  time.  This means  the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ula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 for one year's interest (360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est  =  rate  x  principal  x  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36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 =  rate  x  principal x  1.0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sults in an interest amount 1.39% greater than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duced by  the basic  interest formula.   This become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for lenders with large loan 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ype calculation  is very  seldom used for 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 on  mortgages,    almost   never  for  home  mortg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,  when  dealing  with a  flexible  lender, 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are made  between payment dates.  When this  is do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a  way to allocate the  interest for a partial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 Master  provides  both  methods.   It  does  not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dgments.  It does not make assumptions.  You must tell 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ing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new schedule is created,   the interest and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of each payment are calculated and the ending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ta is  stored in the file.  This data  is sto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very payment. A  30 year mortgage  will have 361 rec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The first record is not  a payment but a recor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mount, date.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add  or change  a  payment or  a payment  dat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, principal, and  ending balance amounts will 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yment after the  payment you changed.  When 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changes  in  a  schedule  file,  it  becomes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e the schedule.  The recalculate func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us used to recalculate the amende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select this menu option,  you 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   You must  give the complete  name.   If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 of a series of mortgages being compared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tgag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then be asked if you have made any changes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ayments  since the schedule  was recalculated. If 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, the schedule will  be sorted into order by  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is calculated.  If you reply "N", the schedu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orted. This  is a critical question. If 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order of  any payment and  do not resort  the sche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will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eports are  printed from  disk files.   The disk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 amortization   schedules  which  have   been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and which may or may  not have been modified b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of irregular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n 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int an amortization schedule you  must fir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by using the menu function to create a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a  schedule  exists on  the  disk,  you  can prin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schedule  by  selecting  the  amortization 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 print menu.  You  will be asked for 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le name. Be sure  the printer is on line and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plenty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 Mortgag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mortgage  comparison report  lists  year end  bal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mortgages in parallel columns. See the samp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omparative report  does not know  or care 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s are exactly the same,  totally different, 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 single  mortgage.    This report  reads  from  one to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files and prints the year end balance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must  have names the  program can find. 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onform to the follow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e file name is seven  characters or less,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The  program will add  a number 1,  2, 3, 4,  or 5.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 character name you assign and  the file extension is ".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filenames look lim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TGAGE1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TGAGE2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TGAGE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TGAGE4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TGAGE5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ameter file  stores information the program 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bout how you want the program to perform. This is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fferent for each user but information you will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enter each time the syste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ameter file menu offers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Change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Change the mortgage compariso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Change the amortization schedu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Change the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Visual update is ON /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  Set the path to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Set the five standard variation 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  Return (to the prior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1 from the parameter file manu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nge  the company name.   This name  is printed on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schedule and on the  mortgage comparison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will state that it was prepared by the company (or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Mortgage Comparison Repor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rtgage comparison report has a  two line hea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e topmost  two lines  on the  first page  of 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lines can contain any tex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change  this  text,  select  the  option 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header option from the parameter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see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the mortgage comparison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ader line 1    The text of the current header wi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line 2    appear here i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 enter any text you like on  these two line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centering it, the program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Amortization Schedu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rtization schedule  has a two  line heade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most two lines on the  first page of the schedu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nes can contain any tex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change  this  text,  select  the  option 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Schedule Header from the parameter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see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the Amortization Schedu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ader line 1    The text of the current header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ader line 2    appear here in two line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 enter any text you like on  these two line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centering it, the program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 four  from the  parameter  file menu 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data about what your printer can and can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this  option, displays  a screen  that look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ximum printer width (characters                       8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BM compatible control codes  T/F                        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BM compatible graphics characters  T/F                 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should  set  this  information  to correspond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most printers  will print  132 characters p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ondensed print, this version of the program does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wider  than  80 characters.   The  maximum printer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left at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Printer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ture version  will allow  printing reports in 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.  The current  version does  not  send any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ort headers  use the  ascii character 205  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o set  off special areas of  the report.  If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not  print  these  characters,  the  lines  will appe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strings of letters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is setting is set  to F,   the program will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al sign " = "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Updat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setting is either "on" or "of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sual  update  system  informs the  user  of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is  doing  at  every  moment.  This  system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forting to beginners and many times obnoxious to experts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 or off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tutorial section for  a more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sual upd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th may be set to tell the program where to look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This feature is used to tell a floppy disk system 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drive B: to find the data files. It can also be used to t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system to look in a subdirectory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lace the data  files on disk b:, set the data disk t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data  path blank. This will place the data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driv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 this option, you  must copy the  paramet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parm.dbf  to both  the program disk  and the data 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 program on disk A:  and the data  files on disk  B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CPARM.DBF must be copied to bo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a path like D:\mc\data  will result in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being  found but  to create  files in  that directory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ust also be on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files on drive d: with the program on drive c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disk  to D: and the  path to \mc\data. This 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d data files located in d:\mc\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variation colum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use  a  standard set  of prepayment  vari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n remember your column headings so you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ype them for  each report. These  are the headings that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each of the five column of the comparis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reports are  different each type, you may 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fferent column headings for each  column each tim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,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ng Mortg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you  are ready  to compare  mortgages. We  will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update feature so you can see exactly what is happe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hedules are built and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from the  main menu, select  the option to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file.  From the parameter file menu, 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 the visual update system on or  off.  The menu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f the option is  on or off.  If it is off, turn it on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ready on, you can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main menu, select  the option to compare mortg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 how many mortgages you want to  compare.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3.   You will  next be asked  for a  file name. 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 only seven characters  for your file  name.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s to  be created will  be named with the  na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a number.   The first schedule will have the number 1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will have a 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asked  for the  name to  use  for the  schedule,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aseme", without  the quotes. The three schedule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me1.dbf, eraseme2.dbf, and eraseme3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the program has determined the  name of the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 create three blank  schedule files on  your dis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will 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 presented a  blank data entry  screen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bout  a mortgage.  The screen  will ask  for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of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firs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of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payment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est rate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following data for your first mortg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ate of note       :       01/01/8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ate first payment:       02/01/8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rtgage amount   :     100,000.0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umber payments    :             3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yments per year :             1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itial rate      :             1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terest basis    :               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yment type      :              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ayment amount     :           0.0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ntinue...Y/N    : 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payment amount = 0,   I will compute it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sc = abort   PgDn =  exit   F1 = help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 that no entry was  made for the  payment amoun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n  the blank  payment amount space,  press the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 This in effect enters  zero as the payment  amount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, the number $3,226.72 will appear in the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 This is the normal payment necessary to amortize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will now appear back at  the top of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of the mortgage.  If you have made any errors or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changed your mind, you can change any of the data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down arrow keys to move the cursor to the dat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d  retype  it.   It can  also be  edited.  Ref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data entry and editing for information 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satisfied with the  data and the numbe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hem, press the PgDn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 will  begin to construct an  amort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.  This  table will contain each payment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e the  loan.   While the  schedule is  being crea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display the calculations on  the screen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 rapidly.   This display  is not  really in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 you of the  results.  It is intended to  keep you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progress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schedule  is completed,  with no interven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, the screen  will clear and redisplay the  mortg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screen. This time the spaces  will already contain da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e data from the previous  mortgage. 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tgages  you are comparing will have some common dat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enter all new  data, or simply change the numb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, change the interest rate to 11.00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down arrow key until the cursor is on the prior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%.  When the  cursor is on  the old  rate, simply type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, 11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move the  cursor to the payment space and enter 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program to recalculate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of mortgage                   01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first payment                 02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 of mortgage               1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payments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payments per year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est rate per year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ment amount                     3,226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of mortgage                   01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first payment                 02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 of mortgage               1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payments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payments per year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est rate per year         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ment amount          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entering  the  0 payment  amount,  the 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 and display the correct payment amount, $3,273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will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of mortgage                   01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first payment                 02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 of mortgage               1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payments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payments per year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est rate per year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ment amount                     3,273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will  again be at  the top of  the scree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of mortgage. Again you may make changes to any data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ything that would change the payment amount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payment amount to 0 so the program will recalcu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we do not need  to make any changes, simply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key again  to accept this page of data.  The second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will now be  constructed on the disk and  agai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the progress of the calcula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gain, (the third time, since we requested 3 sche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tgage data  input screen  will be displayed.  By now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able  to simply  change  the rate  to 12%,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to 0 and press the PgDn key.  The third schedul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struct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disk  now  contains three  files  named  eraseme1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me2.dbf, and eraseme3.dbf.   These  files hold the 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schedules you have jus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 that you have three amortization schedules on disk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you  compare them?  From the  main  menu, select 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menu. On the print menu you will see a selec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s.  Select that option. 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files to compare.  Tell it 3.  Again you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ked for a file name,  Tell it "eraseme".  No 1 or 2 or 3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BF". Just "erase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ogram  will look  for  the three  files eraseme1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me2.dbf  and  eraseme3.dbf.  It  will  read  th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  year end  totals and  balances for  each  mortg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m out in parallel columns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printing,  be sure  the printer  is on  line 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Prepayment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ng prepayment strategies is  different from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s.  When you compare mortgages, you specify each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.   When comparing  prepayment strategies,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ase mortgage and several additional prepaym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will use the visual update feature so you can se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happening as the schedules are built and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from the  main menu, select  the option to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file.  From the parameter file menu, 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 the visual update system on or  off.  The menu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f the option is  on or off.  If it is off, turn it on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ready on, you can just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main menu, select  the option to compare p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es.   You will  be asked how  many mortgages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.  Remember that the base  mortgage counts as one.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 This  will  allow  one  base mortgage  and  two  p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ext be asked for a file name.  You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even characters for your file name. The mortgage 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 created will  be named  with the  name you  select pl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he  first schedule will have  the number 1 added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will have a 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asked  for the  name to  use  for the  schedule,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aseme",  without the quotes. The three schedule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me1.dbf, eraseme2.dbf, and eraseme3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program has determined  the name of the 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 create three blank  schedule files on  your dis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will 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 presented a  blank data entry  screen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bout  a mortgage.  The screen  will ask  for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f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firs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payment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following data for your first mortg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of mortgage                   01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first payment                 02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 of mortgage               1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payments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payments per year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est rate per year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 no entry was made  for the payment amount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n  the blank  payment amount space,  press the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 This in effect  enters zero as the  payment amount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, the number $3,226.72 will appear in the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 This is the normal payment necessary to amortize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will  now appear back at the top of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of the  mortgage.  If you have made any error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hanged your mind, you can change  any of the data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down arrow keys to move the cursor to the dat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and retype  it.   It  can also  be edited.  Ref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data entry and editing for information 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satisfied with the data  and the numbe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hem, press the PgDn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  will now  begin to  construct an 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 on  the  disk.    This  table will  contain  each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 amortize the  loan.   While the  schedule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 the screen will display the calcula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s  will change  rapidly.   This display  is no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to inform  you of the results.   It is intended 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formed about the progress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schedule is finished, the program will produ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,  one named  eraseme2.dbf. The  other named  eraseme3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chedules are exactly like the original. We will the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of prepayments to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schedules are completed,  with no interven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er,  the  screen  will  clear  and  display  the 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tion data entr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payment Variation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ter prepayment vari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te first payment    01/01/8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umber payment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 pmts per yea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yment amoun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e fist  payment space  will contain the  dat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payment  of  the  original  mortgage. If  your  p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tion calls for a monthly prepayment, you may star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month or at any other month.  Your prepayment variat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nthly, quarterly,  semiannually or annual.  It may star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e after the date of the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ur lesson, we will use a variation of $100.00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on the date of the original firs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 on the date of  first payment. Since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ate we want, we do  not need to change  it.  Press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to move the  cursor to the number of payments  spac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a monthly variation, enter  36 payments,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mortgage. It will not take  that many to pay it off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we don't  know how  many  are needed  we must  be 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enough. The program will  discard unneeded pay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lance 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should now be in the payments per year  spa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use the up or down arrow keys  to move it there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monthly payment  variation, the number of payments 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12. Since the space already contains  12, we simply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item by pressing the enter key of 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item requests the prepayment amount. Enter $1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should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prepayment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first payment        01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payments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pmts per year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ment amount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, change it to match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final  entry is made,  the screen will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able visual display which will show you the paymen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ded to  the file.  The  numbers will change to  rapid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o read them but you will know that something is happe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ll  the payments  have been  added, the brows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  In this case we will  us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 single payment to the schedule. The  cursor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on the last payment in the fi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nd down  arrow or the PgUp and PgDn keys,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tire schedule  on the  screen. If  you do  this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the  payments are not in date order  and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lances have  not been  calculated for  the added 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worry. (See  the section  of the browse  function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about how it work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moved  the  cursor from  the  last  payment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+PgDn to return to the bottom of  the schedule.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on the last payment in the file. Press the  Down arrow ke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blank payment will  appear at the  bottom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number will be zero and the indicator at the top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state the payment is "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on  the payment number. Press the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The highlight  will move to  the date space  but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displayed. NOTE that the highlight and the curs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same  thing. The cursor  is the small blinking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_".   You can  enter or  change data  only where  the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highlight on the date  space,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will  appear in the date  space and you can 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yment date. Enter 07-15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right arrow key again to move th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space. Again  the cursor is  not visible.   Press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cursor.  You may now  enter the rate. Enter .12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unlike the  data entry screens, on this screen the ra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ered as a decimal. 12% must be entered as 0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 right arrow key  again to move the 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 amount  space. Again  you must  press  the enter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cursor,  then enter the payment amount, $1000.00.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ter the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looks  complete, but  it is  not.  There are 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the program  must know for  each payment. These two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it how to compute the interest on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right  arrow key to move the highlight  to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  mint_basis. Press return to display the cursor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4. Since this space is only  one character in width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 press the return or enter  key to enter the  4.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 to the space labeled mpmt_type and enter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yment is  now fully  specified. Press the  Esc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brow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yment schedule will  now be sorted into order 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 recalculated. The visual  update system  will kee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about  what is  happening. When the  schedule is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order  by  date, it  will  be  recalculated  and any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after the balance reaches zero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tch  the recalculate screen  closely, you wi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 last payment is payment number 70. It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payment. (It may be for less that the amount specifi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for the amount necessary to bring the balance to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at the first prepayment  variation is fully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, and  stored in  a  disk file,  you will  be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second prepayment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second  variation will be 1000.00 per  quart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repayment due on April 1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variation tabl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prepayment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first payment               04/0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payments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pmts per year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amount                    1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id the numbers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riginal mortgage  was for  thee years. Three 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ly payments is 12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four quarters in a  year so the number of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year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 payment would  be due  one quarter, 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date of the mortgage or Apri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screen is  completed, press the page down 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table display  will  be  displayed,  followed  by  th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When the  browse screen appears,  you may browse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. When you are  ready to continue, press the Esc 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rowse  function.   The  schedule  will  now  be sor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now have three files named eraseme1.dbf, eraseme2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me3.dbf.  The  first  file  contains  the  original  (b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. The other  files contain  the prepayment vari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we enter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you will  use the  browse function to  see the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browse function from the main menu. W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, reply "eraseme1" 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owse function will display the original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ime, the highlight is placed on payment number 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 really  a payment,  but a  record of  the  amou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and the original paym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Ctrl+PgDn to  go to  the last payment.  Use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 to move the highlight to the transaction dat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down. Continue  to use  the right  arrow key  until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 the  space  called  mint_acuml.  This is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paid during the entire life of the loan. Wri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the procedure for "eraseme2" and "eraseme3"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of  the final payment.  Which variation paid off 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the  cumulative interest  figures, which  loan was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?  Which loan was most expen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rtization schedule files produced  by the progra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 same structure. A list of  field names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is reproduced  here.  This file is  a Dba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can be read or modified with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last update   : 08/0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Field       Data       Field    Dec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 Name        Type       Wid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MTRAN_NO    Numeric        3          Transa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MTRAN_DATE  Date           8          Transaction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MACCR_RATE  Numeric        7      4   Accr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MPMT_AMT    Numeric       12      2   Schedule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MINT_BASIS  Numeric        1          Interest basi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MPMT_TYPE   Numeric        1          Payment Typ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MACCR_DAYS  Numeric        4          Days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MINT_DUE    Numeric       12      4   Intere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MINT_PAID   Numeric       12      2   Interes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MINT_UNPD   Numeric       12      4   Interest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MINT_ACUML  Numeric       12      2   Total interes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MPRIN_DUE   Numeric       12      2   Principal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MPRIN_PAID  Numeric       12      2   Principal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PRINPREPD   Numeric       12      2   Principal prepaid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MPRIN_UNPD  Numeric       12      2   Principa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ue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MPRIN_ADV   Numeric       12      2 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increase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MBEG_BAL    Numeric       12      2   Bala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 MEND_BAL    Numeric       12      2   Bala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 MFORCE_INT  Logical        1          Force thi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moun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MFORCE_PRN  Logical        1          Force thi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mount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MDATE_PAID  Date           8          Dat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4paid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otal **  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  indicates fields not currently in use by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They will be activated in future releases as tim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priority of us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Fiel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RAN_NO    Numeric        3       Transa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ransaction number.  Each file has a transa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 which is  not a  payment but  represents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of the  loan.   It stores the  original loan 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amount, interest  rate, dates of mortgage 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,  payment  frequency   and  types,  and 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necessary to  specify the terms of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RAN_DATE  Date           8       Transaction du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nsaction  date. This  is the  scheduled data 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.  When  a  real  mortgage  is paid,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may or may not be made on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CR_RATE  Numeric        7      4     Accrual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 interest rate,  the accrual rate  at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 will be computed for  this payment. This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applied to the  balance due since the  date of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. To change the interest rate between payme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 to add a transaction  on the date  the ra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. The added transaction will have the new rat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amount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MT_AMT    Numeric       12      2     Scheduled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heduled payment  amount. This  amount will usu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from  payment to payment but it is 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.  It  will  be  applied  to  the  interest  and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the rule set by the field named MPMT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_BASIS  Numeric        1       Interest basi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interest basis  refers to  the method  of  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days when comput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computation basis  360/365 days 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360/360 Normal periodic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lways computes one period's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365/360 Actual day amortization with 360 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365/365 Actual day amortization with 365 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Same as 1 but computes 0 interest for part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MT_TYPE   Numeric        1       Payment Typ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ayment  type  determines  how  the payment  amou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cated to interest and princip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Normal amortization  interest plus principal.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est  first then  apply what  ever is  lef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*   Constant principal reduction  + all accrued  int.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ll payment amount specified  to the princi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ect enough additional payment to cover al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*   Rule of 78ths, Sum  of years digits. Split the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taking  the  accrual  factor  for  this  mon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ying it by the total finance charge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interest due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CR_DAYS  Numeric        4       Days since last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since the date of last payment. If  interest basis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3,  this is the actual number  of days for whic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computed. If  the basis is  1 or  4, this 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_DUE    Numeric       12      4     Interes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est amount due as of the date of thi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_PAID   Numeric       12      2     Interes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est amount actually paid from thi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_UNPD   Numeric       12      4     Interest unpaid (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est remaining due but unpaid  after the paymen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 was  paid. This  amount is  normally zero  bu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than zero if the payment  amount is not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ay all the interest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_ACUML  Numeric       12      2     Total interes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mulated interest paid since the mortgage bega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 of  all the interest  amounts paid from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to the  current payment.  At the date  of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,  when  the balance  reaches  zero, this 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the total interest  cost for the entire lif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RIN_DUE   Numeric       12      2     Principal Due, un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 Due as  of the date  of the  payment.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 principal which should  be paid with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RIN_PAID  Numeric       12      2     Principal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 paid with  this payment.   This is  the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  actually  deducted  from  the balance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PREPD   Numeric       12      2     Principal prepaid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 prepaid.  This is the amount of principa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deducted  from the  balance before  it was  du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is not calculated   for prepayment varia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 does not  know which  payments were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d and which wer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RIN_UNPD  Numeric       12      2     Principal past due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payment is not sufficient to pay the entir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 due, this field will  contain the princip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un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RIN_ADV   Numeric       12      2     Principa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 advance.   Increase in  amount of princip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s used in payment number  zero to recor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the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EG_BAL    Numeric       12      2     Balance befor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balance due  before this payment is paid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the  same  as the  ending balance  from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D_BAL    Numeric       12      2     Balance aft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principal  balance remaining  unpaid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ayment has been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ORCE_INT  Logical        1       Force this interest amount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ome cases, an interest payment is scheduled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onship to the actual  interest accrued to the 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yment. One example would be prepai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field is set to T, (true), the amou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interest  payment  field will  be  applied  to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the amount  due. The amount prepaid or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 may be,  unpaid  will  be  carried forward  to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ORCE_PRN  Logical        1       Force this principal amount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ome cases, a principal payment is scheduled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onship to the  actual interest accrued to 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yment. In other words a  payment is schedule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ntire  amount will  be  applied to  principa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due will 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field is set to T, (true), the amou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incipal  payment  field  will  be deduc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ance regardless of  the amount  of interest or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. The  amount prepaid or if the  case may be, unpa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rried forward to futur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TE_PAID  Date           8       Date actually paid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this  payment was  actually paid.  In real  lif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s are paid on a date close to but not actu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due date.  This field  allows the user  to mai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 which shows  both the due  data and the date 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browse function to record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schedule . . . . . . . . . . 3, 4, 15, 17, 24-27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 . . . . . . . . . . . . . . . 3, 12-14, 16, 21, 37-40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control  . . . . . . . . . . . . . . . . . .  3, 9, 10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 . . . . . . . . . . . . . 3, 8-10, 30, 32, 35, 36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 screen 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scriptions  . . . . . . . . . . . . . . . . . . . . 4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s . . . . . . . . . . . . . . . . . . 4, 12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required 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. . . . . . . . . . . . . . . . . . . . . . . . 3, 5, 6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e program  . . . . . . . . . . . . . . . . . . 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formula 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. . . . . . . . . . . . . . . . . . . . .  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CR_DAYS  . . . . . . . . . . . . . . . . . . . . .  12, 41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CR_RATE  . . . . . . . . . . . . . . . . . . . . .  12, 41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. . . . . . . . . . . . . . .  3, 7, 15, 23, 29, 34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EG_BAL  . . . . . . . . . . . . . . . . . . . . . . . .  41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TE_PAID  . . . . . . . . . . . . . . . . . . . . . . .  41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D_BAL  . . . . . . . . . . . . . . . . . . . . . . . .  41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erations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ORCE_INT  . . . . . . . . . . . . . . . . . . . . . . .  41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ORCE_PRN  . . . . . . . . . . . . . . . . . . . . . . .  41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_ACUML  . . . . . . . . . . . . . . . . . . . . .  40, 41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_BASIS  . . . . . . . . . . . . . . . . . . . . .  38, 41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_DUE  . . . . . . . . . . . . . . . . . . . . . .  12, 41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_PAID . . . . . . . . . . . . . . . . . . . . . . . .  41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T_UNPD . . . . . . . . . . . . . . . . . . . . . . . .  41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. . . . . . . . . . . . . . . .  4, 17, 24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MT_AMT  . . . . . . . . . . . . . . . . . . . . . .  12, 41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MT_TYPE . . . . . . . . . . . . . . . . . . . . . . . 38, 41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RIN_ADV . . . . . . . . . . . . . . . . . . . . . . . .  41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RIN_DUE . . . . . . . . . . . . . . . . . . . . . . . .  41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RIN_PAID  . . . . . . . . . . . . . . . . . . . . . . .  41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RIN_UNPD  . . . . . . . . . . . . . . . . . . . . . . .  41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RAN_DATE  . . . . . . . . . . . . . . . . . . . . .  12, 41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RAN_NO  . . . . . . . . . . . . . . . . . . . . . .  12, 41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yment  . . . . . . . 3, 4, 19-21, 29, 34, 36, 37, 39, 40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PREPD . . . . . . . . . . . . . . . . . . . . . . . .  41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reports  . . . . . . . . . . . . . . . . . . . 3, 2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e . . . . . . . . . . . . . . 3, 16, 21, 23, 32, 33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menu  . . . . . . . . . . . . . . . . . . . . . 3, 17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y 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 . . . . . . . . . . . . . . . . . . . . . . 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  . . . . . . . . . . . . . . . . . . . . . . . 4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tions  . . . . . . . . . .  3, 5, 15, 16, 20, 24, 29, 40,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omparison and Reduction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