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DECIDE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: 12 Jul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Steve Estvanik / Casco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 helps you make decisions such as which software or hard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; ratings surveys; which project to pursue; ranking; o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s, movies, stocks, or wines.  You enter a list of element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valuate the contenders, optionally giving each a weight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ossible options, and assign a value to each elemen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ort to obtain an ordered list of the best options.  Or you ca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-if analyses by changing elements or w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 has been optimized for use on a color monitor, but will als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creens.  It will use a microsoft-compatible mo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It is fully menu-driven.  To use the keyborad, you can eithe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, or the first letter of a menu word to select the a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Then press enter.  To use the mouse, just move it to the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nd press the left button.  To back up from a menu,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which is a means of distributing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hareware concept, software may be freely copied and pass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, or distributed through bulletin board systems o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As of May 1, 1990, all Cascoly games will cost $20 e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f you include the version number when you register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y more recent version.  Registration also entitles you to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via CompuServe.  Send email to Cascoly Software, CompuServ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703,3046.  (We will also answer mail from registered users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benefit, registration entitles you to a free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CompuServe.  (Details will be sent when you 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shows the main menu.  FILE options are covered in section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ELEMENTS are covered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DECIDE data file (.UDT) is a separate analysis.  An analysis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umber of options.  The options are the various choices or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evaluating.  Each option has a short name,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a series of values for each of the various element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weighted value.  Elements are the separate characteristics you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an option.  Each element consists of a short name,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nd a weight.  The weights let you give different st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elements.  Or you could set all the weights to the same val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m.  Weights can vary from -99 to 99, so some elements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effects on the overall solution.  For most analyses, a simple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 or even 0 to 5 should suffice, since many analyses are subjectiv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wider range might give a false sense of precision to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changed options or elements, the total value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If you want to reorder the list of option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  The PRINT option sends a complete description of the curren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sul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n analysis by defining elements.  For each element, you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window (Figure 3), defining a name, description and weight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are the same, just give a weight of 1 to each element.  La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e the effects of particular elements by increasing the weigh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m temporarily from consideration by setting the weight to 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mong the varoius fields.  Each field uses the standard word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editing commands for backspace, delete, and cursor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one or more elements defined, you can start add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gure 2).  These are the various possible solutions to the probl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 When you add an option, you can set value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 As you leave the options window, any change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d, and the total value for the option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lection from the main menu lets you open new files, s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and also has several information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en' -- Shows, then reads from a list of currently availabl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' -- Prompts you for a name for a new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ve' -- Saves current analysi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As' -- Saves current analysis under a differen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bout' -- A brief summary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gister' -- Details on how to register this shareware program.  If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aluation period, you decide you will continue to use th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xample analyses are included to illustrate the rang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solved using UDEC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shows how UDECIDE can assist in selecting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-- helps select a stock using fundamental analysis. 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ow to use negative weights.  For example, PE (price earnings rati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w, so higher PE's are value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1: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     Option         Element         Sort          Print        Quit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Open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New 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WriteAs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About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gister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 xml:space="preserve">;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2: Options menu &amp; ent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     Option         Element         Sort          Print        Qu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dd    �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 xml:space="preserve">ͳ Edit   �������������������������������������������������͸    </w:t>
      </w:r>
    </w:p>
    <w:p>
      <w:pPr>
        <w:pStyle w:val="PreformattedText"/>
        <w:bidi w:val="0"/>
        <w:jc w:val="left"/>
        <w:rPr/>
      </w:pPr>
      <w:r>
        <w:rPr/>
        <w:t xml:space="preserve">   �            � </w:t>
      </w:r>
      <w:r>
        <w:rPr/>
        <w:t xml:space="preserve">Delete �     Use       Learning  Power     Flexibile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��������</w:t>
      </w:r>
      <w:r>
        <w:rPr/>
        <w:t xml:space="preserve">;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APOP   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Dilemma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sychic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Option    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0   0   0   0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lexibility in design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3: Elements menu &amp; entry windo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     Option         Element         Sort          Print        Qu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Add     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 xml:space="preserve">ͳ Edit          ���������������������������͸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 xml:space="preserve">Delete        �g  Power     Flexibile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��������������</w:t>
      </w:r>
      <w:r>
        <w:rPr/>
        <w:t xml:space="preserve">;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APOP   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Dilemma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sychic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Element   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Weight  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