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TAL INV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For Lotus Symphony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HF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UGHES FINANCIAL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BOX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ALLAMUCHY, N.J. 07820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(c) 1987,88,89,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CUSTOMER AGREEM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tal Investor for Symphony  is  being  released  as  a  share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   Non-registered  users  are  granted a limited license to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Investor on a trial basis for the purpose of determining  whe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program is suitable for their needs.  Total Investor is NOT publ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main nor free.  Use  of  Total  Investor,  except  for  this  limi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,  requires  a  $50  registration  fee.  If you find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ful,  please support the concept of shareware by  registering 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orm on page iii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permits a user the license to use Total Investor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a single computer;  a registered user  may  use  the  program  on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 computer,  but  may  not  use  the  program on more than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at the same time.  Use of non-registered copies by any pers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siness, corporation,  governmental agency or other entity instit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strictly forbidd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 users  are  granted  a limited license to copy Total Inves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for the trial use of others subject to the above limitations,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so the follow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Total  Investor  must be copied in unmodified form,  comple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 the file containing this customer agree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. The full documentation must be included with the cop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No fee,  charge or other  compensation  may  be  accepted 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quested by any license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Total Investor may not be distributed in conjunction with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ther produc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ors of electronic  bulletin  board  systems  may  post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 for  downloading  by  their  users  only  as long as the ab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ditions are met.  Distributors of public domain  or  user  suppo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 may  distribute  copies  subject to the above conditions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obtaining written  permission  from  Hughes  Financial  Servic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 permission   will   be  automatically  granted  to  distribut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gnized by the ASP as  adhering  to  its  guidelines  for  share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tributo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program is produced by a member of the Association of Shareware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fessionals (ASP).  ASP wants to make sure that the shareware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nciple works for you.  If you are unable to resolve a shareware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lated problem with an ASP member by contacting the member directly,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P may be able to help.  The ASP Ombudsman can help you resolve a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pute or problem with an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P member, but does not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vide  technical support              ---------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members' products.           ------|--       |              (tm)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lease write to the           --|         |      |------------------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P Ombudsman at                |    -----|---   |  Association of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545 Grover Road,                |   |         |--   Shareware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uskegon, MI 49442               ---|    O    |     Professionals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send a Compuserve          ------|    |    |---------------------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ssage via easyplex to              ---------      MEMBER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P Ombudsman 70007,3536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i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DISCLAIMER OF WARRANTY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tal Investor is licensed "as is"  and "with  all  faults".   HF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s  no warranties,  either express or implied,  with respect to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, its quality, performance, merchantability, or fitness for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cular purpose.  HFS and  authorized  distributors  shall  have 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ability  whatsoever for any claim or damages suffered by the Custom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other users,  whether incidental,  consequential or otherwise ca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 alleged  to  have  been  caused by the use of Total Investor 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pporting document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!- HFS HAS PRODUCED THE TOTAL INVESTOR PROGRAM AND DOCUMENTATI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  A  USEFUL  TOOL FOR THE USER IN CONNECTION WITH THE MANAG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ELECTION OF SECURITY PORTFOLIOS.  NO  CLAIM  OR  PROMISE  IS  MA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ARDING THE PROFITABLE APPLICATION OF THE PROGRAM OR DOCUMENTATION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CUSTOMER  OR  ANY  USER.   THE STOCK MARKET IS HIGHLY VOLATIL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ULATIVE AND SUCCESSFUL TRADING IS DEPENDENT UPON MANY FACTORS.  HF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LL HAVE NO LIABILITY TO ANY PERSON FOR THE CLAIM OF  LOSSES  ALLEG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BE CAUSED BY THE USE OF THE SOFTWARE OR DOCUMENT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mphony  and 1-2-3 are registered  trademarks of the Lotus  Develop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rpor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BM is the registered trademark  of  the International Business Mach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rpor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your registration fee of $50,  we will send  you  the  lat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 of Total Investor along with 1 year of current data for all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cks in the Dow Jones Industrial Average.  This data can  be  cha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 analyzed  using  Total  Investor.  You will be also be entitl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and notification of  future  upgrades  to  the  Total  Inves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   Many  more  indicators  will  be  added  to future vers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comment below about the features and indicators you  would 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use this form when regis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mit to:               Hughes Financial Services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.O. Box 5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amuchy, N.J. 078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send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Quantity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 Total Investor For Symphony Registration ....@ $ 50.00 ea  $ 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#(Includes data for 30 DJIA stocks and latest program)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N.J. residents please add 7.0% sales tax)      Tax  $ 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cate Method of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eck or Money Order (Shipping is Free)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.O.D (Shipping is $4)                               Shipping $ ______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 xml:space="preserve">Total $ ______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.O.D. purchase requires a $10 non-refundable depos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ny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y Phone: _________________________ Eve: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Used _______________________ Disk Format   3 1/2"     5 1/4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did you find this package 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s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k you for your order and your support of Total Investor (Ver 2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iii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Table of Contents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-----------------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 xml:space="preserve">Page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ction I          Overview                      1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Getting Started            3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ction II         Installation                  4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Requirements               4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Two Diskette Systems       4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Hard Disk Systems          5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ction III        Tutorial                      8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ction IV         Command Structure             16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Overview                16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Analysis                   17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Plot                    17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Oscillator              18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Trend                   19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Relative Strength       21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Volume                  21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Graph Save              23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Stats                   23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Quit                    23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ortfolio                  2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Report                     27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Graph Portfolio         27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Print                   27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Sort                    28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Timevalue               28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Keep Graph              2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Quit                    29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Save                      30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Transaction               31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Buy                    31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Sell                   32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Edit                   33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Cash                   35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Do Split               35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Go Short               36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Quit                   37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Update                    38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HQFILES                39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Establish HQFILE       40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Portfolio              40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Manual                 41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Checkdata              42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Quit                   42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View                      43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Other                     44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ction V              Using Total Investor      45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ction VI             Bibliography              48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ppendix A             Error Handling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ppendix B             Common Questions                            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OVERVIEW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tal Investor is a Lotus Symphony template  used  to  manage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alyze  your stock portfolio.  The program combines multiple portfoli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unting,  stock charting,  and  technical  analysis  into  a  sin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ated package.  In the past, this combination of features requ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arate  and  more  expensive programs.  You can update your portfoli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ly,  or automatically  with  Dow  Jones  News  Retrieval.   To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estor  (TI)  maintains  current  prices and historical data for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ock in your portfoli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of these powerful capabilities are presented in a menu  dri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ure.   With  just  a  few  keystrokes you can access any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in  TI.   The  initial  menu  offers  the  functions  of  Analysi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folio Report,  Save, Transaction, Update, View, and Other.  Just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Symphony,  these commands can be selected  in  two  ways.   You 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 the cursor over the function and hit Enter or simply pres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letter of the command.  An explanation of the command is given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ing  the  cursor on the command and reading the top panel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Structure section of this manual will discuss these eight bas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unctions in detai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Spreadsheet Organiz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spreadsheet  consists  of three major areas.  These area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d Portfolio,  Capital Gains,  and Stock Data.  You can review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s by using the View command.  The current summary of your portfoli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 shown in the Totals window.  The Totals window is always shown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in window that displays your portfolio entries.  A descrip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ach of these three are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ortfoli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ction of the  spreadsheet  provides  a  statement  of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 account.   Up  to 30 securities are shown along with your ca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.  The Portfolio area displays the security  description, 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ransaction,  cost,  current price,  gain and commission.  Each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Update your portfolio with new prices or make a Transaction the n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is displayed in the Totals window.  Both the  amount  of 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%  change are shown.  The price of the Dow Jones Industrial Aver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ny change in its value since  your  last  update  is  given  as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rative  measure.  Powerful editing capabilities of the Transa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of TI allow you to enter,  modify,  split,  short or sell 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.  Securities held in your portfolio can include stocks, bond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tions, mutual funds, and U.S.  Treasury issu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pital Gain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apital Gains portion of the spreadsheet  shows  all  of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ed  out  positions for the year.  These gains can be organized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long or short term gains  for  tax  purposes  using  the  Re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pability of TI.  Up to 150 transactions can be held in this are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ock Dat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storical  data  for all of your stocks is held in a sub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d STOCK.  Approximately one year (264 entries)  of daily  data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 stock  is  stored.   This is equal to the amount of data that 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nes News Retrieval maintains in its daily historical quote  databa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data  is  referred  to  as  a  historical quote file (HQFILE)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s the stock high, low,  close,  volume,  50,  and 150 day mov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erages  .   When  the  data  for  a  particular stock is requir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alysis or charting purposes it is combined with the spreadsheet in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 named Stock Data.  Prices are kept current  by  using  the  Up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unction of TI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Report Capabiliti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 provides  useful  tools  for  portfolio  management.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 capabilities of Symphony are used to allow  you  to  sort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curities in your portfolio the following way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*Alphabetically  (Name  or  Symbol)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*Date  of Purchas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*Number of Share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*Cos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*Valu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*Ga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portfolio can be also be displayed graphically  to  show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cation between securities and cash.  A permanent record of the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your portfolio can be obtained through the use of the Print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Repor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capability of Report,  called Timevalue,  charts the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your portfolio over the last  year  and  can  display  the  rela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ength  of  your  holdings  versus  the Dow Jones Industrial Aver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 useful feature to have if you wish to see the performance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r holdings versus the general mark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Analys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alysis  capabilities  of  TI  offer  a  wide  range of techn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alysis tools to aid the investor in decision making.  The five  maj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ies  of  tools  include  charts,   volume  indicators,  rela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ength,  moving averages,  and momentum.  A  later  section  of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,  Using Total Investor,  discusses these indicators and how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employed to aid the timing of security purchases.   Each  indic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 be  displayed  separately  or  with  the  stock  to  aid analysi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or graphs can also be stored for later printing.  The individ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dicators covered by TI includ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Volume- Accumulation, On Balance, Positive, Negative, and Eas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oveme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Relative Strength- Stock vs DJIA or other issues,  Wilder RS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*Trend-  Moving Averages, Simple or Exponenti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*Oscillators- Momentum, user selectable with smooth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*Plot- Chart a stock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*Statistics- Overview of security performance highlight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ck charts are displayed using the Plot  function  of  Analysi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display  maximum information,  a stock is initially graphed in f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 on the computer display.  The two windows on the left hand s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screen show the long term price and volume charts for the iss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rt term price and volume are displayed on the right  hand  side. 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 is  then presented that allows you to examine any of these char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vidually.  Stock charts can be  printed  by  using  the  PrintGrap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 of  Symphony.   The  data  required  to print these chart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ed in a Subdirectory named PIC.  PIC data can be made current 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ime the Update function is u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2-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etting  Sta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---------------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and foremost,  it is important that you  take  the  time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stand  the  basic operation of Symphony.  Pay particular atten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installation procedures and file operations.   It  is  import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 you  install  Symphony  in  the  shared  display  mode  to  al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ultaneous text and graphics.  Also,  always keep the scroll lock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  and  make sure that the carrier detect switch on your modem is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rack the CD line (Up or true for Hayes modem switch  6). But 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get  past  this point,  Total Investor relieves you of the ne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stand the complicated command and macro structure of  Symphony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nage your investme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you begin your first session make  a  backup  copy  o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 Investor  program  disk.   Only use the backup copy and keep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 in a safe place.  Then start Symphony and run  Total  Inves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 loading  a file called TI.WR1 for Symphony 1.1 or greater or TI.W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Symphony 1.0 into the spreadsheet.  When the title panel for  To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estor  comes  up,  hit  Enter  to  go the initial menu.  Then sim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 the menu commands  to  perform  the  operation  you  need.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 section  of  this  manual explains in more detail ge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tal Investor up and runn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 a first step,  you will need to enter data into your portfoli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Transaction function of TI.  Please refer to the 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 this function in the Command Structure section of this manual.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also wish to run through the Tutorial  before  you  start  ente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  data  about your portfolio.  Once this is complete,  you can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ve on to do the Analysis and Report func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in the  3  windows  of  TI  (Capital  Gains,  Portfolio,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ckData)  can  be reviewed by using the View function.  The View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prompt you for which area you would like to see and allow  you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 around  within  that window.  You can also get a hard copy of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data by using the Print fun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you wish to  exit  Total  Investor's  menu  to  access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of Symphony you can simply press the Off function.  To rest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Investor,  simply hold down the keyboard ALT key and touch M (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).  When you are prompted for data you can return to  the  prev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 or  menu  by  entering  a  backslash ("\").  Note the differ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this and the slash character ("/")  which is used  to  sepa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ields in date entries, such as 9/16/86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pdate functions are used to obtain data from Dow  Jones  Ne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rieval.   You  must  first  establish  the  Hqfiles  for  all  st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you have in your portfolio.  This  can  be  done  after 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ck  entry  or  by using the Establish Hqfile command of Update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is kept current through the Hqfiles and Portfolio  commands.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folio  command  is  used  to  update your portfolio with the lat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otes.  If the stock data files contain all  but  the  latest  tra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, the Portfolio command also provides the option to add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 to  the  Hqfiles.   The Hqfiles command is used to keep the st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current if more than 1 trading day has elapsed.  To determine  h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ch data to get from the //HQ database of DJNR,  Total Investor chec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st trading date, cell location R267,  in the Stock Data area.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re to bring your oldest stock data file into the spreadsheet by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Analysis  or  Chart  commands before invoking the Update comman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tal Investor can update files up to 48 trading days ol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od luck,  and may all your investment  decisions  be  profi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es!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INSTALLATION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hardware is required to use the full capabiliti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tal Investor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*IBM PC/XT/AT or Compatible Compute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*640K of Memor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*Two Disk Drives (Preferably a Hard Disk)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*Graphics Displa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*Text and Graphics Printe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300/1200 Baud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ally,  a subscription to the Dow Jones News  Retrieval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d  to  gain  access  to  their  stock  database  for curren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storical  information.   And  of  course,  you  must  have  purcha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ymphon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installation  procedure  assumes  that  you   have   alrea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d the Install program that Symphony provides.  Be sure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 installed  Symphony in the shared mode to allow simultaneous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graphics.  Also, under all circumstances when using Total Investo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ep the Scroll Lock key off and the CD switch of your modem up or tr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Hayes switch 6)  .  All other switch settings are  the  Hayes 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s.  Phrases in quotes indicate what you must type in.  Do not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the quotes!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Two Diskette System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  Place the DOS disk in drive A and turn your computer 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  Enter the date and time (if necessary) and press En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.  Load an unformatted disk into drive B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Now you must format a disk to be able to hold data.  A maxim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 5 stocks and their associated graphs can be stored on a single 360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.  Each data disk you use must be formatted in this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 Type "format b:" and press En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 After the formatting is complete type "n" and press En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 Type "mkdir b:\stock" and press En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 Type "mkdir b:\pic" and press En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 This next step sets the default drive where Symphony look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 program files.  If you have already set this  go  to  step 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Load  Symphony  as  described  in  the Symphony "Getting Started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ookle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Press the F9 function key to access the Services men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Press "C" for Configura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Press "F" for Fi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Hit the Escape key, then type in "A:" and press En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Press "U" to Update the Symphony configuration fi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Press "Q" to Quit the configuration men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6.Put the Total Investor program disk in drive 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Load the Total Investor into Symphon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Press the F9 function key to access the Services men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Press "F" for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Press "R" for Retrie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The file TI should now be displayed.  Position the curs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the file and press Enter to load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  The title panel of Total Investor  should  now  be  display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t  Enter  to  display  the  initial  menu.   You  now must tell To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vestor about your system configur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Press "O" for Off to enter the spreadsheet mod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Press the F7 function key to enter the User mod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Type "config" and press En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You will now be prompted for the data drive loca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Type "b:" and press En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Next, you will be sequentially asked to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1.DJNR Passwor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(1) Tymnet or (2) Telemet u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2.Local Phone Number (ie "5391222")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3.Type of Phone, Tone or Pulse ("T" or "P")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4.Modem Comm Port ("1" or "2")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Modem Baud Rate ("300" or "1200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are using Symphony 1.0 you must also se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omm Port during the Symphony Installation procedu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 Type in the requested information and press En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  The initial menu will restart and you are now ready  to  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otal Investor.  As a first step, you will establish a HQFIL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DJIA  as  described  in the last part of the Installation se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finish your session,  be sure to Save the file so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 to lose the data you have just ente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ard Disk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 Enter  the  subdirectory  where  you  have Sympho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stal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Copy the files from the TI program disk into the sub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DOS run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Place the Total Investor program disk in drive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Type "copy a:*.* c:" and 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.Set up the data subdirector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Type "mkdir stock" and press En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Type "mkdir pic" and 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This next step sets the default drive where Symphony look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s program files.  If you have already set this  go  to  step  5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Load  Symphony  as  described  in  the Symphony "Getting Started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ookle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Press the F9 function key to access the Services men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Press "C" for Configura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Press "F" for File, then strike the Escape key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Type in "c:\" followed by your subdirectory name.  If you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ubdirectory was named sym you would type in "c:\sym"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d press En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Press "U" to Update the Symphony configuration fi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Press "Q" to Quit the configura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5.  Load the Total Investor into Symphon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Press the F9 function key to access the Services men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Press "F" for Fi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Press "R" for Retrie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The file TI should now be displayed.  Position the curs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the file and press Enter to load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 The title panel of Total Investor  should  now  be  display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t  Enter  to  display  the  initial  menu.   You  now must tell To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vestor about your system configur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Press "O" for Off to enter the spreadsheet mod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Press the F7 function key to enter the User mod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Type "config" and press En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You will now be prompted for the data drive locati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ype in "c:\" followed by your subdirectory name.  If you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ubdirectory was named sym you would type "c:\sym" followe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y pressing En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Next you will be sequentially asked to enter: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1.  DJNR Password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.  (1)Tymnet or (2) Telenet u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3.  Local Phone Number (ie "5391222")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4.  Type of Phone,Tone or Pulse ("T" or "P")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5.  Modem Comm Port ("1" or "2")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6.  Modem Baud Rate ("300" or "1200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put the requested information and press Enter.  If you are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mphony 1.0  you  must  also  set  the  Comm  port  during  Symphony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stallation procedu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  The  initial menu will restart and you are now ready to 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otal Investor.  As a first step, establish a HQFILE for the DJI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described below.   After  your  session  is  complete,  be  sure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the  file so the data you have just entered will 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ATE THE DJIA  (For Both Hard Disk and Floppy Disk System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 Total  Investor  uses  the Dow Jones Industrial Average to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ative strength calculations on other stocks in your  portfolio.  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 first  step  you  need  to  establish  the  historical quot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HQFILE) for the DJIA.  This file will be named I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Review the Update section of the  Command  Struc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ortion of this manu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.  From the initial menu of Total Investor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Press  "U"  for Update.  The Update menu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w be displayed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Press "E" for Establish HQFI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You will now be prompted for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1.  The stock symbol.  Type in "IND" and press Enter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.  The stock name.  Type in the "Dow Jones Industrial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verage" and press En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A message will now appear asking you to turn your modem on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Enter when ready. If you are using the demo version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 you will told that this feature is not available and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ed to the Updat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Total Investor will now acquire the data from Dow  Jones  Ne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rieval, format it, and then store it on the disk you have design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your drive for data.  On average,  it will take 4 minutes to acqui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ta at 1200 baud and eight minutes to format on an IBM  PC.   Bo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  term  and short term price and volume charts will then be plot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four windows on your screen.  You can zoom  in  on  each  window 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 the  menu  that  now  appears  in  the  top panel.  When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ished reviewing the graphs,  press Quit twice to retur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initial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UTOR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 will now run through an exercise of how to use Total Invest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example,  we will establish a portfolio using  the  Transa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 of  TI.   This  will include establishing both long and sh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.  Once this is complete,  we will then move on to exampl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 the  other  major  functions of the program such as Analysi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.  If you choose to do the tutorial in more than one session,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ve function in the initial menu to store  your  data  entries 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t you can return to the same point at a later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a first step,  load in the original TI file as describ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section of this manual.  When the title  panel  for  To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estor  comes  up,  hit Enter to go to the initial menu.  We will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ransaction function to establish four portfolio positions.  Two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positions will be IBM stock that has been purchased  on  sepa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s.   The  remaining  positions  will  be Delta Airlines stock an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rt call we have written against our IBM  stock.   Let's  proceed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put the data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  From the initial menu, press "T" for Transa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  With the Transaction menu displayed, press "B" for Bu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 The  cursor  will  move  to the first location und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  label.   You  will  then  be  prompted  for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ecessary information concerning your first ent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In response to "ENTER THE SECURITY DESCRIPTION:", typ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IBM" followed by En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  The cursor will then move right to the adjacent lo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you will be prompted "ENTER THE NUMBER OF SHARES:". 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"100" followed by En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 After the cursor shifts right again  you  will  be  ask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ENTER  THE  SECURITY  DATE  OF PURCHASE (MM/DD/YY):".  In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4/30/95" and press En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 Ooops,  we entered the wrong date and the  cell  has  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 to  the next field.  To solve this problem,  enter "\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ed by Enter to go back to the previous cell.  En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rrect date value "4/30/84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  The cursor will now shift forward to the price field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will be asked "ENTER THE LATEST PRICE PER SHARE:". 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"152" followed by pressing En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  You will next be asked "ENTER THE TOTAL PURCHASE  COST: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 "11567"  to  have the data entered in the proper cel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e that this figure should include commissions pai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  In response to "ENTER THE DJNR SYMBOL FOR THE SECURITY: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, type in "IBM" followed by En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.  Finally,  as the cursor shifts right once  again, 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200  for  your  brokerage  commission  to  pay  for the bu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ke  a  moment to survey the other fields that have been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8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see that you have made a gain of $3,633 dollars and that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 position  is worth $15,200.  Next,  examine the Totals window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the changes that  have  occurred.   Your  cash  position  has 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bited by an amount equal to the cost of your IBM stock, ($11,567.00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Buy  command  pays for the purchase out of your cash funds.  Si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establishing your portfolio for the first time,  you really d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 pay  for  IBM  out  of your cash position.  To prevent thi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ture,  we will use the Edit function to  enter  portfolio  posi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also  that  your  portfolio  change  is equal to $3,633.00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resents the difference in value between your last  portfolio  tota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was $0.00, and the latest value after the transaction.  Your y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ate commissions are shown to be $200.  After finishing your review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it Enter to return to the top of the portfoli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next be prompted,  "DO YOU WISH TO ESTABLISH A HQFIL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BM?  (Y/N)".  Since this will take 10 to 15 minutes, and we have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to enter,  we will answer "N"  followed by Enter.  Answe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s by typing in "Y"  followed by Enter will cause  Total  Investor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tain  the  last  year's  information on the stock from Dow Jones Ne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rieval.  Later on we can use the Establish HQFILE command to do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k.  Note that you will only be asked if  you  wish  to  establish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QFILE  if the position is a stock.  Dow Jones does not keep histor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formation on other securit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now need to input the proper value for cash in  our  portfoli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o this,  press "C"  for Cash from the Transaction menu.  The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now move to the Cash position and prompt you "ENTER THE AMOUNT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H  IN  YOUR  PORTFOLIO".   For our example portfolio,  enter "12947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ed by Enter.  The Totals window will  then  be  updated  and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 will  return  to  the home position.  A large portfolio chang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24,514, is shown because this is the difference between ($11,567)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new cash posi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that we have our proper cash amount established,  lets move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nter the other securities that we have.  To do this,  we  will 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Edit  function.  From  the Transaction menu,  press "E"  for Ed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Investor now presents a menu that allows you to choose what  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wish  to change.  Press "P"  for Portfolio and then "E"  for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urity.  You will be asked the same series of questions  as  for  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 security,  IBM.   We  will be entering another 100 shares of IB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chased on different date.  In response to these questions input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llowing information followed by En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1.  Description- IBM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2.  Number of Shares- 100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3.  Date of Purchase- 9/30/85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4.  Current Price-152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5.  Cost- 12785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6.  DJNR Symbol- IBM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7.  Commission- 2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you have finished  entering  the  data,  review  the  Tota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.   Your  portfolio  will  have  increased  by the amount o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 or $15,200.  Your cash has remained unchanged and year to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issions are $400.  Contrast this action of the Edit  function 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 we encountered using the Buy function where the cash position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nged by the cost basis of the entered securi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hitting Enter to go back to the top  of  the  portfolio 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9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 again  be  asked  if  you wish to establish a HQFILE.  Answer "N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ed by Enter.  We will now proceed on to enter one last  securit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ta Airlines.  From the menu,  press "E" for Enter Security and 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information shown bel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1.  Description- Delta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2.  Number of Shares- 100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3.  Date of Purchase- 1/19/85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4.  Current Price- 42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5.  Cost- 5098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6.  DJNR Symbol-DAL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7.  Commission- 100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ke  a  moment  to  review the Totals window to see the effec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g this latest stock.  When this is complete,  press Enter to  g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top of the portfolio and "N"  followed by Enter when prompted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wish to establish a HQ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need to input one more  security  to  complete  our  portfoli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 IBM  has  had  a significant appreciation in price over the l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e months we have decided to write  call  options  against  our  2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s.  Writing a call is a short position and we can't use the Buy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functions to input this type of security.  As a first step, 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Q"  for Quit twice to return to the Transaction menu.  Short posi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 now  be entered by pressing "G"  for Go Short.  After doing th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menu will appear.  Hit "S"  to Sell Short to have the cursor go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next  available portfolio cell and ask you the following seri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ques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As before, you will first be asked to "ENTER THE SECUR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:".  Type in "IBM CALL"  followed by Enter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  will  be  entered in the current cell befo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ursor shifts righ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In response to "ENTER THE  NUMBER  OF  SHARES:"  type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200" followed by Enter.  We are writing this call option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ach of the IBM shares that we ow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 The  cursor  will  shift  right and you will be promp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ENTER THE DATE OF THE  SHORT  SALE  (MM/DD/YY):".   Type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/12/86 followed by En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 Now  Total  Investor needs information about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ce of this option position.  You will be asked "ENTER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ATEST PRICE PER SHARE:".  In this case, enter "8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 The question "ENTER THE PROCEEDS FROM THE SHORT SALE:"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.   Type  in  "1900"  followed by Enter.  Since this i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  position,  Total  Investor  will  enter  $1,900  as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gative  number  in  the  cost  field.   A  negative cos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eated as a credit and your cash position will be  increa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ccording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  In response to "ENTER THE DJNR SYMBOL FOR THE SECURITY: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in "-IBMDG" followed by Enter.  For positions other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cks the symbol must have a  specific  first  character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cate  the  type  of  security involved.  For options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is "-".  This is covered  in  the  Dow  Jones  Ne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rieval manual and in the Update description in the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ructure section of this manu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10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  Finally,   enter  $100  for  your  commission  on 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ansa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view what has happened as a result of these entries.  Note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otal column in the portfolio is also negative indicating that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money you owe to the option buyer.  So far you have made $300 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 are less than the initial price you were paid.  Your portfoli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in the Totals window has changed by this amount as your  secu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 has decreased by $1600 and your cash position has increas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1900.   Hit  Enter to go to the top of the portfolio.  You will 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ked if you wish to  establish  a  HQFILE  since  this  is  an 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osition.  Hit "Q" for quit to return to the Transaction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's now explore some further capabilities of the Edit 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 happens  if  you  discover a mistake in your entry of one o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transactions?  For instance,  suppose the date of the second  IB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ry  is  supposed  to be 7/30/85 instead of 9/30/85.  To correct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tuation we will use the Change Security function of the Edit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Hit "E"  for Edit from the Transaction menu and then  "P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Portfolio from the Edit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  Type "C" for Change Securit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 You  will next be prompted "ENTER THE DESCRIPTION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CURITY TO BE CHANGED:".  Type in "IBM" followed by En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Since there are two IBM positions Total Investor will a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for the date  of  the  transaction.   Type  in  "9/30/85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llowed by En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  Total  Investor will find the security and then pos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sor on the first field.  In the Edit mode you can j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t Enter if you do not wish  to  make  any  changes  to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 field.   Hit  Enter  twice  to  progress to the 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el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6.  Type in "7/30/85" followed by En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 Hit Enter 5 more times since you do not want to make 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rther  changes.   This  will  return  you to the Edit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 "Q" for Quit twice to return to the Transaction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instead  of  changing  the  date  we  had  changed 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cerning the  size  or  cost  of the position the appropriate chan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be made in the Totals window.  Both your  cash  and  stock  to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ounts would be adjusted.  If you were adjusting your cost basis,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d not want your cash changed,  enter multiple "\"'s to exit  back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menu  through the description field.  Exiting in this fashion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use no changes to be made to the Totals wind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every purchase of stock there comes a time to sell. 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ided that it is time to sell half of your IBM position.  To do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e will use the Sell function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   Press    "S" for Sell  from the Transaction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 You  will be prompted "ENTER THE SECURITY DESCRIPTION: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ype in "IBM" followed by Enter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1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Since you have two IBM positions, Total Investor will 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  you,   "ENTER   THE   SECURITY   DATE   OF   PURCH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MM/DD/YY):".  Enter "4/30/84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 Total  Investor  will  then find the proper security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prompt you "IS  THE  TRANSACTION  FOR  ALL  THE  SHARES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Y/N):".   Since  we  are  selling  all  the  shares type "Y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ed by Enter.  Total Investor  will  then  transfer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ertinent information to the Capital Gains are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  The screen will then shift to the Capital Gains area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 you "ENTER THE SECURITY  DATE  OF  SALE  (MM/DD/YY):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ype in "1/29/86" followed by En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  The  cursor will move right and you will be asked "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OTAL SALE PRICE:".  Type in  "15100"  and  press  En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price  includes  commission costs,  in this instance w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ceived $15,300 minus a $200 transaction co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7.  Enter the $200 commission to sell  the  position.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this data is entered,  Total Investor will calculate the g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update the capital gains summary and the Totals window.   When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finished reviewing this data, hit Enter to return to the Portfoli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.   You  will then be asked "DO YOU WISH TO ERASE THE FILES FOR IB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Y/N):".  Since we have another IBM position type in  "N"  followed 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.  If you answered "Y" for yes Total Investor would delete the IB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QFILE  and  associated  PIC  files.   You will then be return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ransaction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selling half of our IBM position,  our IBM option is no  lon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vered so that it is time to exit this also.  To exit short position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 the Buyback Short function of the Go Short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  From the Transaction menu, press "G" for Go Shor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  Press "B" for Buyback Shor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You will be prompted "ENTER THE  SECURITY  DESCRIPTION: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 in  "IBM CALL"  followed by Enter.  Total Investor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find the position and prompt you "IS THE TRANSACTION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THE SHARES?  (Y/N):".  Since we are not doing  a  part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yback  type in "Y"  followed by Enter.  Total Investor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n move the information to the Capital Gains are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The screen will shift to the Capital Gains area  and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 be  prompted  "ENTER  THE  DATE  THE SHORT POSITION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ED (MM/DD/YY):".  Type in "1/29/86"  followed  by  En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 that  this  information is entered in the Date Acqui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el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 The cursor will then shift three  fields  right  and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 be  asked "ENTER THE COST OF THE SHORT BUYBACK:". 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1670 and En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 After  the  cursor  shifts  right,  enter  $100  as 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mission for this transa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  The capital gains summary and the Totals window will 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updated.  Your cash position has been debited by $1670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1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security total increased by  $1600  for  a  $70  chan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 you  have finished reviewing the data,  hit Enter to g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 to the portfolio area and the Go Short  menu.   Hit  "Q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wo times to return to the initial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that we have entered the necessary data about our portfolio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proceed to establish the HQFILES for each of the  stock  posi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 Investor requires that you establish an HQFILE for each secu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 different stock symbol.  If this file is not  created  you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be able to take advantage of Total Investor's charting and analys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abilities.   Even though we had two IBM positions we would only n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HQFILE for IBM.  You have already established a HQFILE for the  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nes  Industrial  Average  in the installation section of this manu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 further example,  we will go through an example of establishing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for IB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  From the initial menu, press "U" for Upda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  From the Update menu, press "E" for Establish HQ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 In  response  to the prompt,  "ENTER THE STOCK SYMBOL:"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ype in "IBM" followed by En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You will next be asked "ENTER  THE  STOCK  DESCRIPTION: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ype in "IBM" and Enter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 Total Investor will then reply "TURN MODEM ON,  HIT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ONTINUE:".  Since you have already seen how this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s by establishing a HQFILE  for  the  DJIA  we  will 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  through on this command. Enter a "\" to return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ate  menu.   Old  IBM  data  is  already  present  i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readsheet  that  we  can  use  to illustrate the Repor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alysis sections of this tutori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6.  Hit "Q" for Quit to return to the initial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 have  just  gone  through  a  single example of establish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QFILE for IBM.  In your real portfolio you would need to take  simi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s  for each different stock symbol you have.  For instance,  in 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we would also need to establish a HQFILE  for  Delta  Airlin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 HQFILE  was  required  for  our  option  position.   Once 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tablished the  HQFILES,  you  will  use  the  functions  Hqfiles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folio  of  the Update menu to keep your data current.  Please re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Command Structure section of this manual for  a  description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se func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's now examine the data that we have in  our  spreadsheet.  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 do  this  by using the View command of Total Investor.  Thi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low us to see the Portfolio, Capital Gains, and StockData area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From the initial menu,  press "V"  for View.  The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 shift  to  the View window which encompasses the enti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play and allows you to see more data at one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The View menu will  now  be  presented.   Press  "P"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ortfoli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 The  cursor  will  shift  to  the first position i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rtfolio.  The Move menu is now presented.  Since all of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1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ons are visible hit "Q"  for Quit to return to the Vi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.  Press "C" for Capital Gains.  The cursor will shif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capital  gains  area  and  you  will  be able to se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ansactions we have comple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Now press "Q"  for Quit and then hit "S"  for Stock Dat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splay will shift to the Stock Data area.  Since not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data is visible,  we need to use the Move menu.  Hit "9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 Pgup to move up a page and see the additional data.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n use Move in any of the three area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 When you are finished moving  about,  hit  "Q"  for  Qu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ice  to  return  to  the initial menu.  The Main and Tota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s will reappear and you are now ready to try the 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unctions of Total Inves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s now move on to try some of the Analysis capabilities of To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estor.   We  will  be examining two of the menu functions,  Plo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ative Strength.   You  may  wish  to  try  some  of  the  addi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unctions of Analysis at a later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,  we  will  use  the  Plot function to examin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ce and volume charts for IB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  From the initial menu, hit "A" for Analysi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 Total  Investor  will  now  prompt  you "ENTER THE STO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MBOL OR DESCRIPTION:".  Type in "IBM"  followed  by  En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tal  Investor first checks to see if the data is present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preadsheet.  It does find the IBM data and will  proc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Analysis menu.  Normally,  Total Investor will hav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rieve the data from the  drive  you  have  designated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ock dat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Hit "P" for Plot.  The charts for IBM will now be plot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four windows on your 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 A  menu will also appear which allows you to look at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or combination of windows.  Try each of the  fun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ented.  When finished, hit "Q" for Quit to go back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alysis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will now try the On Balance Volume function of Analysis. 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allow us to see how IBM's price trend compares to this indica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  From the Analysis menu, hit "V" for Volu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 The  Volume menu will appear.  Press "O" for OBV to ch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indica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 The  display  will  shift  to  the  Chart window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quested graph will appea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Total Investor has the ability to plot the stock  and 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cator  simultaneously.  In response to the question,  "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SH TO VIEW BOTH THE STOCK AND THE INDICATOR?   (Y/N):"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 in  "Y"  for  yes.  The last year's price chart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cator will be shown in two windows on your screen. 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 valuable  in  helping  you  assess the relationship of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cator to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1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 Press Enter to continue.   Hit  "Q"  for  Quit  twice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turn to the initial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 will  now  examine  some  of  the  capabilities  of the Re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,  using the Print function and  Graph  Portfolio  functions 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llustrations.   Please  refer to the Command Structure section o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nual to review the additional capabilities of Repor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 the  allocation  of  securities and cash is shown to you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erical form in the Main and Totals windows it is useful to see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in graphical form.  To do this,  we will use the Grap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ortfolio function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  From the initial menu, press "R" for Repor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  From the Report menu, press "G" for Graph Portfoli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 Total Investor will take several seconds to display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rtfolio in graphical form.  The display will switch to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t  window  and  you will see a bargraph plot of your cas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top security position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When you are through reviewing the data, hit Enter  to  g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 to the Report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tal Investor will now be used to get a hard copy of our portfoli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.  If you don't have a  printer  connected  you  should  skip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  From the Report menu, press "P" for Pri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 You  will  be  prompted  "TURN  PRINTER ON (HIT ENT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):".  Perform this requested action and press Enter 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ple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The Print menu will appear.  Hit "P" for Portfolio. 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ortfolio will be printed o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 Hit "C"  for Capital Gains.  The capital gains area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 printed o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5.  Press "Q" for Quit twice to return to the initial menu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 will now reset the portfolio to its initial state to give u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sh start so  that  you  can  use  Total  Investor  for  your  act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ortfolio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  From the initial menu, press "T" for Transa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  Hit "E" for Ed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Press "R"  for Reset and then "B"  for Both since we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erase both the Portfolio and Capital Gains area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 You will be prompted "ARE YOU SURE?  (Y/N):".  Press "Y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ed by Enter.  Total Investor will return to its init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ate.  Hit "Q" for Quit two times to return to initial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 this  tutorial  we  have  explored many of the capabiliti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Investor.  You should now have a flavor  for  the  power  o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   But  a  tutorial  that  covered all of the features of To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estor would be too  lengthy.   Take  the  time  now  to  review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 Command Structure section of this manual.  Then dive back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use Total Investor to  help  you  take  charge  of  your  financ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sets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1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COMMAND STRUCTUR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tal Investor is a menu driven program that is  tailored  to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s  of  the  individual  investor.   There  is  no  need  to lear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ing language or to learn the intricacies of the Lotus  Sympho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   All  of the functions you need to monitor your portfolio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implemented with the simple touch of a key.  The functions are na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fter the terms of investing and not in arcane computer jarg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of the capabilities of TI can be accessed through the  init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that is presented to you when you load the file.  Selecting on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ight initial functions leads either directly to the action des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 to  another menu detailing possible alternatives.  Any function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implemented either by positioning the cursor over the  function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 Enter  or  by  pressing  the first letter of the command.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to the previous menu press the Quit command.  You  may  need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 Quit  several  times to return to the beginning menu as you pa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ack through the menu structu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 selecting a menu command you may be prompted for addi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,  such as a stock symbol.  Type in the requested  data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 press  Enter.   If you make an error when entering data,  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ing a string when a number was required,  you will see the prom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DATA  ENTRY  ERROR  (HIT ENTER TO CONT):".  Simply press Enter and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gain be asked for the data.  Should  you  decide  not  to  fol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  on  the  function,  enter a backslash,  "\",  to return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vious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indicator in the upper right hand portion of the screen is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nform you about the menu or function you have selected.  When TI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loaded the message "MENU"  is shown to indicate that the  init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is shown.  Pressing the Update function would cause "UPDATE"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.    Should  Total  Investor  be  occupied  in  performing 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 the term "WAIT"  will appear.  A number of routines can  t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veral  minutes to run.  Other messages may also be shown depending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unction chos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press Break while  holding  down  the  CTRL  key  during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unication  session  with  Dow Jones News Retrieval,  Total Inves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disconnect from the database.  This is the only mode where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eak out of the  program.   In  all  other  operations  Ctrl-Break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bled to prevent the spreadsheet from being left in an indetermin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.   You  must  also  keep the Scroll Lock key off when using To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estor because the program depends on the pointing mode  of  Sympho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a number of routines.  The  eight  basic  functions  shown  o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art-up menu of Total Investor are: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. Analys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. Portfoli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. Re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4. S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5. Transa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6. Up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7. Vi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8. O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following  sections  of  this  manual   will   describe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pabilities of each of these functions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16-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nalys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nalysis function of Total Investor is used to  calculate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 technical  characteristics  of  your  stock  positions. 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can only be used once you have established a  HQFILE  for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ck  you wish to analyze.  Since historical data is not availabl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,  bonds,  or treasury securities this function can not be 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those issu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requesting Analysis from the initial menu by pressing "A"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ing  the  cursor and pressing Enter,  Total Investor will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e  a  few  seconds  to  clear  out  scratchpad  areas   needed 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culation.   The  WAIT  panel  indicator  will  be  on  while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ccurring.  You will then be prompted for the name  of  the  stock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sh to analyze.  Enter either the stock's name or DJNR (Dow Jones Ne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rieval)  symbol  and  press  Enter.   If you wish to analyze the 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nes Industrials enter "IND"  followed by  Enter.   IND  is  the  DJN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mbol  for  the  Dow.   Total  Investor  will  then  search  the ST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bdirectory and retrieve the historical dat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retrieving the data,  Total Investor will  now  display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llowing menu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LOT   OSCILLATOR    TREND    RELATIVE STRENGTH    VOLUME    SAVE   QU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nu allows you to choose among the wide variety of techn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ors  that  TI  offers.  You will have the power not only to pl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dicator itself in the Chart window of Total Investor, but to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splay the indicator with the price chart.  This is  done  thr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use  of  two  windows  on  the same screen.  After TI has finish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otting the indicator you will be prompted "DO YOU WISH  TO  PLOT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CK  AND  THE  INDICATOR  (Y/N):".  Enter "Y"  for yes or "N"  for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ed by Enter to answer this question.  Answering  no  will 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to the previous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 of  the  Analysis indicators has a Zoom function that all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o examine the last 50 days of the indicator.  This  is  useful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are doing short term trading.  The chart can be shown individu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in combination with the short term price char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's now review  the  capabilities  of  each  of  these  Analys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unc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will chart the price and volume trends for the st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have  selected.   The graphs will be shown in four windows o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,  the long term chart on the left hand side and the  short  te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t on the right side of the display.  Volume,  for both charts,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hown  on  the  bottom  of  the  screen.   Due  to  the  density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on this display, labels for the axis can not be shown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standard  color  graphics  adapter  (CGA).   Use  of  the enhanc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s adapter (EGA)  or Hercules card will  allow  the  axis  to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ow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long term chart displays the closing price and volume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 year along with the 10 week and  30  week  moving  averages.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 hand  side  of  the display will show a high-low-close pric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17-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lume chart for the last 50 days.  Bid/Ask prices will  be  shown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C  stocks unless you specifically put a 7 in front of the DJNR symb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entered the portfolio position.  This tells DJNR to acces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C exchange for complete (H,L,C,V)  quotes.  If a stock does not tra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 a  given market day it will be displayed as a single price equal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previous day's close with 0 volume show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Total Investor has completed graphing  the  four  windows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 will  be  shown that allows you to examine any window or the l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 and short term price and volume plots simultaneously.  A duplic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is seven function menu i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CE   VOL   STPRICE   GRAPH STVOL   YEAR P&amp;V   50 DAY P&amp;V   QU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se commands have the following capabiliti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  Price- Zoom in on the long term price window with labeled ax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   Vol-  Zoom in on the long term volume chart with labeled ax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Stprice-  Display the last 50 days of closing prices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abeled ax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.  Graph Stvol-Display short term volume with labeled ax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Year  P&amp;V-  Enlarges the long term price and volume wind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take up the total scre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50 Day P&amp;V-  Enlarges  the  short  term  price  and  volu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ndows to take up the total scre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7.  Quit- Press to return to the previous men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scill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--------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using this command you can obtain rate  of  change 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the stock you are studying.  This rate of change,  referred to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mentum, is calculated by taking the difference between closing pri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 a specified time interval.  You may choose to make  this  interv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short or long.  For example,  if a stock closed at 100 toda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 days ago closed at 95,  the stock would have a 10 day rate of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 +5  .   The  rate of change can be positive or negative and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culated for all the trading days in the HQFILE.  Only actual tra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ys are used to calculate this indicator.  The capability  to  aver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mentum  over  a  specified interval of time is provided to smoo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and give a better indication  of  trend.   An  exponential  mov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erage will be used to accomplish this smoothing.  Please refer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 Total  Investor  section  of  this  manual  to  learn how to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mentum for stock buy and sell poi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 pressing  the  "O"  key  or  positioning  the  cursor  o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scillator and pressing Enter you will be presented with the menu sh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low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MENTUM   REVERSAL   SETTINGS    ZOOM   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commands have the following capab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 Momentum-  Will calculate the indicator described abo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itial setting for this  function  is  12  days  betw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loses and 9 day exponential averag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1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 Reversal-  This  function calculates the next day's pr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will lead to no change in the Momentum  indicator. 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 useful to determine if a change in trend is like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Settings-  This will allow you to change the variable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omentum calculation.  Selecting this function will ca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 to prompt you for the number of days  between  closes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the  number of days of exponential averaging.  Inpu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ired numbers in answering these questions and press En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w settings will be displayed in the  top  line 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trol panel when the cursor is positioned on Momentu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Zoom- Using this function you can examine the last 50 d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the current momentum char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5.  Quit- Returns you to the Analysis men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rend function of Total Investor allow you to smooth the pr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ends  of  securities  in  your  portfolio with moving averages.  Bo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e and exponential moving averages are supported.   Total  Inves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display up to 5 moving averages of varying types on the same cha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can  change not only the number of periods to be averaged but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 lead,  lag,  or vertical offs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imple moving average is calculated by averaging the price  o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specified  period of time.  For example,  a 50 period moving aver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calculated by dividing the  sum  of  the  previous  50  clo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ces  by  50.  An exponential moving average will provide more we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recent data and will be more responsive to changes in trend.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culate an exponential moving average a smoothing constant  is 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rived from the formula 2/(N+1) where N is the number of periods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eraged.   The  exponential  moving  average is then computed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mula: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(A-B) X (Smoothing Constant)]+B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re   A= Today's Pr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= Most Recent Exponential Ave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get started, the first data entry (earliest date) in a sequ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prices is taken as the most recent exponential average,  even th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reality it is not.  Then the formula shown above is carried out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prices in the sequence.  At the N+1 calculation of the  exponent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ving average the data will be vali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 of vertical offset can be used  to  create  trading  b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ound a moving average.  To create a trading band, a moving averag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otted  with  zero  vertical  offset.   Lag  may be used to cen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ing average in the price pattern if desired.  Then two other  mov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erages of the same length are plotted an equal % difference abov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  the  first  moving  average.   The  band should be position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tain most price varia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ically,  traders will sell a stock when the moving  average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netrated on the downside and buy when a stock closes above its mov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erage.   This  can  lead  to  excessive transaction cost when a st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jitters" about its moving average.  To add lead, the moving averag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culated as before,  but then is plotted N periods ahead of the 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nt  trading  date.  This will tend to get the moving average ou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s of price congestion,  reduce your number of  transactions,  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1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 severely penalizing the number of points gained per tra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tal   Investor   also   has  the  capability  of  measuring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ffectiveness of a  moving  average  through  the  use  of  the  Poi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.   This  will calculate the number of points gained along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mulative transactions for the last moving average on  the  cha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 invoking  this  function you will be prompted for the percent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ter to  be  used.   This  is  also  a  technique  used  to  minim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psawing  in  the use of moving averages.  For example,  a 1%  fil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require a stocks price to be  1%  above  the  moving  average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gger a buy signal and 1% below to trigger a sell signal.  When as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NTER THE PERCENT FILTER (ENTER =0 DEFAULT):",  type in  the  requ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(without the % sign), followed by Enter.  If you did not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ter the data you would simply press En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Analysis menu,  pressing "T"  or placing the cursor  o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rend and hitting Enter would cause the following menu to be display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   EXPONENTIAL MA   SETTINGS   HOLD   CLEAR   POINTS   ZOOM    QU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se functions have the following capabiliti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  MA- Chart a simple moving average of specified lengt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 Exponential  MA-  Chart an exponential moving averag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pecified lengt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Settings- You will be prompted for information concer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oving average length,  time shift,  and vertical offse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 the  required  number  followed  by  Enter.   The 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s will be displayed in the top  line  of  the  contr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nel  when  the  cursor  is  positioned  over  either mov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erage.  The initial setting of TI is  a  50  period  mov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verage with 0 period shift and 0% offs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 Hold-  This  function  will hold the moving average j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ed on the chart displayed.  Then you  can  go  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settings  and  overlay  different moving averages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chart.  Without  implementing  this  function,  the 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ing average will be calculated over the ol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5.  Clear- Clears all moving averages from the char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Points-  This function will calculate the number of  poi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ined  from  a moving average and the number of transa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d to produce this gain.  This calculation will be d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last moving average entered on the chart.   You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prompted to enter a %  filter followed by Enter befo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proceeds with the calculation.   Please  be  patien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calculation  takes  several minutes to run.  The answ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ppear in the top line  of  the  control  panel.  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tting  Enter,  the  Buy  and  Sell  points  will  be  sh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raphical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 Zoom-  Using this function you can examine the short te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lot of the current moving average char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8.  Quit- Returns you to the Analysis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20-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ative Streng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ative strength is a  valuable  indicator  that  allows  you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re  a  stock  against  the  broad market and against other stock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ically,  a trader would want to buy stocks that  have  an  improv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end  against the market and sell stocks that have done poorly again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rket.  Total Investor uses the Dow Jones Industrial  Average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calculation.   For example,  note that a stock could be rising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ce,  but its relative strength could be declining.  This  diverg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dicates that the stock could be due for a corr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y  times  a  trader is confronted with which stock to buy in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ustry group.  Total Investor has the ability  not  only  to  comp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cks  to  the  DJIA  but against other stocks in your portfolio. 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want to buy the stock trending up in  relative  strength  again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oth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 included  in  this  section  is the Wilder Relative Streng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ex (see Bibliography).  WRSI  is  not  like  the  relative  streng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sure discussed above.  It is instead an oscillator that measur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locity  of  price movement.  Readings above 70 indicate an overbou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dition and readings below 30 indicate oversold.  The formula us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lculate the WRSI is 100-100/(1+(AVG N DAYS UP)/(AVG N DAYS DOWN)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Analysis menu,  pressing "R"  or positioning  the 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  Relative  Strength and pressing Enter will display the menu sh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low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W   COMPARE   WRSI   SETTINGS    ZOOM  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se functions have the following capabiliti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Dow-  Calculates the relative strength of a stock again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DJIA.   The  Y axis displays the stock's price scal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w Jones Industial Average with  the  first  data  po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rmalized to 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Compare-  You  will  first  be prompted for the nam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ck you wish to compare against the current issue you 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ought  into  the  Stockdata area.  Total Investor will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rieve this  stock's  historical  data  and  calculat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ative  strength  of  one  issue  against the other. 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ing this graph,  the program will return the  origi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curity's data to the spreadshe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 WRSI-  Calculates  the  Wilder  Relative  Strength Index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Settings-  This allows you to change the number  of  d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N)  used in the WRSI calculation.  The initial setting is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ys.  The new setting will be displayed in the top  line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ontrol panel when the cursor is positioned over WRSI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Zoom-  Using  this  function you can Zoom in on the last 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ys of the current relative strength char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6.  Quit- Returns you to the Analysis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olu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lume can also provide  information  about  future  trends  of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ck.   Total  Investor  has  the  ability  to  calculate  many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2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ors that use volume as a key component.  OTC stocks with Bid/A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ces rather than complete quotes will  cause  the  ACC/DIST  and  EM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 to  be inaccurate.  From the Analysis menu,  pressing "V"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ing the cursor over Volume and pressing Enter  will  caus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nu shown below to appea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C/DIST   CASHFLOW   EMV   NVI   OBV   PVI  ZOOM   QU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se functions have the following meaning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 Acc/Dist-  This  is  an  indicator  developed  by  Lar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iams   (see   Bibliography).    It   measures  the  dai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ly/demand battle between  buyers  and  sellers.   When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ck  closes near the high for the day the buyers are deem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have won, when closing near the low sellers claim vict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ach day the formul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(Close-Open)*Volum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(High-Low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calculated.  Since DJNR does not  always  provide  ope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ces  the  previous  day's  close  is  substituted 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ning price.  This number is cumulatively  added  from 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ding  day to the next.  Divergences between this indica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price are used to make trading decis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Cashflow-  This indicator charts the cumulative amoun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ey flowing into (or out of)  a stock.  It is calculat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king the net change in closing price,  multiplying  by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lume,  and  adding  this  figure to the previous cumula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t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EMV-  EMV was developed by Richard W.  Arms in  his  boo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Volume  Cycles in the Stock Market".  EMV stands for Eas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ment Value.  It is calculated from the formul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MPM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-------- = EMV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B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wher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MPM= Midpoint Mov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BR= Box Rati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idpoint of a stock's daily range is equal to the sum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high  and  low  divided  by  two.   The midpoint mov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d to be  the  difference  in  midpoints  on  success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ding days.  The box ratio (BR)  is defined to be volume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given day divided by the stocks price range  for  that  d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high-low).   EMV  is  calculated for each trading day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ck,  exponentially averaged over  12  days,  and  plot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ero  crossings of the chart are taken to be buy/sell poin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uy on upswings and sell on downswing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NVI-  NVI stands for Negative Volume Indicator.  Star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 a  base  number  of  100,  a  figure  representing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2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centage change in price is added to the  total  only 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volume  between succeeding trading days has fallen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ypothesis here is that  rising  prices  and  falling  volu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cates  that  the  smart  money  is buying.  Rising NVI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ken to be a confirming factor for a bull market in a stoc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alling NVI has less significa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  OBV-  OBV  stands  for  On  Balance  Volume.   It  is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mulative addition of volume on successive trading days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price  has  risen  the  volume  is  added  to the tota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sely,  if the price falls the volume is subtracted. 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in price will lead to 0 being added to the total.  OB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 confirming indicator for price trends.  For example,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ew high in price is unconfirmed by a new high in  OBV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end is suspec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 PVI- PVI stands for Positive Volume Indicator.  It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se of the NVI indicator in that it uses positive volu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 to  confirm  trends.  Starting with a base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0,  the percentage change in price is added  to  the  tot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 when  the  volume on succeeding trading days has ri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trends in PVI are useful in confirming that a bear mark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 in progres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 Zoom-  This function allows you to examine  the  last  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ys of the current volume indicator char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8.  Quit- Returns you to the Analysis men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raph Sa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 will allow you  to  store  the  graph  of  the  last  plot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or  shown  in  the  Chart window of Total Investor.  You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ed to "ENTER A NAME FOR THE GRAPH YOU WISH TO SAVE:" .  En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and press Enter.  Be sure to write down or remember this  name 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 you  can  at  a  later  time  print  or plot this graph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Graph utility of Symphony.  The file for the graph will  hav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 followed  by  the  .PIC  extension  and will be stored in the P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bdirectory on the data dri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will display important parameters about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QFILE merged into the template. The data displayed inclu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Number of records and date covered by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Current trading day statistics including high, low, close and chan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50 period and 150 period MA's and dire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Price high and low over the date covered by the HQ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Volume high and low over the dates covered by the HQ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last command in the Analysis menu  will  return  you  to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  menu  of  Total  Investor  so  that you can proceed with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era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23-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ORTFOLI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portfolio  commands  of  Total  Investor  allow  creation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ple  portfolios  within  a  single  spreadsheet.   Each  broker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unt you establish can be saved under a unique file name and the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rieved at a later time for analysis  or  report  generation.   To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estor  can  track  up to 100 different portfolios.  These portfoli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n also be combined to review total assets in all accou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stablish a portfolio,  first use the Transaction  commands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 up  your  portfolio  and  capital  gains  for a specific broker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unt.  Then use the Name command in the Portfolio menu to  establi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file name for Total Investor to track this portfolio.  The portfoli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you have chosen will appear in the Totals window as  a  referen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Save  command  is  then  used  to  store a *.WR1 file on the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gnated as the default drive in Symphony.  All portfolio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ing securities, capital gains, cash,  commissions and total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 saved  in this file which is named after the current portfolio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ke additional changes to your portfolio,  be sure to use the S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 again.  And be sure to backup all of your portfolio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 setting  up  additional portfolios, first make sure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saved all changes made to the current  portfolio.   Then  us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et  command  available  in the Portfolio Delete menu to reinitial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h the capital gains and portfolio areas.  The  Transaction 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 then be used to set up your next portfolio.  Once set up, 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folio  Name  and  Save  commands  as  described  above.   All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folios  you  have  named in Total Investor can be seen by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folio View command.  The Retrieve  command  allows  recall  of 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d  portfolio  into the Total Investor spreadsheet.  You do not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elete the current portfolio before retrieving a new portfolio 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 Inves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ortfolio menu of Total Investor has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INE    DELETE    NAME    RETRIEVE     VIEW   SAVE    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more detailed discussion of each command follow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Combine-  This combines all named  portfolios  into  a  sin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folio.   All  positions  and capital gains will be linked togeth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number of positions in the combined portfolio exceeds limits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0  securities  or 150  capital  gains  Total  Investor will attemp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mmarize the totals of an individual  portfolio  into  a  single 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 Delete-   This  command  allows  you  to  delete  all   na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folios,  delete  a  single  portfolio,  or  to  reset  the 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folio or capital gain areas.  The following menu will  appear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Delete command of the Portfolio menu is invoked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L      NAME      RESET    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.  All-  Removes all portfolios named  from  the  Total  Inves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readsheet  and reinitializes the portfolio,  capital gains area,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s window to their original  state.   This  is  the  conditio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  Total  Investor program starts up in.  You will be asked "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URE (Y/N)?"  before the program proceeds.  The actual *.WK1 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2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d  after  your  portfolios  will  not  be deleted from the Sympho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fault drive so they can be used for later refere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.  Name-  This command will prompt you for a name to delete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portfolios that Total  Investor  tracks.   The  *.WR1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d  after  the  portfolio  will  not be deleted in case this data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ed for reference at a later time.  DOS can be used if you  wish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 these  files.   The named portfolios that Total Investor trac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n be seen by using the View command of the portfolio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I.  Reset- This command allows you to selectively clear area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current  portfolio.   A menu will appear that allows you to cho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resetting the portfolio area, capital gains area, or both.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asked "ARE YOU SURE (Y/N)?" before the program proceeds for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se commands.  Reset is also available  in  the  Transaction  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menu, to be consistent with earlier versions of Total Invest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lease refer to that section of the manual for additional inform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V. Quit- Returns you to the portfolio menu of Total Inves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Name-  As described in the initial text of this  section,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 command  establishes  a file name for Total Investor to track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portfolio.  You will be prompted with "ENTER  A  NAME  FOR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 PORTFOLIO:".  Enter a name with less than 8 letters (fil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um length)  and the program will record the file name in a lis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otal Investor worksheet.  That list is used by the Combin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link  the  portfolios  together  and can be seen by using Portfoli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iew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 Retrieve-  The retrieve command removes the current portfoli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ombines a new portfolio with Total Investor.  You  will  first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ned  with  "CURRENT  PORTFOLIO  WILL BE REMOVED,  HAVE YOU SAVED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(Y/N)?".  If you have not saved  your  latest  changes  to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portfolio enter "N" for No and use the Save command.  Enter "Y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 yes  will lead to the prompt "ENTER THE PORTFOLIO NAME YOU WIS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RIEVE:".   Enter  the  name  and  Total  Investor  will  bring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ortfolio into the workshe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 Save-  Saves the current portfolio in a WR1 file  named 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portfolio.  You will be asked to confirm as Total Investor promp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RE YOU SURE (Y/N)?: "  before the file will be saved.   If  the 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 was  not  used to name the portfolio,  a default name of PORT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be used to save the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  View-  This  will show your list of portfolios.  This lis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ed in the spreadsheet in the range from J149..J249.  If  you  ca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 all of your portfolios (&gt;10)  at once,  use OFF from the Main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manually go to that area of the spreadshe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Quit- Returns 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RIEVING PORTFOLIOS FROM PRIOR VERSIONS OF TOTAL INVES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 versions of Total Investor allowed only one portfolio 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2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readsheet.  These portfolios can be used by the new version so you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have to retype  all  the  transactions  and  securities  that  w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ed.  Load the previous version of TI into 1-2-3 and then hit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go  to  the main menu and type "O"  for Off.  Then use the Sympho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as follows,  hit the F9 key  followed  by  "FXFPORT~A1..J144~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will  extract  formulas  in the range A1..J144 into the fil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ORT.WR1 and store this file on the Symphony default dri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load the  latest  version  of  Total  Investor  and  us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folio  commands  to  retrieve  this  file ,name,  and save it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 suppose the file PORT actually is our FIDELITY account. 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in menu of Total Investor,  hit "P"  for Portfolio,  then "R"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rieve,  followed by "Y"  for Yes to  confirm.   Then  type  in  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ed  by  enter  to combine the file PORT into Total Investor. 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Portfolio Name command by hitting "N"  for  Name,  ,  and 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DELITY  followed by Enter.  This defines the portfolio named FIDE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 portfolio for Total Investor to track.   Then  hit  "S"  for  S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ed by "Y"  for Yes to confirm and store the portfolio FIDELITY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WR1 file of that name.  Be sure to save  the  entire  Total  Inves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readsheet  by  using  the SAVE command at the main menu so you do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se the record of the portfolios you have establish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-26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port function of Total Investor provides  vital 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 your  portfolio  status.  From the start-up menu,  pressing "R"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ing the cursor over Report and pressing Enter  will  caus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llowing menu to be display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T STOCK   GRAPH PORTFOLIO   PRINT   SORT   TIMEVALUE   QU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will now examine each of thes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raph Portfoli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Graph  Portfolio  function of Total Investor will graph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ray the allocation of funds in your portfolio.  This will  be  d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  the  use  of  a  bar  graph.   The first bar in the graph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resent your cash position in dollars.  The remaining five bars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  the other security positions of your portfolio ordered by amou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more securities than can be shown in 5 bars  the  last  b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named "OTHER" and represent the value of all the securiti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n. The percentage  each position represents is shown above the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function  will  allow  you to get a hard copy of the data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ortfolio.  After pressing "P"  or  positioning  the  cursor  o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 you  will be prompted to "TURN PRINTER ON (HIT ENTER TO CONT):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sing Enter will cause the following menu to be show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PITAL GAINS   PORTFOLIO   STOCK DATA  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description of these commands now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Capital Gains-  Prints the capital gains you have ent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to TI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Portfolio-  Prints a summary of all the positions i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rtfolio along with the  information  shown  in  the  Tota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ndo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 Stock  Data-  Prints  the  264  trading  days that Tot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estor stores in the HQFILE for a stock.   Make  sure 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have  brought  the  stock  you  want  to  print in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readsheet by using the Analysis command or the  Report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art Stock comma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.  Quit- Returns you to the Report men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2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r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command  will  allow  you  to  sort  the  capital  gain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urities that you have entered into  your  portfolio.   This  can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remely  useful  in providing you information about your tax pos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ing the year.  Pressing "S"  or positioning the cursor over the S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 will lead to the following menu being display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TGAIN   STGAIN   PORTFOLIO   CGPERIOD  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 Ltgain-  This  will display the long term gains tha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taken during the year.  Holding a security  for  grea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 6  months  is  currently required to classify a gain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 term.  After Total Investor has displayed  the  result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will  be  prompted  "DO  YOU  WISH TO PRINT THE RESULTS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Y/N):".  Answer "Y" for yes or "N" for no followed by En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nswered yes Total Investor will prompt you  to  "TU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 YOUR  PRINTER  (HIT ENTER TO CONT):".  Hitting Enter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use the results to be printed.  Answering no returns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Sort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Stgain- This function will display all capital gain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less than 6 months in duration.   Similar  to  LTGAIN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 you  have  the  ability not only to display but to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nt the resul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Portfolio-  Selecting this function will cause  the 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hown below to be display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OUNT  PURCHASE DATE  GAIN  NO. OF SHARES  DESCRIPTION  SYMBOL 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ing  any  of  these commands will lead to your portfoli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ing sorted by the  field  indicated.   Pressing  Quit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 you  to the Sort menu.  If your portfolio is too lo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ll the positions to be seen you can use the View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ccessible from the start-up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Cgperiod-  Should the federal government ever chang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d  holding  period  for long term gains you can 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eriod that Total Investor uses with this function. 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number in  months  followed  by  Enter.   The  init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tting is 6 month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5.  Quit- Returns you to the Report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 have  already discussed the concept of relative strength 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ck in the Analysis section of this manual.  Timevalue is a 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 provides information about the performance of not just one stoc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your entire  portfolio.   This  will  provide  information  o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erformance of your portfolio relative to the mark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ng this function will lead to Total Investor retriev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storical information concerning each stock in your  portfolio. 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  can  take  a  number  of  minutes  due  to the disk acces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olved.   Total  Investor  will  display  the  stock  symbol 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or  panel  as  the  data  for  each security is obtained. 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rieving the data  for  all  the  stocks  in  your  portfolio, 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28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estor  will  plot  the  combined  value  in  dollars  for  all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over the time period covered by the HQFILE  (about  1  year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will  then  be  prompted  "DO  YOU WISH TO PLOT PORTFOLIO RELA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ENGTH?  (Y/N):"  .  Answering "Y"  for yes followed  by  Enter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se  TI to plot the previous curve divided by the DJIA with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scaled to 1.  After you have finished reviewing the  results  h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o go back to the Report menu.  Answering "N"  for no will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to the Report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ep Graph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 will allow you to store the graph of the last plotted  Re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or  shown  in  the  Chart window of Total Investor.  You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ed to "ENTER A NAME FOR THE GRAPH YOU WISH TO SAVE:" .  En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and press Enter.  Be sure to write down or remember this  name 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 you  can  at  a  later  time  print  or plot this graph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Graph utility of Symphony.  The file for the graph will  hav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 followed  by  the  .PIC  extension  and will be stored in the P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bdirectory on the data dri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last  command  in  the  Report  menu  will return you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itial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29-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ve main menu save command is used to save the  entire  To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estor  spreadsheet  to  Disk.   This  command  should be used if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folios have been added or any default values have been  changed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ther or Analysis menu indicators.  Pressing "S" or position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 over  Save  will  result  in  TI  warning you "OLD FILE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WRITTEN,  DO YOU WISH TO CONT (Y/N):?".  Enter "Y"  for yes to s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new  data  under the current file name.  Total Investor will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lean out"  scratchpad data and calculation areas.  This will minim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size  of  the  file before storing the program to disk.  Af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has been updated TI will return you to the initial menu.  Ente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N" for no will immediately return you to the initial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does not save the individual WR1  files  represen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 Portfolio  file.  Use the Save function in the portfolio menu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.  The current portfolio is saved as part  of  the  Total  Inves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readshe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30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ransa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ransaction command is used to  provide  Total  Investor 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 about  the  contents of your portfolio.  This function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bility to buy, sell, edit, short,  and split all of the securit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your  portfolio.   Securities  that  can  be held in your portfoli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stocks, bonds, options, mutual funds,  and treasury securiti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can  also  edit  your  cash  position  using  this command.  To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estor will prompt you step by step for the necessary informatio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position the cursor in the proper location.  As you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ta about a security or a capital gain you will  see  the  resul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mmediately in the Main and Totals windows displayed on your 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make a mistake in entering data,  such as striking a le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a number was expected,  Total Investor will prompt  you  that 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 occurred and ask you for the data again.  Dates should always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ed in a format of MM/DD/YY,  such as 12/16/85.  Enter  data  ab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sts as simple numbers (123,  not $123) as Total Investor will ad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cessary formatting later.  If you discover  that  you  have  made 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 entering  a  value  in  a  previous field,  enter "\"  and To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vestor will move back one fiel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ransaction command is called by pressing "T"  or  positio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cursor over Transaction and pressing Enter.  This will displa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nu shown below in the control pane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Y   SELL   EDIT   CASH   DO SPLIT   GO SHORT  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's now examine each of thes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y is the command used to enter securities into  your  portfoli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 not  use  this  command to enter short positions,  use the Go Sh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to do this!  As you place stocks into your portfolio you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that  your  cash  position  shown  in  the Totals window is b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bited to pay for the buy.  Should you not  wish  to  have  your  ca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 changed, such as when transferring securities from one accou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another,  use  Edit  and Enter Security commands that are expla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er.  Total Investor will prompt you for a series of questions  ab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ollowing security informati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  Description- Must be less than 17 charact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Number of Shares-  Enter actual number,  not  round  lo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i.e.  200, not 2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.  Date Acquired- Enter in MM/DD/YY form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.  Latest Price- Enter price per sha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  Total  Cost-  Enter  cost for all shares,  not per sh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i.e.  3000, not 30/shar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6.  Dow Jones News Retrieval Symbo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For Stocks, enter symbol (i.e. IBM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 For Options, enter - followed by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mbol (i.e. -IBMAD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 For Mutual Funds, enter + follow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3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ymbol (i.e. +FMAGX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 For Bonds, enter / followed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ymbol (i.e. /BACH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 For U.S. Treasuries, enter # follow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 the symbol (i.e. #BAR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7.  Commissions- Enter the brokerage cost for the transac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can  also track securities that you have not yet purchas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ortfolio.  To do this,  simply enter  0  when  prompted  for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 of  shares  and the total cost.  When you are entering multi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urities with the same stock symbol and the same purchase  date,  ad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 identifier in the description field (such as IBM1),  to allow TI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dentify the security for later editing or sa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you have completed reviewing  your  entries,  hit  Enter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to the top of the portfolio.  If the security is a stock,  To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estor will ask you if you wish to establish  a  HQFILE  through  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nes News Retrieval. This will take approximately 10-15 minutes to 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data,  format,  and  chart  the  stock  for you.  If you have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to enter,  it is best to save this for a later time  and 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Update and Establish HQFILE comma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Sell  command is used to sell securities from your portfoli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not use this command to exit  short  positions,  use  the  Go  Sh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 to  do  this!   Total  Investor  will first prompt you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urity description followed by Enter.  It will then  search  for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urity  in  the  portfolio and place the pertinent information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ital Gains area.  If you have more than one security with  the 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,  Total  Investor will prompt you for the date the secu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acquired.  You also can specify the number of shares in a  pos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be sold by entering "N"  followed by return when TI prompts you "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RANSACTION FOR  ALL  THE  SHARES?   (Y/N):".   You  will  then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mpted to enter the number of shares you wish to se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display  will then shift to the Capital Gains area and prom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for information concerning the date  of  sale,  proceeds  from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le,  and sell commission.  Input the required information follow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.  After  completing  this  your  Capital  Gains  totals  will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d.   When you have finished reviewing this data,  hit Enter to g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Portfolio area.  If the security sold is a stock, Total Inves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sk if you wish to delete the HQFILES for the issue.  This dele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QFILE and the associated PIC files from your data disk.   Do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 if  you  will  no longer be following the stock and need the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 for other securities.  Answering "Y"  for yes will  perform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on  while  returning "N"  for no will return you to the Transa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return to the Portfolio area you will see that your  ca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  has  been  credited with the proceeds of the sale and yea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 commissions has been updated.  Please note, if you had only wish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nter a capital gain without affecting either the Totals  Window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folio you should use the Edit and Capital Gains commands.  Also,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 sell  positions that you are just tracking with 0 entered in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st field.  Use the  Edit  and  Portfolio  commands  to  delete 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osi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32-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Edit  command  is used to enter or modify security or capi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ins positions without changing your cash position.  It is  useful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have  transferred  securities  from another account or have mad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or mistake in data entry.  This function can also  be  used  to 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 Portfolio and Capital Gains areas to their initial state to st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ver again with a new accou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 "E"   or  positioning  the  cursor  over  Edit  in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ransaction menu will cause the following menu to be displaye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ET   CAPITAL GAINS   PORTFOLIO   QU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scussion of each of these command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is used to set either your portfolio,  capital gain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both to their initial state.  This will erase all  of  your  en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in  these  areas  and  reset  the Totals window to 0. 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ful if you wish to erase your capital positions when the tax yea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 or  to  establish  a  new  brokerage  account.   Pressing  "R" 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ing  the  cursor  on  Reset from the Edit menu will lea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llowing menu being display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RTFOLIO   CAPITAL GAINS   BOTH  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commands have the following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Portfolio-  Resets your Portfolio  area  by  erasing 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ositions and zeroing the totals windo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 Capital  Gains-  Erases all of your entered position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apital Gains area and sets the YTD commissions to 0 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es not affect the remainder of the Totals Windo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.  Both- Performs the actions described in 1 and 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.  Quit- Returns you to the Edit men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ll cases you will be prompted "ARE YOU SURE (Y/N)?" befo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etting occurs.  Type in "Y" for yes followed by Enter to perfor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ction or "N" for no to return to the Edit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ital Ga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function  will  allow  you to delete or enter capital gai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operations will not affect  the  Portfolio  area  or  the  Tota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.   Pressing "C"  or positioning the cursor on Capital Gain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ad to the following menu being show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CAPITAL GAIN   ENTER CAPITAL GAIN   DELETE CAPITAL GAIN  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commands are defi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Change Capital Gain- The screen will shift to the Capit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in   area.   You  will  first  be  prompted  to  enter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3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 of the capital gain and the date the security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quired.  After  entering  this  data  Total  Investor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 for the proper capital gain and position the cursor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field.  You will be prompted to enter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formation: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*Descrip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*Date of Purchas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*Date of Sal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*Purchase Pric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Sale Pr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 don't  want  to  change  an  entry just hit Ent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ess to the next field.  After all of  your  entries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d,  Total  Investor  will  calculate  and displa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in.  Hitting Enter will bring you  back  to  the  Portfoli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re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Enter Capital Gain-  The screen will shift to the Capit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ins area  and  you  will  be  prompted  for  the  necess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 for each field.  After you have entered the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t Enter to go  back  to  the  Portfolio  area.   Your  cas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osition will not be modified by this fun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Delete Capital Gain- Total Investor will first promp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description and the date acquired of the capital g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be deleted.  TI will then proceed to delete this secur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Capital Gain area and display the new results.   H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er to go back to the Portfolio are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.  Quit- Returns you to the Edit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foli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will allow you to change,  enter, or delete posi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n in the Portfolio area.  Pressing "P"  or positioning  the 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  Portfolio  in  the  Edit  menu  and pressing Enter will ca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llowing menu to be display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SECURITY   DELETE SECURITY   ENTER SECURITY  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s examine what these functions me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Change Security-  Total Investor will prompt you for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 of  the security to be changed.  It will then find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 and prompt you for information just as  in  the  Bu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 of  the  Transaction menu.  If TI finds more than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 with the same description you will  be  prompted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 the  date of purchase before proceeding with the ed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enter a "\" if you wish to return to a previous fie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orrect an error.  If you do not wish to change  the 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 a  field,  just  hit  Enter  to  go the next field. 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,  your cash position and  portfolio  total  will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dified to reflect any chang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 Delete Security-  You will be prompted to enter the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security to be  deleted.   Total  Investor  will 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ed  to  delete  the  security.   If TI finds more than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3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 with the same description you will be asked to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ate of purchase before proceeding with the  edit.  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rtfolio  total will be debited by the position amount, 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cash position will be unaffected.  If the security w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ck,  you will then be asked if  you  want  to  delet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QFILE.  Enter "Y" for yes or "N" for no to do the actio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si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 Enter Security-  Total Investor will prompt you to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just as if you were using the Buy command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action  menu.   The  only  difference  is that your cas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on will be unaffected.  This function is useful if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re transferring positions from one account to anoth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.  Quit- Returns you to the Edit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command  is  used  to  change  the  amount  of  cash 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folio.  Pressing "C"  or positioning the cursor over Cash from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action  menu will cause the cursor to move to the cash positio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otals window.  Enter the new amount of cash in your portfolio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s Enter to go back to the Transaction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Spl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imes companies make decisions to split a stock and you ne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just  your portfolio positions.  Typical stock splits may be 3 for 2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for 1, etc, based upon the need of the company to make its stock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fordable.  This will increase the net number of shares available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rease  the  price  accordingly  to  maintain  equal  capitaliz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verse stock splits can also  occur  where  the  company  reduces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umber of shares.  Total Investor can handle both of these occurren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"D"  or  position  the cursor over Do Split to actuat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.  Total Investor will then prompt you for  the  name  of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ck.   Enter  the  description  followed  by Enter.  You will the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ed to enter the ratio of the  split  (#New  Shares/#Old  Share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 you have finished entering this information,  Total Investor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k you "DO YOU WISH TO CHANGE STOCK PRICE AS WELL AS VOLUME?  (Y/N):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"N"  for no if you are splitting your position  after  an  up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lready reflects the stock's new price.  This is typically how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 discover  that  a  stock has been split.  If you are awar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lit beforehand enter "Y"  for yes.  After entering  this 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 Investor  will  modify  your portfolio positions by this fact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umber of shares held will be multiplied by the ratio and the st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ce will be divided accordingly if this action was reques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then be prompted "DO YOU WISH TO  UPDATE  THE  HQFILE 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STOCK  (Y/N)?".   Answering  "N"  for  no  will return you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action menu.  Entering "Y"  for yes will cause Total  Investor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k  you "ENTER THE DATE OF THE STOCK SPLIT (MM/DD/YY):".  Only respo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affirmative if you have done an Update that reflects the  spl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 entering this date Total Investor will retrieve the file,  sca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ppropriate data,  and save the modified file.  All data befo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  of  the  split  will be scaled.  You will then be return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ransaction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3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 Sh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need to sell short or buy back a short position this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to use.  Go Short should not only be used when shorting  stoc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 also  when you write options against your stock positions.  Do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Buy command to enter this type of position.  Keying in  "G"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ing  the  cursor  over Go Short and pressing Enter will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menu shown bel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L SHORT   BUYBACK SHORT  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commands have the following capab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l Sh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the command used to enter your short positions.  You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 prompted by Total Investor for the information shown as follow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Number of Shar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 Date of the short sa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 Price per sh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. The total proceeds from the short sa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6. The Dow Jones News Retrieval symbol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data  should  be entered in format consistent with that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described for the Buy function of Transaction.  Note that your ca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 has been credited with the proceeds of the short sale, b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st and totals fields are negative to compensate for this.  After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finished entering the data, hit Enter to go back to the top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folio.  If the position is a stock you will be asked if you wis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tablish  a  HQFILE.   Enter "Y"  for yes to do this or "N"  for no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turn to the Transaction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yback Sh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allows you exit the short positions you have ente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Investor will first ask you for  the  description  of  the  sh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.   Type in this information and press Enter.  If more than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urity has the description you entered you will be prompted to 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date  the  security  was  acquired.   You also have the abilit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yback only part of the short position.  Total  Investor  will  prom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"IS THE TRANSACTION FOR ALL THE SHARES?  (Y/N):".  If you press "N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ed  by  Enter  you will be asked to enter the number of shar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yback.  Total Investor will then find the short position and mo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ertinent information to the Capital Gains are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splay will then move to the Capital Gains  area.   You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 be  prompted  to  enter  the  date the short position was exi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his information in the format (MM/DD/YY)  and press Enter.  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 the  date  acquired and date sold fields are transposed to refl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act that this capital gain was a short position.  You will nex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ked to enter the cost of the short buyback.   After  keying  in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ount  and pressing Enter,  Total Investor will calculate the gai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pdate the Capital Gains summary.  Then hit  Enter  to  go  to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folio area.  If the position was a stock,  you will be asked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sh to delete the HQFILE for the stock.  Answering  "N"  for  no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 you  to  the Go Short menu.  If you answer "Y"  for yes and h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3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,  Total Investor will proceed to erase the HQFILE and  associ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IC files for the stoc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ng this function of the Transaction menu will return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initial menu of Total Investor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-37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Update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-----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Update  function  of Total Investor is used to make both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folio  and  historical  quote  files  current   with   the   lat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.   You  can  do  this  by using Dow Jones News Retrieval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ly.  Before using Update,  be sure to turn your modem on  and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 the  date  and  time  set  properly  in DOS.  If you followe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procedure correctly,  the file DJNS.CCF will be present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same  drive  as  the Total Investor program.  This file stor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unication setting which allow you to log-in  on  the  Tymnet  ph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twor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tal  Investor  maintains   historical   information   concer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ferred or common stocks in HQFILES in the STOCK subdirectory. 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,  containing  a  constant  264  data  points,  store 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cerning the trading date,  high,  low ,  close,  10 week and 30 wee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ing averages.  Total Investor retrieves this information when 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on  to  plot  the  security or perform analysis.  A file in the ST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directory is named after the symbol of the stock it represents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the file for IBM is named  IBM  with  either  a  .WRK  or  .WR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  depending  upon  which version of Symphony is used.  For OT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cks enter a 7 in front  of  the  DJNR  symbol,  such  as  7AAPL,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plete H,L,C,V quotes rather than Bid/As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 you  establish a HQFILE,  Total Investor will also establi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C files to store graphs which illustrate  price  and  volume  tren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 graphs  are  stored  in  the  PIC subdirectory.  Four graph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ed for each stock to represent long term and short term pictur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ce and volume.  As an example,  the four graphs  for  IBM  would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d,  IBMP.PIC  (IBM's  long term price chart),  IBMV.PIC (IBM's l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 volume chart), IBMZP.PIC (IBM's short term "zoom"price chart)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BMZV.PIC (IBM's short term "zoom" volume chart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print out these graphs by using the PrintGraph utility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Symphony  package.   When using PrintGraph to plot these pictur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half page setting in order to print price and volume curves 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ame p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//HQ  ,//CQ,  and //DJA databases of Dow Jones News Retriev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used to update Total Investor.   //CQ  contains  the  latest  qu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cerning  the  security  of  interest.   The  //HQ  database  is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storical quote database.  It is updated with current quotes when  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nes  begins  operation  on the morning following a trading day. 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ferred and common stocks have historical  quotes  maintained.   DJN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eps  information  about the Dow Jones averages in its //DJA databa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Investor uses this database to obtain information about  the  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nes   Industrial   Average.   This  database  does  maintain 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form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using a floppy disk for your data drive  you  can 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e  5  stocks and their associated graphs on one 360k disk.  Bu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still have more than 5 stocks in your portfolio  by  swapping 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s.   Total  Investor will prompt you when it can't find a fil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DATA DRIVE NOT READY (HIT ENTER TO CONT):".  The symbol of  the  st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requested will be indicated in the upper right hand section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.   Put  the  disk  with the proper data in your drive and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.  Total Investor updates your portfolio in alphabetical order 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mbol.   You  will minimize the amount of disk swapping you have to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also keep your data in this ord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-38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"U"  or positioning the cursor over Update in the init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nu and pressing Enter will cause the following menu to appea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QFILES  ESTABLISH HQFILE  PORTFOLIO  MANUAL  CHECKDATA  QU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e will now examine each of these comma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q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------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is used to update the HQFILES for all the stocks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 portfolio.   Total Investor checks the last date of the Hqfil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ockData area to determine how much data to get from  DJNR.  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re  that  this  file  represents  the oldest file you wish to upda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this command will first cause Total Investor  to  prompt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TURN  YOUR  MODEM ON (HIT ENTER TO CONT):".  Do as requested and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o proceed.  Total Investor  will  first  place  your  stocks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phabetical  order  so  that  it  can determine if duplicate posi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ccur and to sort the stocks from the other types of securities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.  Total Investor will then proceed to call Dow Jones, log-in,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the necessary information for all the stocks in your portfolio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//HQ database.  Your DJIA HQFILE will also be updated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 the  //DJA database.  The screen will shift to the COMM window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t you can see the data as it comes 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the data retrieval is complete Total Investor  will  proc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format the data and update the HQFILES.  You will first be promp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HQFILES WILL NOW BE UPDATED,  DO YOU WANT  GRAPHS  UPDATED?   (Y/N):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wering  "Y"  for  yes  will  update the four PIC files kept for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ck in your portfolio.  This will be somewhat time consuming as 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accesses are involved.  If you do not need to do this,  return "N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no to just update the HQFILES.   The  symbol  of  the  stock  b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d  will  be  shown  in the upper right hand corner of the 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nel.  The COMM window will then switch to show  the  HQFILE  for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ck.   As  the new data is formatted and added to the file the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shift to show the dates being added.  If you  requested  that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s  also  be  updated,  Total Investor will plot the updated char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each file is updated.  Files are maintained  at  a  constant  26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ata points, the same as in the DJNR datab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 is  recommended  that you do this function at least once e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weeks.  Updating on a Saturday or Sunday is  best  since  the  //HQ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  is  current  with  the  latest week's information.  Dow Jo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tains historical quotes in data blocks of 12 trading days.  Due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limitations,  Total Investor can only "capture" 30 of these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s.  This means that if you have the maximum of 30 stocks  in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folio  you  must  update  at least  every 12 trading days.  Smal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folios can be updated less frequently.   For  example  a  portfoli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 15  stocks  needs  to  be updated only once every 24 days.  To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estor will prompt you if you don't have the memory  to  update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QFILES.   If  you  run  into  this,  temporarily  reduce the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in your portfolio and then proceed  with  the  command.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um  period of time that Total Investor can update is 4 data bloc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48 trading days for any number of portfolio posi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the HQFILES are updated,  your portfolio will be  updated 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test data from these files.  When complete, the screen will shi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  to  the Portfolio area and you can view any changes in the Tota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.  Your portfolio will be re-sorted so that the stocks hav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eatest dollar value will be shown at the top.   Total  Investor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 beep  twice  to  alert  you  that  the  data  is ready to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39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ember, that only the stocks in your portfolio are updated using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and that the changes shown  represent  only  changes  in 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cks.   This  data  may  also  be  1 trading day behind if you up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ing a week day.  Refer to the Portfolio command of this  section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rn  how  to  make your entire portfolio current with the most rec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at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tablish HQ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not established a HQFILE after entering a  stock 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 portfolio  this  is the command you need to use.  After selec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 you will first be prompted to  enter  the  stock's  symbo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 in  this information followed by Enter.  Next Total Investor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k you for the  a  description  of  the  stock.   After  getting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 TI  will  prompt you to turn your modem on.  Hitting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start the process.  The total  amount  of  time  to  perform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  is  approximately  12  minutes.  The connect time is about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utes at 1200 baud and the formatting time on  an  IBM  PC  is  e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inut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screen  will shift from the Portfolio area to the Comm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that you can observe the incoming data.  Total Investor will log-i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n get the 22 blocks of trading data from the  //HQ  database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JNR.   If the last point is not current,  TI will then interroga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CQ database for the most recent quote.  After hanging  up,  you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 to  the  Portfolio  area  and  proceed  with the formatting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play of the dat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ctivity during formatting is represented by an  indicator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upper  right  hand portion of the display.  As each of the 22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s  is  formatted  you  will  see  its  number   displayed   the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ors that current quotes are being added (CQ) and moving aver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 being calculated (MA)  will also be shown.  If a split occurr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st year, an indicator (SPLIT) will be displayed and the data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djusted.  When the formatting is complete the HQFILE will be sto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ong with its four associated PIC files.  The indicator  will 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AVE to show that this is occurr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ll of this is complete,  Total Investor will graph the pr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volume charts in four windows on your display.  Total Investor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p twice to alert you that the graphs are ready for your  review. 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 will  then  be  shown  that allows you to zoom in on any of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s.  Please refer to the Plot command in the  Analysis  section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manual  for  a  description of this menu.  After you are finish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viewing the charts,  hitting Quit will return  you  to  the  prev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nu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foli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is used to update  all  of  the  securities  in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folio.   After  selecting Portfolio you will be prompted to turn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modem.  After doing this,  hit Enter to proceed.  If  you  do 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 to  continue  with  this function,  enter a "\"  to return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vious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tal Investor will first arrange your portfolio alphabeticall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arate the stocks and remaining securities into groups.  The 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 then  switch to the Comm window.  TI will then log-in and ge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cessary information from the DJNR  //CQ  and  //DJA  databases.  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4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  time  efficiency,  up to five security quotes at a single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n be reques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retrieving the data,  the display will switch  back  to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folio  area.   You  will be able to see each stock being update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ta is decoded.  The indicator in the upper right hand  corner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control panel will display the stock symbol and the cursor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ed on the appropriate stock price as it is updated.  When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 complete you will be able to view the summary of the change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tals wind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next be asked by Total Investor if you want to add 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otes  to  the  HQFILES.  Do this only if the HQFILES are current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evious trading day's data!  Answering "N"  for no will retur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the Update menu.  After returning "Y"  for yes TI will double che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answer to  make  sure  no  trading  date  gaps  occur  except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ekends.   If  Total  Investor  asks  you  "ARE  YOU  SURE HQFIL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?  (Y/N):",  make sure that a trading  holiday  occurred 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eding.   You  will then be asked if you want to update your graph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 to the HQFILES.  When you return your answer  to  this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pdating process will beg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tal  Investor will append the current data to each of the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  will  switch  to  the  Stock  Data  area  with  the 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ed  at  the  top  of  the area as the HQFILE is retrieved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mbol for each security as it is updated will be shown  in  the  up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 hand  indicator.   The  display will then switch to show the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when it is added.  The file will  then  be  saved  after  this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.   If  you have requested graphs to be saved,  the 4 PIC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updated and a four window plot made before proceeding with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position.  When all the files are updated, the Total Investor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ep twice to alert you that the data is ready for revie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command  will allow you to update your portfolio witho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of Dow Jones News Retrieval.  You will be  prompted  to  enter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est  price for each of the securities in your portfolio.  The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positioned on the closing  price  to  be  updated.   Enter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d data and press Enter.  If you enter a "\" you will be retur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prior field.  After you have updated your securities you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ed  for  data  concerning  the  closing  price  of  the Dow Jo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ustrial Average  and  your  cash  position.   When  you  retur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concerning these questions, you will be able to see the n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nge to your portfolio in the Totals wind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tal Investor will then ask you if you would like to update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QFILES.   You must be sure that your HQFILES are current with all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today's trading date before answering yes to this question. 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return  "N"  for  no  you  will  be  returned  to the Update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wering "Y"  for yes will cause TI to ask you for the trading dat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 updated.  Enter this information in (MM/DD/YY)  format.  After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 completed  you  will  be  sequentially  prompted  for  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cerning  the  high,  low,  and volume in 100/s for all the stock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ortfolio and the Dow Jones Industrial Average.  The close is 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d  since  you  have  already  provided this information w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d the Portfolio area.  After  you  have  completed  entering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 data for a stock,  Total Investor will display the data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ve entered and ask you to confirm it is valid.  Answering "Y" for y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4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cause TI to prompt you for the next stock's  data.   You  will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ked for the data on the same stock again if you return "N" for n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 you  have  finished  entering  the required data for 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cks in your portfolio,  Total Investor will prompt you "HQFILE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BE UPDATED,  DO YOU WANT GRAPHS UPDATED?  (Y/N):".  After answe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question  the  program  will  proceed  to  update  your  files 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scribed for the Portfolio function of this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ish,  manual updates to a portfolio's price field  may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e by using 1-2-3 with the Total Investor menus off.  A macro (ALT-Q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 now  been added to recalculate the Portfolio and Totals area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 command in the Other menu is used  to  return  to  the  spreadshe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.   Make the necessary changes manually in the price field an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ld down the ALT key and press Q to update your changes.   Then 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  followed by M to restart Total Investor and use the portfolio s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store these changes.  Don't use this approach to add  posi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edit the capital gains are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is function enabled, Total Investor will check the incom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 from  the  historical  quote  data base (//HQ)  of Dow Jones Ne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rieval for valid data.  If the data is garbled, the program will a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re-transmission.  This will not protect you against  DJNR  hav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d data, but will prevent strings that can't be converted into numb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dates from affecting your portfoli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only  problem  with  this being implemented full time i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ing the data of a 12 day trading  period  takes  approximately 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s with an IBM PC.  If you have a 30 stock portfolio this will ad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ximately  300 seconds to the connect time to update your portfoli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a weekly basis.  If you have clean phone  lines  (i.e.   home  ph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us  multiplexed business phones)  data errors will be very rar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eck Data can be disabled to reduce connect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ng this function will cause the program to ask  you  "CHE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 FOR  COMMUNICATION  ERRORS?  (Y/N):".  Entering "Y"  for ye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able error detection while returning "N"  for  no  will  disabl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.   The status of this function will be seen by position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ursor on the command and reading the top status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detection is enabled  at  all  times  when  using  the  //CQ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atabase because the effect on connect time is minimal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---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ng  this  function  will  return you to the initial menu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tal Inves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42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VI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is used to observe  the  three  major  areas  o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readsheet (Portfolio, Stockdata, and Capital Gains).  Pressing "V"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ing  the  cursor  over  View  and pressing Enter will shif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to  the  View  window  and  cause  the  following  menu  to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play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PITAL GAINS   PORTFOLIO   STOCKDATA  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View  window  will  initially contain your portfolio entri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any of the first three functions of the menu above will c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 to shift to the area of the spreadsheet chosen.  Hitting "Q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Quit will return you to the start-up  menu.   The  cursor  will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ed on the first entry and the following menu will be display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menu commands will allow you to change the cursor position to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idden entries if necessa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- LEFT   6-RIGHT   8-UP   2-DOWN   9-PGUP   3-PGDOWN   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commands have the following mea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1. 4-Left- Move left 1 ce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2. 6-Right- Move right 1 ce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3. 8-Up- Move up 1 ce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4. 2-Down- Move down 1 ce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5. 9-Pgup- Move up 1 pag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6. 3-Pgdown- Move down 1 pag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7. Quit- Returns you to the View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 the  number that matches the command you wish to use.  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number key on if necessary.  For best control when  moving  abou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 hold  a key down constantly,  but instead press once each tim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vement is desi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ctual cell designations where  these  spreadsheet  areas 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ed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1. Capital Gains- A60...G224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2. Portfolio- A1...I33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3. Stock Data- R1...X2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ally,   the  Totals  windows  values  are  found  in  c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cations A51...F56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4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Other  menu  contains  a  variety  of utilities for the To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estor program.  From the main menu,  pressing  "O"  or  placing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 on  Other  and  hitting  Enter will cause the following men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ppea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DEFAULT DRIVE   OFF   EXIT    QUIT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ach of these menu items is explained as follow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------------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allows you to reset the data drive without going  thr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tire configuration routine.  In response to the prompt "EN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 DISK DRIVE (INCLUDE SUBDIRECTORY IF ANY):",  type in the requ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followed by Enter.  For instance,  if you wanted data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 drive C in a subdirectory named SYM you would type in "C:\SYM"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Enter.  The directory chosen is displayed in  the  control  pan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 the  cursor placed on the function Default Drive.  Files are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ed in the STOCK subdirectory of the indicated default  drive.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itial setting of this function is C:\SY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ply put,  Off disables Total Investor's menu and returns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spreadsheet mode of Symphony.  If you do this,  make sure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a back-up file in case you damage any cells  while  roaming  ab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preadsheet.  To restart Total Investor,  hold down the ALT ke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n press M (for Menu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will cause  you  to  exit  from  the  Total  Inves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 and return to the Access menu of Symphony.  Make sure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saved any new data entries before doing this.  You will  first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ked  "ARE  YOU  SURE?   (Y/N):"   before  Total  Investor  will  ac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wering "Y" for yes will cause you to exit while returning "N" for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restart the initial menu of Total Inves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s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eature will automatically save the current portfolio to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changes are made by using commands in the  Transaction  or  Up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s.   When  pressing "A"  for Autosave at the Other menu you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ked "ENABLE PORTFOLIO AUTOSAVE FEATURE (Y/N)?.  Enter "Y"  for ye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N"  for  No.   Autosave  does  not save the entire template,  jus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portfolio.  Be sure to use the main menu Save  command  if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 changes  to  this  function  or  any other program defaults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 can be seen in the control panel with the menu cursor positio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 the function Autosave.  The default status is disab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you to the main menu of Total Inves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4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USING TOTAL INVEST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is section we will examine how  to  use  Total  Investor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ful  investing.   Portfolio  management techniques will firs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ined to show how to go about picking the  right  stocks.   Then 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 examine  how to go about tracking these stocks using the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 finally,   we  will  discuss  using  the  analysis  and   char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abilities  of Total Investor to pick the proper buy and sell poi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chniques discussed have successfully been used in the past.  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with all things in life, there are no guarantees.  Total Investo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mply a way of raising the odds of making a prof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ly  information  is  one  of  the keys to success in the st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et.  This information  is  both  of  a  technical  and  fundamen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ture.   The term technical refers to the price and volume activit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ock whereas the term  fundamental  refers  to  the  earnings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owth  outlook for the issue.  Many analysts pit these two discip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st one another as if they were unrelated and  mutually  exclusi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reality, a successful investor needs bot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damental analysis should first be used as an initial screen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cks  to  be  added to your portfolio.  While Total Investor do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 any tools in  this  area,  there  are  two  methods  that 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monstrated  consistent  above  average  performance.   The first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cription to the Value Line survey.  Over the  years,  stocks 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 Line  has  given  a  timeliness  rating of 1 or 2 have gener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ificant gains relative to the  general  market.   These  picks 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ted  on  the earnings and growth outlook for the stock along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fundamental factors.  The booklet you get  with  a  subscrip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Value  Line  Methods  of Evaluating Common Stocks",  describes in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ail these techniques.  A second technique  involves  the  method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arian  investing.   Simply  put,  if it is obvious,  it is usu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ong.  Typically, when the crowd agrees on the outlook for a securit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the opposite will occur.  Stocks that are out of  favor  and 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w price to earnings multiples are capable of generating above aver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et results.  The book,  "The New Contrarian Investment Strategy"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avid Dreman, provides an excellent discussion on the subjec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se techniques you will be able  to  generate  a  list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cks  for  consideration.   As  a  next step,  you should input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cks into Total Investor.  Total Investor can be not  only  used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cks  you  own  but  also to track stocks you are considering buy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simply want to monitor a stock,  use the Buy  and  Transa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.   Then enter "0"  when prompted for the number of shar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st  and  establish  the  HQFILE.   Now  the  charting  and   analys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pabilities of Total Investor can be used to pick buy and sell poi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charts  in Total Investor will trace out the price and volu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story of a security for the past year.  There are a number of metho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re used to interpret them.  Two recommended books on the  subj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 "Technical  Analysis  of  Stock  Trends"  by Edwards and Mage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lliot Wave  Principle"  by  Frost  and  Prechter.   These  two  boo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be  chart  patterns  that  claim  to  forecast  the  future pr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ment of a stock.  While a detailed  description  of  these  metho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 be too lengthy to give here,  some basic rules do stand out 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Investors will tend to get out even.  When  a  stock  dec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n recovers, the investors who bought on the way down will act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4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source  of  "overhead supply".  People do not generally like to t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sses and will hold a stock until it recovers to their purchase pri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verse of this applies for a stock that  advances.   An  inves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o  sold  a stock and then sees it rise will try to repurchase when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lls back to the original price.  To use this principle,  look at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t  to see where significant volume occurred in the past.  The pr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 at which that volume occurred will at least temporarily act as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level for a decline or a resistance level for an advance.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 levels  are  "broken",  such as a stock making a new high,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ans the trend is establishing itself aga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Look for significant changes in volume activity.  This may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sign  that  a  price  trend  is about to reverse.  If this volum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mpanied by a price gap,  such as in an up gap where the low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 day  is greater than the high for the previous day,  it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specially significant as an indication of change in tre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Buy stocks that exhibit rising volume on rallies  and  fal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lume on declines.  Conversely, sell stocks that exhibit rising volu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 declines  and  falling  volume  on  rallies.   Volume  trends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ypically reverse before price tre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Stocks will move in price channels.  This channel is form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awing two straight lines,  one line connects the highs of  the  st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ce  and  the  other connects the lows.  The price movement sh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ed within these lines.  You would want to buy  a  stock  when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line  on  light  volume  touches  the  lower  line  in an uptren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tern.  If the line is broken on high volume this can mean the  tr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revers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two  books  listed also describe a number of chart form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indicate whether the price trend is simply  consolidating 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ing  or  is  about  to reverse.  Experience has shown that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t patterns alone to make this determination is not enough.  Many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tist has been absolutely sure of the meaning of a formation onl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 the  opposite  price  movement  occur.   This  is where the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ors of Total Investor come into play as confirming  factors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r chart analysi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of these indicators is relative strength.   Relative  streng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used by Total Investor to calculate how a stock is doing agains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et.   You  want  to  own  stocks that are moving upward in rela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ength.  Relative strength will move upward or downward  in  channe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ilar  to  what  the  stock's  price will do.  To use this indicato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re the price trend to the relative strength trend.  If a new  hi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price is unconfirmed by a new high in relative strength the uptr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in question.  The opposite applies when a new low is made.  W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et is declining, yet the relative strength of a stock is improvin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an point to the stock being a leader on the next market  advan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 Investor also has the ability to calculate the relative streng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one stock against another.  This is a useful indicator to  use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sorting through stocks you are considering purchasing.  Bu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sue with improving relative strengt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 mentioned  earlier,   changes  in  volume  can  also  lead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ions of future price trends.  Volume will typically lead  pri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 of  the  more useful of these indicators is OBV which is describ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ong with the other indicators in the  Command  Structure  section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manual.   Make  sure that new highs in price are confirmed by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46-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s in OBV.  Conversely new lows in price unconfirmed by new lows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V  can lead to a reversal upward for the stock.  NVI can be used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rming indicator for bull markets and PVI as a confirming indic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bear markets.  When both NVI  and  OBV  are  increasing,  this 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pecially  bullish  implications.  Cashflow,  which is very simila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BV, can also be used to confirm tre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mentum,  also described in the Command Structure section,  is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  of  measuring excesses in the market.  Typically,  when looking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mentum for a stock you will see a periodic chart with regular  sw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positive and negative values.  High positive values of momentum m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stock  is  overbought and large negative values imply the stock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sold.  A successful investor will recognize these excesses an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the opposite.  WRSI may be used to confirm your suspicions  about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ock being overbought or oversol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 first  you  might  think to sell a stock when its momentum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ched a level similar to past peaks and then turns down.  While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que  can  be successful,  a more powerful method involves loo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divergence in momentum  and  price.   Typically  after  making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mentum peak, especially if the peak has significantly higher moment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 the  last  advance,  the stock will decline only very briefly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advance to new highs.  But this new high in price  is  unconfir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 a new high in momentum.  If the momentum peaks at a lower valu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urns down,  creating two momentum "humps",  the stock  should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dered for sale or shorting.  The converse of this situation, 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w  unconfirmed  by  a new low in momentum,  has bullish implica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confirmations in the WRSI calculation can also be used in a  simi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ash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 doing  this  kind  of  momentum  analysis it is import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rm your buy or sell point with a moving  average.   Sometimes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mentum  can turn down briefly and then take off again.  If you cou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momentum analysis with the penetration  of  a  short  term  mov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erage your probability of a successful trade will be increased.  A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ay exponential average is recommended to do thi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you can see from the above discussion indicators should be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combination.  No one indicator has perfect predictive capability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alyzing the market.  Make up a worksheet that has all the  indicat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have discussed above on it.  Then use Total Investor to analyze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 and  list  the results on the worksheet.  Be sure to plot bo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or and the price trend so that you begin to get a feel  for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ationship  between  the  two.   Then  search  for  the divergenc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rmation and make your trading decision.  You may wish to trade 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 imaginary basis at first to establish your methods and confide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again, you must realize that these methods do not insur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will  make  a  profit  on  every trade.  They will only raise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ability of success.  Profitable trading requires regular  atten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the  market  and  discipline in trading methods.  Develop a tra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 you feel comfortable with and stick to it.  Update your  HQ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ularly,  preferably  each day,  so you can be aware when a chang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end occurs.  The profits will go to those who can get the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astest and act on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4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ibliograph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y, C.Colburn. Your Investments 1985. New York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per and Row ,19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lo, Charles J. Gaining On The Market. Boston: Litt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wn, 19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damental Analys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rnhard, Arnold. Value Line Methods of Evaluating Comm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cks. New York: Arnold Bernhard&amp;Co., 19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eman, David N. The New Contrarian Investment Strateg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ew York: Random House, 1982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cal Analys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----------------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l, Gerald and Hitscher, Fred. Stock Market Tr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. Homewood, Ill.: Dow Jones-Irwin, 19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ms, Richard W. Jr. Volume Cycles in the Stock Marke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wood, Ill.: Dow Jones-Irwin, 19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hen, A.W. The Encyclopedia of Stock Market Techniqu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chmont, New York: Investors Intelligence, 19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wards, Robert D., and Magee, John. Technical Analysi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ck Trends. John Magee, Inc. 103 State Street, Bost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 0201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st, A.J., and Prechter, Robert. Elliot Wave Princip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York: New Classics, 19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g, Martin J.  Technical Analysis Explained. New York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cGraw-Hill, 1980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er,J. Welles Jr. New Concepts in Technical Trading System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end Research, McLeansville, NC 27391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iams, Larry. The Secret of Selecting Stock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mmediate and Substantial Gains. Windsor Books, P.O. Box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80, Brightwaters, N.Y 117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4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PPENDIX A-ERROR HAND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tal Investor has the capability to  handle  a  wide  variety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 conditions.   These errors may be due to simple mistakes in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ry or  complex  communication  difficulties.   When  Total  Inves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ounters  an  error  condition,  the  program  will prompt you wit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stating the nature of the problem.  This appendix covers 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 and provides a suggestion as to how to proceed.  The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organized into a general category or specific to a  Total  Inves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. GENER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"DATE NOT SET IN DOS (HIT ENTER TO EXIT AND SET):"-  Total Inves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sensed that the date currently set through DOS is earlier tha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  when the program was last used.  This means that the current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in DOS is incorrect.  Hit enter to exit Total Investor  and 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DOS.   Then  use  the date and time commands of DOS to correct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tu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"DATA ENTRY ERROR (HIT ENTER TO CONT):"- You have entered your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wrong format.  An example of this is  entering  a  number  when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 was  expected  or a date entered in the wrong format.  Ref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manual and enter the data in the requested forma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"DISK DRIVE NOT READY, READY DRIVE AND HIT ENTER TO CONT:"-  A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 has  been encountered by Total Investor during a file oper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 first step,  make sure that the file is actually on the  drive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ed.  If you are using floppy disk drives, make sure that the do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atch is closed.  Then hit Enter to try the file access aga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"FILE NOT AVAILABLE (HIT ENTER TO CONT):"-  If a disk driv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 ready,  you  will  be allowed two tries (ERROR MESSAGE #3) 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ing this error statement.  Exit Total Investor and try the 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nother program.  If the drive is working,  restart Total Inves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run through the installation procedure again  to  set  the  corr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 and  program drives.  Remember,  you must also specify if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a subdirectory!  Please refer to the installation section o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nual while performing this tas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I.  ANALYS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 "NOT  ENOUGH  DATA  FOR  CALCULATION  (HIT ENTER TO CONT)"-  To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estor can't make the calculation required  because  of  insuffici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 for the indicator's current settings.  Either increase the amou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data using the Update function or change the setting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SCILLAT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 "YOU MUST USE MOMENTUM BEFORE REVERSAL (HIT ENTER TO CONT):"-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versal value can only be  calculated  after  the  momentum  has 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culated  and plotted.  Hit Enter,  and then hit "M"  for Momentum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edy the situation.  After the momentum has  been  charted,  you 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n use the Reversal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"YOU MUST USE MOMENTUM BEFORE ZOOM (HIT ENTER TO CONT):"-  The zo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needs the indicator to first be calculated.   Hit  Enter,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 hit  "M"  for  Momentum  to do this.  After the momentum has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rted, you can then use the Zoom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 "SORRY,  NO MORE THAN 5 MA'S (HIT ENTER TO CONT):"-Only five mov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erages  can be displayed at one time and this is your sixth. 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 function to reset the  chart  and  then  retry  your  new  mov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verage val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 "NO DATA AVAILABLE FOR CURRENT SETTINGS (HIT ENTER TO CONT):"-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encounter this error statement while  using  the  Points 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fore using either the MA or Exponential MA commands to plot a grap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 "YOU MUST USE A MA FUNCTION BEFORE ZOOM (HIT ENTER TO CONT):"-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use a moving average function before using Zoom.  Hit  Enter,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hit "E"  or "M" to correct the situation.  After the plot is mad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can then use the Zoom fun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ATIVE STRENG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  "YOU MUST USE A FUNCTION BEFORE ZOOM  (HIT  ENTER  TO  CONT):-  H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,  and then use either the Dow,  Wrsi, or Compare to plot a grap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you can zoom in on  the  data  after  returning  to  the  Rela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rength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LU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   "YOU  MUST  USE A FUNCTION BEFORE ZOOM (HIT ENTER TO CONT):"-  H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, and then use any of the volume functions to calculate and plo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.  Then you can zoom in on the data after returning to the  Volu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II. RE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"PRINTER NOT READY (HIT ENTER TO CONT):"-  A printer timeout has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ountered while using the Print command.   Check  to  make  sur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 is  connected  and on.  If this is not the problem,  check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procedure of Symphony to make sure that the correct dri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installed and the right interface port is specifi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"NO STOCKS IN PORTFOLIO TO REPORT ON (HIT ENTER TO CONT):"- 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 the  Report  function  you  must  first  enter  stocks int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ortfolio.  Use the Transaction function to do thi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V.  TRANSAC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SORRY,  NO MORE THAN 30 STOCKS IN  YOUR  PORTFOLIO  (HIT  ENTER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):"-  You  are  trying  to  enter  more  than  30 positions 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folio.  First,  see if you can delete a stock that you are not 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.   If  you  can't,  you will have to create another portfoli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 Refer to the Save command in the manual to see how to accompli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. UP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"NO STOCKS IN PORTFOLIO TO UPDATE (HIT  ENTER  TO  CONT):"-  Bef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A-2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 the  Update  function  you must first enter securities int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ortfolio.  Use the Transaction function to accomplish thi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"COMMUNICATION FAILURE OR BAD SYMBOL (HIT ENTER TO CONT):"-An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ccurred during a communication session  with  DJNR.   Try  the  Up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 you  used again and closely watch the data as it comes acro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Comm window.  If the log-on to DJNR does not succeed, check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 number,  password,  and comm port number  again.   Then  ru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  program  and  re-enter  the  data.  If you get past the log-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tch for a bad stock symbol.  Total Investor will prompt for the 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veral   times   before  aborting.   The  use  the  Edit  function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ransaction to enter the proper symbol into your portfoli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"FORMATTING FAILED DUE TO DATA COMM ERROR (HIT ENTER TO CONT):"-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 error  occurred  during  the  communication  session  that  To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estor was unable to correct.   Try  the  Update  function  you 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.   You  may  wish  to  enable  the CHECK DATA capability of To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ves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"NOT ENOUGH MEMORY TO UPDATE HQFILES (SEE MANUAL AND HIT  ENTER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):"-  Total  Investor checks the last date of the current HQFIL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preadsheet to determine how much data to obtain.   Due  to 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ations,  Total  Investor  can  capture a maximum of 30 Blocks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JNR.  If you get  this  error  message  after  selecting  the  Hq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,  this  means  that  more  than  30 data blocks are requir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 the Hqfiles in this portfolio.  You can temporarily  reduc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 of  files in the portfolio to solve this problem.  Please re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Hqfiles section of Update in the command  structure  section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manual to remedy this problem.  If you have not updated in over 4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rading days,  you will  need  to  re-establish  the  Hq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 "ARE YOU SURE HQFILES ARE CURRENT?   (Y/N):"-  Total  Investor 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d  that  there  is a gap (not including weekends)  betwe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 of the //CQ data you have just acquired and the last  date  sto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the  HQFILE  in the spreadsheet.  This means there is a weekday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HQFILE data has not been updated.  If a trading holiday occurr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fine and enter "Y"  to proceed.  But if you  forgot  to  Up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 "N"and  then use the Hqfiles and Portfolio function to make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current.  Please refer to the Update section of this manual for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re detailed explan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 "HQFILES ARE ALREADY CURRENT (HIT ENTER TO CONT):"-The last dat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stock  in the worksheet Stock Data area is up to date with no n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updating.  Hit Enter,  and you will be returned to the Update 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 you  can proceed with other commands.  If you are using multi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folios, there may be stocks which do need to be Updated.  Bring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se stocks into the worksheet using the  Analysis  command.  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re  that  the  stock you select represents the earliest date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ant updated.  Then proceed with the Update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. PORTFOLI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"NO PORTFOLIOS TO COMBINE (HIT ENTER TO CONT)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NO PORTFOLIOS TO DELETE (HIT ENTER TO CONT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error messages can occur if the Name function of Portfolio ha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used to define portfolio names and set up WK1 files to store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. Use the Name function to set up these nam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A-3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"PORTFOLIO NOT FOUND (HIT ENTER TO CONT):- Total Investor has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able to find the portfolio requested to be deleted. Check to se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ortfolio has been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A-4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PPENDIX B-COMMON QUES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"While doing analysis the Total Investor program  stopped  and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ymphony MEM light came on, why and what should I do next?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Total  Investor program requires 640K (including DOS and Symphon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operate.  Make sure that you have this much memory installed 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.  If you do have 640K and the problem still occurs, check to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any large  memory  resident  programs  (such  as  Sidekick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ing  away  the  available  memory.   Insufficient memory can caus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ariety of problems so make sure you have the required amou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"I turned off Total Investor to look around  the  spreadsheet, 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ow do I start up the program again?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ld  down  the ALT key and the press M (for menu).  This will not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 Total Investor but will also reinitialize all of the  windows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se you have changed environme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.  "Why doesn't CTRL-BREAK operate?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is to protect the spreadsheet from being stopped in the middl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operation.  If you saved this sheet and later tried  to  operate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s  will  occur.   The only mode where CTRL-BREAK does work i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 mode where you are connected to the DJNR database.   If  you  wi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terminate communications hit CTRL-BREAK.  This will send the "DISC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 to DJNR and hang-u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"When I try to do a plot of a stock the graph just flashes  up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 disappears  leaving  the screen blank with just the menu show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at should I do?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have  Symphony  installed in a display mode with separate tex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s.  Go through  the  Symphony  installation  program  again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shared (or combined) text and graphics for the graphics adap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are us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5.  "Why can't I get a connection with Dow Jones News Retrieval?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unication problems can come from any number of sources.  Make  s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obvious first and check to make sure that you have specifie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communication port,  have an active Tymnet phone number, and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ed your password properly.  You can check these settings by  go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 a  Symphony  Comm  window  and  checking  the settings and log-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quence.  To do this press Off from  the  Total  Investor  main 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,  while  holding down the ALT key press F10.  After this press "C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nter the Comm environment.  Hit F10 again followed by  "S"  to 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settings  followed  by  "L"  to  see the log-in in sequence.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ssword is item D followed by \013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modem connects and  then  immediately  hangs  up,  try  chang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 6 (or equivalent)  on the Hayes modem (or clone)  to inver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 of the carrier detect lead.  Should this not solve  the  proble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y  another  communication  program  to  see  if the modem or cabl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fecti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  "Why  is  the spreadsheet CALC light on?  Does this mean I ne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op the program and use the spreadsheet recalculation function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!  The Total Investor program uses selective recalculation to impr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sponse speed of the program.  Recalculation is only done  o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lls  needed for a particular operation.  Even though the indicato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, your portfolio is correct and there is no need to do thi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 "I used the Hqfiles command to update my data  files, but  not 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ocks were updated.  How could this happen?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 Investor checks the last date of the current HQFILE in the St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area to determine what trading dates need updating.   The 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 then  obtain these dates for all stocks in the portfolio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HQ database of DJNR.  Be sure that you bring your  oldest  data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 the Stock Data area before updating so that the correct dat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tained.  If you have not added any Stock Data files since  your  l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QFILE update, this will not be a probl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8.  "Why after using the Hqfiles command is the data one day behind?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//HQ  database of DJNR used by Total Investor to obtain histor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does not include current quotes until the  day  after  the  lat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ding  day.   Use  the Portfolio command to obtain current quot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pdate your HQFILES with the latest dat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  "Why does my connect time on DJNR contain long pauses  betwee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ata blocks?  This takes a great deal of time on my IBM PC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Investor has the Check Data  function  of  Update  enabled.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use  is  the  amount  of  time required by the program to examin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ce and volume data for errors.  If you have clean phone  lines,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n disable Check Data to reduce connect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B-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