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tal Investor Data 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FS Data Links automate the updating process  for  the  portfol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historical quote files of Total Investor.  This relieves you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dium  of manual data entry.  Data links are available for Compuser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NN Signal,  and Dow Jones  News/Retrieval.   Information  on  o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se products is provided below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NN Signal is a data service that uses a receiver to obtain 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are transmitted by a local FM radio station or by satellit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nal Data Link is a 1-2-3 template that interfaces  with  the 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r  to update Total Investor portfolios and HQFILES.  This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w cost way to keep an extensive  security  database  .   End  of 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ice  currently  costs  $65  per  month  for  an unlimite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otes.  A program named Linc is provided with Signal  to  allow  1-2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 the  HFS  Data  Link to communicate with the receiver over RS-23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inc program has been designed to work  with  1-2-3  and  will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e  with  Quattro  Pro.   Historical  data  is  not availa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nal.  For further information on Lotus  Signal  call  1-800-367-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t.  541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 Compuserve   and  DJN/R  Data  Links  require  a  modem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unication software such as Procomm to  capture  quotes  from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 services  in  ASCII  files.   Both historical and current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 from these  sources.   The  data  link  templates  will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  this  ASCII data to update the portfolios and HQFILES of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vest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mpuserve Data Link can  generate  a  batch  file,  calle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CFILE,  that  is  used  to  automatically  query  Compuserv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urity in a Total Investor portfolio.  This TICFILE  is  upload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serve  which  will then create a ASCII PRN file filled with 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you to download.  The QQUOTE database of  Compuserve  is  use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 quotes while the PRICE database is used for historical qu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 quote charges of $.01 per current quote  and  $.05  per  histo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quote apply in addition to online charg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JN/R Data Link can generate script  files  for  Procomm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 automate  the  data  retrieval function.  These script fi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ally query the database and capture the session  in  an 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.   The  //CQE database of DJN/R is used for current quot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HQ database is used for historical data.  The //HQ  database  car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roximately 1 year of data on preferred and common stocks,  warra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rights.  Only online charges apply  to  these  databases,  not 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quote charg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 Link  templates  are  provided  with  on-disk 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ailed  instructions  and  a  tutorial  are included. 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rder, please use the form below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tal Investor Data Link Order For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mit to:               Hughes Financial Services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.O. Box 5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llamuchy, N.J. 0782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send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Quantity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 Compuserve Data Link (1-2-3 Version)........@ $ 25.00 ea  $ 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 Dow Jones News Data Link (1-2-3 Version) ...@ $ 35.00 ea  $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 Signal Data Link (1-2-3 Version)............@ $ 45.00 ea  $ 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N.J. residents please add 7.0% sales tax)     Tax  $ ______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icate Method of Pay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 or Money Order (Shipping is Fre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.O.D (Shipping is $4)                              Shipping $ ______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 xml:space="preserve">Total $ ______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.O.D order requires a $10 nonrefundable deposi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: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any: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: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y Phone: _________________________ Eve: 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Format   3 1/2"  5 1/4"   Computer Used 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ents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_____________________________________________________________________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nk you for your order and your support of Total Invest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