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 DATGEN,  Data generator program 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upplied to registered  users.   It  creates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ck price data files and updates existing stock price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O USE DATGEN          1) Place data disk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) Type DATGEN and 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responds with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data function by N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ND ..............................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ate New Stock Data file .........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date Stock Data file .............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bine Two Data Files 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three options for data bas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Create New Data File  to include stocks that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when creating a new data file, the first stock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file should be a market index such as the DJIA. 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programs expects the first stock to be a mark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this  option  then  the  computer 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following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 New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data file name:     The name you select fo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will be saved on disk driv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- How many Stocks in file:         Number of st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(Limit the number of stocks to 1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- Stock Name &amp;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: Commod 11/30/86:     This is a sample how ea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be recorded in y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Stock Prices (0 = STOP):  Type 0 to end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two prompts will be repeated until the  total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ck is exhausted.  Maximum no. data pts. is 1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computer will write the stock data at dat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UPDATE STOCK DATA FILE  If you select this optio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spond with the following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DATE EXISTING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 DATA FILE BY NAME:    The data disk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 drive select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name of the  dat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that you wish to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. st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l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Date:               Type the new date Ex:  11/8/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w many new data points?:     No. of  weeks  o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you want  to  en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this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Data Pt:             Type in the next stock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 value  is:          Repeats the value you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This OK? Type 1:      If value is what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enter, type a 1 to en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Combine two data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takes two existing data files and creates on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The computer prompts are self 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