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ICEQ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Copyright 1990 By B. Gail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quo lets you determine printing costs of advertising material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chures, flyers, etc., among different printers before having the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.  This program may be suitable for obtaining non-advert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ood way to prepare to use this program is to first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ies, paper stock, and other expenses, such as folding, color 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tones, etc.  After obtaining prices from different printing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nowing the costs of other materials and services, you're ready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Pr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up to 4 columns of prices per company that you may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calculate and include extra charges in the cost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results show the total unit cost per piece for each quant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ompany and stock.   This is done by dividing the price and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, if any, by the quantity, adding the results to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tamp and label, 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quo is easy to use by just typing and entering, so no man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zing of functions is required.  If you get an error message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hen you type a non-numeric character and a number is required,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or a correct response returns you to the last entry.  When ed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data of the chosen item is erased, and the new data is sav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 and down arrow keys are the only keys available in non-Num Loc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keypad; these are in use in Calc mod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1 gives brief suggestions on how to enter data; however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asy enough to use by trial and error.  F4 takes you out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8 is the Calc mode.  The Calc mode is available where co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.  This mode is for simple calculations.  You make a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enu by pressing a first letter, or by pressing the up or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nd return.  A response bar appears next to "Charge: " for you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st or any number.  When you hit enter, another bar appears,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o be typed.  Notice that there is a data limit on all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ver this bar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typed all data, be sure to have your printer on-lin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will soon be printed.  The default number of lin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is 50, but you can change this number when pro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GA monitor (optional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BM PC, Epson FX-80 or compatibl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QUO is shareware, which means that if you're pleased with this program,</w:t>
      </w:r>
    </w:p>
    <w:p>
      <w:pPr>
        <w:pStyle w:val="PreformattedText"/>
        <w:bidi w:val="0"/>
        <w:jc w:val="left"/>
        <w:rPr/>
      </w:pPr>
      <w:r>
        <w:rPr/>
        <w:t>you're encouraged to register.   You may distribute copies of PRICEQUO,</w:t>
      </w:r>
    </w:p>
    <w:p>
      <w:pPr>
        <w:pStyle w:val="PreformattedText"/>
        <w:bidi w:val="0"/>
        <w:jc w:val="left"/>
        <w:rPr/>
      </w:pPr>
      <w:r>
        <w:rPr/>
        <w:t>but not for a profit, nor may it be modified.  Your registration entitles</w:t>
      </w:r>
    </w:p>
    <w:p>
      <w:pPr>
        <w:pStyle w:val="PreformattedText"/>
        <w:bidi w:val="0"/>
        <w:jc w:val="left"/>
        <w:rPr/>
      </w:pPr>
      <w:r>
        <w:rPr/>
        <w:t>you to an updated version of PRICEQUO, a suggestion card and mai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ggested fee is $25.00.  An order form is included on this disk</w:t>
      </w:r>
    </w:p>
    <w:p>
      <w:pPr>
        <w:pStyle w:val="PreformattedText"/>
        <w:bidi w:val="0"/>
        <w:jc w:val="left"/>
        <w:rPr/>
      </w:pPr>
      <w:r>
        <w:rPr/>
        <w:t>to print your request, if you desire.  California residents must include</w:t>
      </w:r>
    </w:p>
    <w:p>
      <w:pPr>
        <w:pStyle w:val="PreformattedText"/>
        <w:bidi w:val="0"/>
        <w:jc w:val="left"/>
        <w:rPr/>
      </w:pPr>
      <w:r>
        <w:rPr/>
        <w:t>sales tax. Please send a check or 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ones Biomedicals &amp; Lab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106 East Willow 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ong Beach, CA 9080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213) 426-39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included on this disk is PAY.EXE.   This file lets you print the</w:t>
      </w:r>
    </w:p>
    <w:p>
      <w:pPr>
        <w:pStyle w:val="PreformattedText"/>
        <w:bidi w:val="0"/>
        <w:jc w:val="left"/>
        <w:rPr/>
      </w:pPr>
      <w:r>
        <w:rPr/>
        <w:t>amount of interest due an individual per month.  You can specify the number</w:t>
      </w:r>
    </w:p>
    <w:p>
      <w:pPr>
        <w:pStyle w:val="PreformattedText"/>
        <w:bidi w:val="0"/>
        <w:jc w:val="left"/>
        <w:rPr/>
      </w:pPr>
      <w:r>
        <w:rPr/>
        <w:t>of months, as well as the salary, interest rate, and the person's name.</w:t>
      </w:r>
    </w:p>
    <w:p>
      <w:pPr>
        <w:pStyle w:val="PreformattedText"/>
        <w:bidi w:val="0"/>
        <w:jc w:val="left"/>
        <w:rPr/>
      </w:pPr>
      <w:r>
        <w:rPr/>
        <w:t>To use this program, type Pay at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no event will the author be liable to the user for any lost profits,</w:t>
      </w:r>
    </w:p>
    <w:p>
      <w:pPr>
        <w:pStyle w:val="PreformattedText"/>
        <w:bidi w:val="0"/>
        <w:jc w:val="left"/>
        <w:rPr/>
      </w:pPr>
      <w:r>
        <w:rPr/>
        <w:t>lost savings or other consequential damages caused by the use of these</w:t>
      </w:r>
    </w:p>
    <w:p>
      <w:pPr>
        <w:pStyle w:val="PreformattedText"/>
        <w:bidi w:val="0"/>
        <w:jc w:val="left"/>
        <w:rPr/>
      </w:pPr>
      <w:r>
        <w:rPr/>
        <w:t>programs, even if the author has been advised of the possibility of such</w:t>
      </w:r>
    </w:p>
    <w:p>
      <w:pPr>
        <w:pStyle w:val="PreformattedText"/>
        <w:bidi w:val="0"/>
        <w:jc w:val="left"/>
        <w:rPr/>
      </w:pPr>
      <w:r>
        <w:rPr/>
        <w:t>damages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