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-TAX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90.10  December 3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Manual and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3,1984,1985,1986,1987,1988,1989,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mes T. De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862 Lake Seminole Driv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minole, FL  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im Demberger   CompuServe 74425,1642 813-397-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ll Quinn      Genie W.QUINN2        813-392-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</w:t>
      </w:r>
      <w:r>
        <w:rPr/>
        <w:t>Ŀ     �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ĳ       � o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</w:t>
      </w:r>
      <w:r>
        <w:rPr/>
        <w:t>Ŀ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���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Ĵ   o   �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ĳ   �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ASP wants to make sure that the shareware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ith an ASP member by contacting the member directly, AS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help.  The ASP Ombudsman can help you resolve a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' 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vue, WA 98006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user supported program.  If you use PC-TAX90 and find 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please register your copy of PC-TAX90. 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nd to share the Shareware version of this program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so long as the program is not distributed in modified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ong as this notice is not bypassed or removed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pendix C:Shareware" on page C-1 for mor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hor of this document and the associated programs is not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responsible for any consequences which may result from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or documentation.  The program is an ai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paration of some IRS forms and schedules, and is nothing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in this document or in the program is to be constru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ice or recommendations regarding the data that might be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f the forms or schedules produced by the program.  Shoul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ny question regarding the tax liability indicated o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s or schedules produced by the program, advice should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a competent legal or professional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..............................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............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From PC-TAX89 .........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.........................................................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C-TAX90 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X90 Operation 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ubroutine 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loppy Diskettes 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xed Disk 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Batch File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RAM Drive (VDISK) 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Line Parameters 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X90 Transfer File 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Run Instructions 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 Loading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Master List Forms/Schedules 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Run Instructions 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"in use" Files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OC File option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Amount LookUp 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 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Checking 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ting Dollar Amounts 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Forms Information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Program Information &amp; Q's &amp; A's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MTX Files 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Functions 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pecific Instructions 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1040 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1040A and Form 1040EZ 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A 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B 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C 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D 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E 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F 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R 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SE 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2106 .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2441 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3903 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4562 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6251 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8615 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Sheet Taxable Social Security .............................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val Form 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Planning  What If ?  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and Schedules for IRS Tax Returns 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ved IRS Forms and Schedules 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Hints 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Problems and Program Revisions 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 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Support 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PC-TAX90 Files .......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Transfer File Totals and Data .......................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Shareware ...................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PC-TAX90 Revision History ........................... D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.................................................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.......................................................... I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OF ILLUST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.  Forms and Schedule Menu 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  Process Menu 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.  Print Forms &amp; Schedules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.  Print PC-TAX90.DOC File 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.  Calculate Tax Due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6.  DOS Shell 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7.  Phone Support 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8.  PC-TAX90 Files .......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9.  Transfer Files Totals ............................... B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0. Totals Not Transferred ..............................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1. Transfer File Name and Operational Options...........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S FROM PC-TAX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-TAX89 should note the following change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in PC-TAX9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 Sheets for Unemployeement Compensation and for Pens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ities have been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print a Form 1040 on continuous pin-feed printed Form 10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id Preparer Version of PC-TAX has been eli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-TAX90 program will process and print a work copy of Form 10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1040A and Form 1040EZ and Schedules A, B, C, D, E, F, R, and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ms 2106, 2441, 3903, 4562, 6251 and 8615 which may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ments to the Form 1040.  The program will perform all the cal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ations for the various forms and schedules and transfer total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o form as required.  Tax due is computed based on a tab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part of the PC-TAX90 system.  Direct access is provided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n the forms or schedules for entry, change or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-TAX90 program will run on all IBM personal computers a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patibles with at least a 384K bytes of transien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One diskette drive, either a monochrome or color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 80 column printer are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PC-TAX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X90 is run from the DOS Ready prompt by keying PC-TAX9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nter key.  Program operation is controlled b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; a Forms and Schedules menu for selection a form or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system function) and a Process Menu for selection of the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o be performed (load, save, print).  Most selection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pressing the Enter key for the default option or by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ingl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TAX90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Transfer File with names and totals must be "in use"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) before processing forms or schedules, the program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file automatically from the Forms and Schedules Men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select the Load (read) function from the Process Menu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File is read into memory an option from the Proces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ermit a return to the Forms and Schedules Menu for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rms and schedules to be processed.  After this selec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iles are read into memory under the control of th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functions that may be selected from the Process Menu are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or change data or amounts, Display for display or Pri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f forms and schedules, and Save for writing chan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disk.  All required calculations (or recalculations) a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the display or printing of a form or schedule. 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Menu has options to return to the Forms and Schedule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end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Transfer File has been read into memory the usual sequen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lect a form or schedule to be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oad the file for selected form or schedule into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hange or enter data and/or am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rint or display the form or sched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ave the file for selected form or schedule back to disk(ett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elect the option to return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ne index number is assigned to each line on each of the IRS for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hedules for use by PC-TAX90.  The line index numbers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 relationship to the actual IRS line numbers shown on form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s.  More than one line index number may be used for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RS line since some of the lines on forms and schedules requi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of more than one data field.  Throughout these instructions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numbers will be shown with square brackets; for example [14]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s with no brackets refer to IRS li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codes are printed to the right of the line index numb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des and their meaning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Both the description and amount fields may be entered or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Only the amount field may be entered or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Only the description field may be entered or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No changes are perm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nge code is displayed as a part of the prompt to chang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line indicating what changes are allowed.  The lin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s line 20 [36] of Schedule A is an example of a line with the 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PC-TAX90 will display prompts to change both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mount fields for line [32]. Schedule A line 1a [2] has 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and the only prompt for entry or change will be for the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.  The name and address of the person that correspond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entry on line 9b [12] is entered on lines [13-14]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[13] has a D code there will be a prompt for changing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field.  The N code is used for lines where the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computed by the program or for title and descriptiv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index numbers and change codes are shown on work copie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and schedules printed by the PC-TAX90 program.  Since thes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numbers and change codes have no meaning to the IRS the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tted when printing the copies of the forms and schedules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o the I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X90 uses an input subroutine that interchanges the foregr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 colors when a prompt for keyboard input is displayed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cases, an option character or field is displayed for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of prompts.  Press the Enter key if the default value repres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tion to be taken or the line or amount field does not hav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the value of the displayed prompt, key in the des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or digits at the cursor position.  Entries for dol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s and numbers accept only the digits 0 through 9, comma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us sign.  The input routine supplies the - (dash) in So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ity numbers and a / (slash) in date fields.  Prompts and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displayed or entered for all forms and schedules may be chan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dited by use of the following ke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Keys for Edit or Input of Displayed Pro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Right  Move cursor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Left   Move cursor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    Toggle insert mode on/off except for edited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ed fields - Insert not per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Remove character at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Remov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ed fields - Backspace not permitted, use Curso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Move cursor to left end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&amp; Ctrl   Move cursor to left end of field, restor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Move cursor to right of last character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Enter all characters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&amp; Ctrl  Enter characters to left of cursor and at cursor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nk characters to right of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Restore original prompt then return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use or to the last menu in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scape key can be used at any time when input is expecte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press the wrong key and get into a function where you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be, just press the Escape key to return to the Proces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s for entry of most amount fields are displayed as if the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amount fields.  You may enter dollar amounts with or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punctuation for thousands of dollars.  Neither the decimal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zeros to the right of the decimal point need be entered for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am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us sign for negative amounts may be entered before o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and the decimal point.  The dollar and cents option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with a decimal point and two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followed by a - for negative amounts.  The whole dollar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mounts with a decimal point followed by a - for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routine used in PC-TAX90 may, in some cases, chang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lower case to a display of upp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ation of Floppy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INSTALL batch file is recommended if you plan to run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90 from diskettes.  The INSTALL batch file on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will automate the copying of the PC-TAX90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ette to two diskettes.  You will need two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diskettes, one labeled PC-TAX90 and one labeled PCTAXDO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distribution diskette in A drive and enter A: if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is other than for the A drive.  Key INSTALL A: B: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Fix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INSTALL batch file is recommended if you plan to run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90 from a fixed disk.  The batch file will make a work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d \PCTAX and copy all files to this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is furnished in case you do not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batch file.  The standard PC-TAX90 distributio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matted as a double sided diskette with 9 sectors per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60kb).  The files are NOT in compressed format and only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the work diskettes or to a hard drive.  See Appendix A-1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PY commands that can be used to copy files to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o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the Install batch file, you will need two 36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formatted as a data diskette WITHOUT the DOS system. 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 in drive A and a blank formatted disk in drive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key A:INSTALL A: B: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 displayed by the batch to copy fi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disk users, after making a working sub-directory and logg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ub-directory, should key A:INSTALL A: C: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will be copied to the sub-directory that you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working PC-TAX90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"Copying MTX Files" on page 14 gives furthe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copying and renaming the MTX*.* files when multiple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a RAM Drive (VDI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X90 does a lot of file reading (Load) and writing (Save). 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rive when running PC-TAX90 if your system has enough spar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RAM drive with 120kb or more capacity.  The RAMTAX90.BAT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ette will copy the necessary files from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 any drive (or a fixed disk sub-directory) to a RAM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as B, C, D, E or F drive.  When you take the En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he batch file will copy the MTX*.* files back to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(or sub-directory) and erase the files from the RAM drive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AMTAX90 batch file will insure that any changed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back to the work diskette or sub-directory.  With your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 the A drive, key A:RAMTAX90 to display th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of the RAM driv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M drive must have approximately 140kb available for each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X files; if you plan to load the MTX*.M90 files and save th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xtensions, your RAM drive should be approximate 280kb. 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 to your CONFIG.SYS file to create a RAM drive of 280k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VDISK.SYS 280 512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VDISK.SYS for IBM DOS sytems, other name(s) as appropria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DOS or other DO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OS command line parameters may be used when loading PC-TAX9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parameters are DRIVE=* and SCREEN=MONO.  Replace the *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= sign with a drive letter, for example, DRIVE=C set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for the PC-TAX90 system files to drive C.  Any valid driv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verride the default drive letter read from the Transfe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 DRIVE=* parameter be entered on the command lin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read the MTXTRANS.M90 file from the system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is not found on the system drive, the program will next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then B, then C, and so on up to the F drive.  Shoul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 to find a MTXTRANS file on any active drives,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=MONO parameter will override the program's test for a col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PC-TAX90 assumes that you will want to use a col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color display and sets the screen colors to a wh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ground and a blue background.  It will set the "colors" to a g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mber) foreground and a black background if you have a monochr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.  These assumptions may not work with systems using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apters that display "color" as "shades of gray (green)" o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 that use LCD displays.  If you have such a system and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 with reading  the screen, try using "SCREEN=MONO"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If you want to change and save these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al options please read the paragraph "Transfer File Entr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gure 11, Transfer File Name and Operational Options, on page B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-TAX90 Transf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X90 maintains a file of data (MTXTRANS.***) that is used b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and schedules.  This file has the option for system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ors, dollar format, etc. and the names, Soci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etc., which are used in the heading of each form and sched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the totals that are transferred from one form or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ther forms or schedules.  See Figure 11, page B-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in the Transfer File for system operation options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etc. should be made BEFORE processing forms or schedu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otals are retrieved from, or are placed, in the "in u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 as the calculations for the forms and schedules are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ions are performed when the Print or Display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Proces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ppendix B: Transfer File Totals and Data" on page B-1 list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s that are transferred through the Transfer File as well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s that are NOT transferred through the Transfer File.  "Appendi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 Transfer File Totals and Data" on page B-2 also covers total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quire special treat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X90 will automatically transfer the totals for up to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s C, E, and F as well as two totals for Schedule SE to a 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40.  The names for each of these schedules must be enter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lines ([10] through [20]) of the Transfer File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ing MTX Files" on page 14 for additional information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more than one Schedule C, E, F or 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 RUN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PC-TAX90 from diskettes ,place the work disket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 and from the DOS ready prompt, key A:PC-TAX90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If you a running PC-TAX90 from a hard drive,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rectory for the PC-TAX90 files before keying PC-TAX90. A succ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 load of the program will be indicated by the display of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nd the "Press any key to continue" prompt. Press any ke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title screens to get to the display of the Proces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X90 uses two menus to control the processing for all for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s.  The first of these menus is used to select a form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or to select one of the auxiliary files or functions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FORMS and SCHEDULE MENU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cess Form **** Files in use     MTX*****.*** MTX*****.*** DC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chedules                  Forms                  Functions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 Schedule A            1  Form 1040           T  Transfer File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  Schedule B            2  Form 2106           X  End Program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  Schedule C            3  Form 2441           I  IRS Approval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  Schedule D            4  Form 3903           U  Register User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  Schedule E            5  Form 4562           P  Auto Print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  Schedule F            6  Form 6251           PD Print DOC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  Schedule R            7  Form 8615           DS DOS Shell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  Schedule SE                                  TT Tax Table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</w:t>
      </w:r>
      <w:r>
        <w:rPr/>
        <w:t>9  WS Tax Soc Sec      Y  Form 1040A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</w:t>
      </w:r>
      <w:r>
        <w:rPr/>
        <w:t>Z  Form 1040EZ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Press a letter/number key to select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. Forms and Schedu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menu controls the loading, saving, data entry (Change)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(Display or Print) of the files for each form and sched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File and the auxiliary fo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PROCESS MENU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rocess Form **** Files in Use MTX*****.*** MTX*****.*** DC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L  Loa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C  Chang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D  Display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P  Prin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S  Sav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M  F and S Menu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X  End Program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Press a letter key for function _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2. Process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fer File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tart up, the program will automatically (and invisably)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 from the Forms and Schedules Menu and then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Menu and automatically select the Load function.  The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isplays the following promp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dr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File Extension  M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Enter key for both of these prompts (letter for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will be displayed by the Enter drive prompt).  The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ading A:MTXTRANS.M90 file"  will be displayed.  After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, the Process Menu is displayed.  Each time you run PC-TAX90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sequence of operations will take place up to this poi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operations may be selected based on what operatio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you want to 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ransfer File is similar to files for forms and schedules i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can be read into memory and can be changed.  Should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any options for display colors, etc., follow the Initial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 to the point where the Transfer File has been read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 Press the C key for the change function.  Press the Enter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prompt for Line Index Number 1 is displayed.  Press the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to retain an option or press other keys to set new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Any changes become effective either for the remain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run or until you make further changes.  You must s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 back to disk(ette) if you want the changed option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e next time you run PC-TAX9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of the default drive for PC-TAX90 files is not very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the letter for the default drive can be changed at any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prompt.  The drive selected at an Enter Drive is "remembered"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in effect becomes the default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monochrome display option set to YES will preclude hav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is option with a Command Line parameter.  This op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marily for use with systems with display adapter board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 colors as shades of grey (gre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selection for a color display uses the numeric valu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 The default colors are 15, or high intensity white,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ground and 1, or blue, for the background.  Should you attemp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e foreground and background to the same color the progra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to 15 and 1.  The program defaults to 15 if you selec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greater than 15 and to 1 if you select a background col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 than 7.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rms and Schedules punctuate dollar amounts either as whole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s or as dollars and cents based on the line 5 Whole $ amou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ents YES or NO option in the Transfer File.  If you plan to pre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turns with whole dollars and other returns with dollars and c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use two (or more) Transfer Files.  Do NOT enter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n Forms and Schedules with one format and then attempt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splays them with the other format; errors in totals will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code for whole dollars (WD) and dollars and cents (DC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 use" Transfer File is displayed by the Proces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speed option permits a setting to slow down the r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re displayed.  A setting of 10 sets the scroll rat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peed that your system (and the program) can displa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pressing the Enter Key for the Display rate option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key to return to the Change Line Number prompt.  Enter a 0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space bar to clear the displayed line number then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key to return to the Process Menu.  For the present, press the 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to return to the Forms and Schedules Menu and then press the Y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sponse to the following promp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d you Save the Transfer File back to diskette ? y/N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ing Master List Forms/Sche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uto Print option is used to print a master list of all form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s (work copies) with the line index numbers for all the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chedules.  When the Forms and Schedules Menu is displayed, 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with at least 40 sheets of 8 1/2 inch paper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 key for the Auto Print function and the following prompt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Enter letter/number for Forms/Schedules ABCDEFRS23456791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</w:t>
      </w:r>
      <w:r>
        <w:rPr/>
        <w:t>Display or Printer   D/p 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</w:t>
      </w:r>
      <w:r>
        <w:rPr/>
        <w:t>Work or IRS format ? W/i W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</w:t>
      </w:r>
      <w:r>
        <w:rPr/>
        <w:t>Enter drive A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</w:t>
      </w:r>
      <w:r>
        <w:rPr/>
        <w:t>Enter File Extension  M90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. Print Forms &amp; Sche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nter the letters and numbers for just the forms and schedu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plan to use or you may print work copies for all of the form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s using the default sequen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attempt to enter amounts or to make changes to the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s and schedules until you have printed the master work copy lis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waste a lot of time looking at lines that can not be chan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use the line index numbers on the work cop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.  The number or letter used to select each for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s is show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Form         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Form 1040     U.S. Individual Income Tax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Form 1040A    U.S. Individual Income Tax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Form 1040EZ   U.S. Individual Income Tax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Schedule A    Itemized Ded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chedule B    Interest and Dividend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Schedule C    Profit (or Loss) from Business or Prof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Schedule D    Capital Gains and Losses &amp; Reconcile. Forms 1099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Schedule E    Supplemental Income (Rentals, Partnerships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Schedule F    Farm Income and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Schedule R    Credit for the Elderly or the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Schedule SE   Social Security Self Employment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  Form 2106     Employee Business Expen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Form 2441     Credit for Child and Dependent Care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Form 3903     Moving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Form 4562     Depreciation and Amort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Form 6251     Alternative Minimum Tax - Individ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Form 8615     Computation of Tax for Children Under 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WS line 21    Worksheet on Social Security Benef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P key for the Display or Printer prompt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key for the drive that has the PC-TAX90 files. 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or the other prompts.  Now you can sit back and watch as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90 loads the files for each form and schedule and prints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.  Some error messages will be displayed while the for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s are being printed when the program fails to find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.  For example, a filing status entry from Form 1040 must b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File when processing Schedule D.  The Forms and Sche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will be displayed after the work sheets have all been printed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INE RUN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your PC-TAX90 work diskette in drive A or B or change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irectory on drive C that has the files for PC-TAX90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X90 and press the Enter key to run the program.  Respo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s displayed by the program through the point where the Transf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been loaded into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Transfer File is a new file in which the names, addresses, et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t been entered, see "Appendix B: Transfer File Totals and Data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ge B-1 for instruction regarding entering this data. 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, etc., have been entered you will probably have no further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anything to the Transfer File other than to load it into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tart of a run and to save it back out to diskette at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M key to display the Forms and Schedules Menu; then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1 key for Form 1040.  The initial display of the Process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 form or schedule is selected will automatically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function.  Enter the drive letter and file extension or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key.  After the file has been loaded press the C key and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where applicable to line numbers 1 through 6d ([11]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27]).  Enter your wages (or a reasonable estimate) in respon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7 [30].  After these entries have been made press the Escape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Proces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P key; then the Enter key.  Your 1040 form will scroll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play.  After the display of the 1040 has finished press the 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, but this time take the printer option by changing the D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 P.  After the form has been printed you can enter additional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Form 1040 or you can save the file out to diskette. 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the Schedules and Forms Menu and select some other form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ing "in use"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LWAYS SELECT THE S OPTION AND SAVE THE "in use" FILE BEFORE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ELECTING THE M OPTION IF YOU HAVE MADE ANY CHANGES OR ENTRIES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prompts will be displayed when you select the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if there is a file with the same extension on the sel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his file to REPLACE the file on drive  ? y/N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GAIN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his file to REPLACE the file on drive  ? y/N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press the Y key in response to both prompts in order to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nged file.  Because the file to be replaced might have ent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do not want to lose you must press the Y key in respon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prompts in order to Save the changed file.  In this inst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ither the N key or Enter key, select the Save option,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 different drive or file extension.  A message "NEW FIL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" will be displayed rather on the selected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need to save the Transfer File to diskette until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d all the processing of the files for forms and schedu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experiment and practice with the various functions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t surprised by what happens when you make some partic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.  Remember to save the file for a form or schedul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 before loading in another file, and you will not lose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hat you have keyed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DOC File - P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users will have no problems printing the PC-TAX90.DOC f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S TYPE or PRINT commands and IBM or IBM compatible dot matri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. If your system is equipped with a daisy-wheel printe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not print the characters used to draw boxes around som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ions used in the documentation or a printer that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kip to Top of Form" capability, select the PD Print DOC option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s and Schedules Menu.  Printing the documentation fil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result in substitution of the + character for th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 characters and spacing rather than skipping to the top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page.  An illustration of the prompts displayed by the Print DO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PRINT PC-TAX90.DOC FIL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You should ready your printer with at least 40 pages of 8.5 by 11 paper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Turn OFF any automatic Skip-Over Perforation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o you want to change the line draw characters to + (PLUS)?  N/y _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Can your printer Skip-to-top-of-page on CHR$(12)?  N/y _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</w:t>
      </w:r>
      <w:r>
        <w:rPr/>
        <w:t>Enter drive for PC-TAX90.DOC file _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ess Esc to cancel or press any key to stop/start scroll/print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. Print PC-TAX90.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x Amount LookUp - T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of the TT Tax Table option from the Forms and Schedules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a fast look at the amount of tax due based on the ent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gross income, exemptions, and the number of boxes check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1040 line 33a.  An example of the single screen display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is show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</w:t>
      </w:r>
      <w:r>
        <w:rPr/>
        <w:t>Calculate Tax Du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Press Esc key to return to F &amp; S Menu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justed gross income line 31 1040, 16 1040A, 3 1040EZ       30,000.00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ing status line 1-5 1040, 1-4 1040A, 1 for 1040EZ               2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L for tax table look-up (NO exemptions/deductions) OR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C for calculation using exemptions &amp; deductions         C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exemptions line 6e 1040, 6e 1040A or enter 1 for 1040EZ     2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boxes checked line 33a 1040, 18a 1040A, enter 0 for 1040EZ  0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amount Itemized deductions from Sch A                        0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Standard Deduction exceeds Itemized Deduction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Deduction amount            5,450.0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Exemption amount            4,100.0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Taxable Income             20,450.0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Tax amount                  3,071.0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Press any key to continu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5. Calculate Tax D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nter an amount for itemized deductions in order to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o compare itemized deductions with standard deduc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 0 for NO deductions" means NO deductions, either itemiz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.  The "Standard Deduction exceeds Itemized Deduction"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when the entry for the itemized deduction amount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calculated standard deduction.  There is no printer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screen.  Press the Print Screen key if you want a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S SHELL - D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isplays a message "No MTX*.* file on drive *"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d not find the specified file on the specifie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opied only selected MTX files, you may have fail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MTX file for the form or schedules that you selec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Use the DOS Shell option to copy this from your working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ubdirectory.  It is advisable to save the Transfer Fil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ing to DOS, if for no other reason than a possible power ou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ing while in DOS.  If you are running PC-TAX90 on a syst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latively small transient program area, you may not hav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o use the DOS Shell option (Error 7 at *). 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hen this option is selected is show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Shell to DO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 MUST key EXIT at a DOS prompt to return to PC-TAX90 from DOS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Press any key to continu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6.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totals for the Form 1040 require that forms and schedules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ed in a certain sequence.  Perform the print function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s and schedules you need except 1040 and Schedule A.  Perform 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liminary print function for Form 1040 to get the total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of the Form 1040 into Transfer File.  Process the Work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used), and then make another print run of the Form 1040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Schedule A to get Itemized Deduction into the Transfer Fil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final print run of the Form 1040.  The Display option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on the preliminary runs since the only reason for "printing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erform all the total calcula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the Auto Print process to process the forms and schedu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specific sequence.  You might, for example, key the key BCDE1A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ter selection letter/number prompt to print or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s B, C, D and E, preliminary 1040, Schedule A and Form 1040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X90 performs limit checking only for those lines where a for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 has an explicit printed limit.  You can enter some obviou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rrect data that will not be rejected by the program.  There is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ning, for example, if you enter an IRA deduction far in exces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rmitted amount.  Check the data on all your forms and schedu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rinted IRS instructions for each form and sche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putting Dollar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dollar amounts, either whole dollars or dolla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s, is controlled by a Yes or No response to the "Whole $ am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ents" prompt when the Change option is selected for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All of the forms and schedules for a return should us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dollars format or dollars and cents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orms and schedules permit entry and printing of dollar amounts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$999,999.99 when using the dollar and cents option or $9,999,999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the whole dollar option.  The input subroutine will acc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entries with comma punctuation for thousands of dollar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 "MORE THAN +999,999.99 [or 9,999,999.]" is displayed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a form or schedule, one or more amount fields will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###########" rather than an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cellaneous Form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have any need for some of the forms and schedule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any business (income), you can erase the MTXSCHC.M9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of a form or schedule for which the MTX file has 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 will result in the display of "No File MTX*****.*** on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any significant change to the forms and schedules might res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form or schedule that would not be acceptable to the Inter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enue Service, all entries or changes are controlled through the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hange codes D, A or B and input prompts.  In a few cas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codes and prompts might prevent entry of notes or comment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be necessary and acceptable so far as the IRS is concerned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format input prompt is available for any line with change co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, A or B.  This free format input prompt is displayed when a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, followed by a minus sign, is entered for the lin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prompt.  After using free form input for a line, displa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orm with this line to be sure that what you enter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or printed as you meant for it to be printed or display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ree form input prompt may also be used to "erase" the 0.00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that remain on a line after you have blanked out the ent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line you want to remove after making entries (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D lines [8] through [15] and [31] through [38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 Program Information and Q's &amp; A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laint that has resulted in the most phone calls to PC-*.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, "The totals from a form or schedule were not transfer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Transfer File."  This problem results from NOT selec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or Display option from the Process Menu after making chang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orm or schedule.  You MUST select the Print or Display opt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the new totals into the Transfer File where they can be us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orms and sche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have been several inquiries regarding programs for state t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.  PC-*.* Shareware does not plan to write any program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ax retur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X90 is a 2500+ line compiled BASIC program with over 6500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.  The auxiliary files were created with two additiona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otal of over 1600 lines.  PC-TAX90 was compiled with Spec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ing's PowerBASIC and the 200K+ compiled program was compr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nable EXE file of approximately 80K with PKWare's PKLit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for the program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ING MTX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MTX***** files have a file extension .M90.  You can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files using other file extensions to create a set of fil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many returns as you should care to process.  Initials may be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n easy to remember file extension.  The following copy comma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be used, for example, if you are filing separate returns: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A:*.M90 A:*.H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A:*.M90 A:*.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initially show .M90 as the file extension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for entry of a file extension is displayed.  After enter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extension future displays will show the extension that was ke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more than a single Schedule C, E, F, or SE is required,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for the second or third schedule must use a single digit "2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"3" as one of the three characters or digits used in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.  Do NOT use a "2" or a "3" in the file extension for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s unless you are actually going to use a second or 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.  If only a single schedule is required any file extens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able except those that have a single "2" or "3" in 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.  Names for the second or third schedules must be enter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lines of the Transfe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e forms or schedules for other than Schedules C, E, F and  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used with manual transfer of totals.  Use two differen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for each of the forms or schedules.  After printing bo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, add the amounts to be transferred to a Form 1040 and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nge option to enter the combined total on the appropriat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Transfer File.  Each time either of the these fil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the total in the Transfer File will be reset, and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to reenter the total.  The name and SSN for each form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must be changed in the Transfer File before proc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sets of MTX files that you can use is limited only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diskette (or disk) space.  In addition you can copy or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 MTX files with different extensions, and then select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for processing.  The work copy of a Form 1040 shows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and the date and time that each of the other form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s was processed.  See "Tax Planning What If ?" on page 19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information regarding use of files with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for tax pla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Load         This option prompts for entry of a drive letter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extension.  The program looks for the fil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ive specified; if not found on that drive, a "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found" message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 Change       This option displays prompts for entry of line inde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s and the change or entry of the descripti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and amounts.  Select the Print or Display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making any changes to amount fields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any new totals to the Transf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 Display      This option displays a form or schedule af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forming all of the calculations required for total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le lookup, etc.  You MUST select the Display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 option to pick up totals from or to move total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ransfe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Print        This option prints a form or schedule after perform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of the calculations required for totals, t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okup, etc.  You MUST select the Print or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 to pick up totals from or to move total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 Save         This option prompts for entry of a drive and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nsion.  If the specified drive already has a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same file extension, the program will promp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wice for confirmation that you want to replace the o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th the "in use" (memory)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 F &amp; S Menu   This option displays the Forms and Schedules Menu af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prompt is displayed which reminds you to s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-memory file out to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End Program  This option will display messages and prompt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ind you to save the last file processed, and to sa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Transfer File to diskette before actually end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of the M and X options of the Process Menu and the X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Forms and Schedules Menu will result in a display of either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both of the following prompts: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d you save the ********** file back to diskette ? y/N 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d you save the Transfer File file back to diskette ? y/N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press the Y key in response to both of these prompt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any other key will result in the redisplay of the menu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cases there may not have been any changes made to the file a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be necessary to save the file back to diskette.  Press the 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to go on to the Forms and Schedule Menu display.  If you hav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d the file(s) back to diskette, press the Enter key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redisplay the Process Menu.  Select the Save funct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the last file processed and/or the Transfer File back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line of both menus shows the program segment and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currently in use.  The program will display an error message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segment name does not match the in use data file name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ttempt to save, print, or change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election of a form or schedule is made the program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Menu and makes an automatic selection of the Load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s also made when the program prompts for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of the Transfer File.  Any subsequent selection o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 not result in the automatic selection of the Load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  DO NOT select the Load function for a Transfer File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used the Save function to save the "in use" Transfer Fil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o diskette.  Should you do a Load of the Transfer Fil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"in use" Transfer File to diskette, you may lose som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otals.  These totals can be recalculated by re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s or schedule that generated the new tot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INE SPECIFIC INSTRUCTIO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 1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 [3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clude amount from line 26 [46], Form 2441 in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7 [30].  PC-TAX90 transfers the amount from line 26 [46]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41 to line [29]; this amount is included in the total on line 23 [47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1040.  The amounts on line [29] and line 7 [30] are totaled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[30] and are included in the total on line 23 [47] when prin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1040 using IRS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7 [73 through 77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omputes the tax amount from a single table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oth the Tax Table and Tax Rate Schedules XYZ.  This table ha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lines while the IRS table has approximately 1000 lines.  Ext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did not reveal any instance in which the tax amount 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rogram did not agree with the tax table. The tax du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able income on line 37 [69] is placed on line [73] for tax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less than $50,000 or on line [74] for taxable income of $5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.  The priority for applying the tax amounts on lines [7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[76] to line 38 [72]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 - the amount from Form 8814 [76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- the amount from Form 8615 [75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rd  - the amount from line [74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th - the amount from line [73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's are placed in the appropriate box on line 38 [71]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 1040A AND FORM 1040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Form 1040A or Form 1040EZ are "stand alone" forms tha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use of a Transfer File.  The name and address data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in the MTX1040A.* or MTX1040E.* files.  A Form 8615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a Form 1040A return however the amount from Form 8615 lin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4/35] must be entered on Form 1040A in response to the prompt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615 on line [57].  Instructions for processing Form 1040 are,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art, applicable to Form 1040A and Form 1040EZ.  PC-TAX90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fer" copies of Forms 1040A and 1040EZ.  The "transfer" copi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sed as an IRS return; the entries from these "transfer"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pied to printed IRS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s 1, 2 and 3 Form 1040A are not prepared by PC-TAX90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data on following forms and schedules and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to the appropriate lines of the Form 1040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1    Schedule B   Interest and Dividend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2    Form 2441    Child and Dependent Care 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3    Schedule R   Credit for the Elderly or th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hedu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0 [28-2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orm 2106 is used, the amount from Form 2106 line 11 [18]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line 20 [29] and the description field is set to sp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orm 2106 is used, you can make both a description and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n line 20 [2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[5 thru 1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paragraph in your instructions titled "Tax-Exempt Interest."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ll tax-exempt interest in this section and mark each tax-exe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e line with a statement [TAX-EXEMPT] after the name of the paye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[19] enter a statement [LESS TAX-EXEMPT INTEREST] 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field enter the total of the tax-exempt interest with a (-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us sign.  Be sure to also include this tax-exempt interest on 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, line 8b [32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 [4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B, line 7 [42] and Schedule D, line 13 [49] must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f both Schedule B and Schedule D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 thru J [2 through 14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hange function and enter or edit lines [2 through 14]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.  If you are using a single Schedule C, the total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9 [60] is transferred to line [10] of the Transfer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from a second and/or third schedule is transferred to line [11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line [12].  The separate totals on lines [10], [11] and [12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dded together and this total is used to update line [46]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 and line 12 [36] of Form 1040.  The file extens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and third schedules must use the single digit "2" and "3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 in the file extensions.  Should the total transfer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1040 appear to be incorrect, check lines [11] and [12]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 File and set any "left over" totals on these lines to zero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n't using a second or third sche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2a,9a[8 thru 14,31 thru 38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AX90 will display a warning message if a date ac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olumn (b)) that does not precede a date sold (column (c)).  Colum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) Loss and column (g) Gain is calculated based on the entri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 (d) Sale Price and column (e) Cost Price.  A warning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displayed if the total for all the entries in column (d) Sa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does not equal the amount entered on line 1 [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 [4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line 7 [42], Schedul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paragraph two under Schedule C for additional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use of more than a single Schedul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paragraph two under Schedule C for additional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use of more than a single Schedule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hedule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Use either the Short Form Page 1 or the Long Form Page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make any entries on the page for the form that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  Include only the page with entries with you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paragraph two under Schedule C for additional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use of more than a single Schedule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,2 [3,4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AX90 does not transfer any income to these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 2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I, Section B, Section C and Sectio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Change option for line [1] to display prompt for sel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n of Section B Standard Milage Rate or Section C Actual Expens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C is selected, a prompt will be displayed to select Section 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rning message will be displayed if you do not make thes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,13,35 [18,21,4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income indicated by a negative amount in Column A of lin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5] must be added manually to line 7 [30] of Form 1040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hat apply to line 11 [18] if you have qualified perfor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st expenses that can be included in line 30 [56] Form 1040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handicapped employee and can enter expenses on line 26 [38/3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A.  You can "fake" the adjustments to line 30 [56] Form 10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tering amounts on lines 24 to 28 [49-54] of work copies of Form 104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 [1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line 20 [28/29] Schedul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 24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7,8 [23,2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TAX90 does not transfer any income to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2 [4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clude amount from line 22 [44], Form 2441 in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7 [30] Form 1040.  PC-TAX90 transfers the amount from lin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44] Form 2441 to line [29]; this amount is included in the tota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3.  The amounts on line [29] and line 7 [30] are totaled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[30] and are included in the total on line 23 [47] when prin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1040 using IR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 39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,15 [20,2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entered on line [21] OR [22] is transferred to lin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0]; amount entered on line [24] OR [25] is transferred to lin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3].  Since the program uses the amount entry to enter the check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, there is no need to check the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 4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23,24 [50-52,54-56) Part V, Sect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of column (e) (column (d) multiplied by column (c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perform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31,32,33 [67,69,71] Part III, Sectio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Change function and edit Yes's and No's to spaces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 6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 8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 [34-3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from line 18 [35] is not transferred to eith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 or 1040A.  The amount from Form 8615 line 18 [34/35]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Form 1040 in response to the prompt for Form 8615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[71] and on Form 1040A in response to the prompt for Form 86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[5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Sheet Line 21 Taxable Soci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roval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the prompts displayed when processing other form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s are bypassed or modified when processing the Approval For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no entries are required for this form, there is no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, and it follows that there is no need to save the file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kette.  Selection of the End program option while this for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mory results in passing control to the Transfer File Pro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This form will not be required if you should decide to cop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forms and schedules printed by PC-TAX90 to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and schedules provided by the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turn a copy of this form if you use (or attempt to use)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90, even if you are not registering your copy of PC-TAX90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option from the Process Menu to enter your name, etc.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y other form or schedule then print a copy of the form to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check for registration of PC-TAX90.  Registration for PC-TAX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an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X PLANNING - WHAT IF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X90 can be used for the "what if" style of tax planning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ing, changing, and displaying files for forms and schedule tak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tle time or effort.  Using the Auto Print process, a new total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taxes due can be obtained in a few minutes if you want to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 of, for example, a larger IRA deduction or an increas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 in capital gains or lo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t up tax planning files without having to enter any data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in, and then saving with a new file extension, a se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ing MTX files.  These new planning files can then be chang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ed without disturbing the entries and totals for your orig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 each of the forms and schedules is the usual metho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transfer totals or amounts into the Transfer File.  You c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enter totals or amounts into the Transfer File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option.  Entering totals in the Transfer File without ac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 each form or schedule represented by a total permit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quick and dirty" method for getting the "bottom line" for a For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40.  Do not enter totals in the Transfer File that has tota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actual forms and schedules; use a different file extens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ransfer File with the totals that you have enter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option.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S AND SCHEDULES FOR IRS TAX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s A, B, C, D, E, F, R and SE and Forms 2106, 2441, 3903, 456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51 and 8615 printed by PC-TAX90 using the IRS print optio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as attachments to your Form 1040.  Forms and schedules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with left and right margins of .5 or .6 inch (5  or 6 space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.  The top line for forms and schedules should be print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th line or 1/2 inch down from the perforations between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rms and schedules must be printed on a type of paper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venue Procedure 90-8 (Publication 1167 (Rev 1-90)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specifies use of 8 1/2 by 11 inch paper (9 1/2 by 11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ing the detachable pinfeed strips) with a thickness of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st .003 of an inch. The paper must be lined, black or colored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argin to margin every 1/2 or 1/3 of an inch; or must be col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red paper with alternating color tinted stripes and white strip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ck 15 pound color-barred paper meets the specifications outlin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enu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roved IRS Forms and Sche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roval Form for the forms and schedules should be print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to the forms and schedules you submit as your tax retur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a possibility that some of the IRS personnel who handle t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may not be aware of the approval of these computer gener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s.  The Approval Form references the IRS letter that approved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rms and schedules printed by PC-TAX9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RS regulations do not permit the use of a computer generated 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0 for use as your tax return.  Your return must use a Form 10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using a conventional printing process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simile form as a guide and manually copy the information from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o a printed Form 104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ing 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keep the following items in mind when you are prin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s and schedules and preparing them for mailing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 good black ribbon on your printer when printing form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s for your IRS retur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lines on color-barred paper should be completely with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ed bar or a white bar.  If you are using lined paper, th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between printed lin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 the perforated pin feed strips from the forms and schedu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send to the I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orms and schedules should be placed in sequence according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 numbers printed on the upper right corner of the form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forget to sign and date your Form 1040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preprinted address label from your IRS Form 1040 Instruction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 unless the information on the label is incorrec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envelope that came with IRS Form 1040 Instructions packag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your return unless you have moved to an area serviced b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Revenue Service C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ing Problems &amp; Program Revi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pefully, there will be no need for any program modification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s to the PC-TAX90 program.  In the event that a serious probl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g is reported, a revision of the program will be made to fix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r bugs that are reported prior to February 15, 1991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will be limited to the program and/or the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hould be no need for any changes to the MTX*.*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no way of knowing that you are using PC-TAX90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as a user by returning the Registration Form and/or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ck for the registration fee.  Registered users will be mail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notice listing problems that can only be cor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with a new version of PC-TAX90 on/about February 15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revision notice (if needed) on/about April 1.  In past yea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problems or bugs required corrective action by on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users and did not require a revised copy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 may, after receiving a revision notice, or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ed PC-TAX90 program diskette if they wish to rerun for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s with the revised version.  The program revison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FREE to registered users HOWEVER there will be a $3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initial release of Shareware version PC-TAX90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ade by mail and by posting on Compuserve, Genie and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; there will only one revision of the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C-TAX90.  This revision will not be posted before April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version with nation-wide distribution was PC-TAX83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design of PC-TAX83 assumed that most users would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and use a simple program that permitted entry of data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way the data might have been entered manually on blank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hedules.  The program took care of the arithmetic on each for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and transferred totals to a facsimile Form 1040 and other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hedules.  While there were many enhancements introdu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al revisions, the style or "look and feel" of PC-TAX* h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cision as to whether we will continue to revise and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X* will be made on an annual basis.  There was and is no int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 PC-TAX* into a Shareware "gold mine" however we mus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of registered users in order to justify the time spent in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al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lephone support for REGISTERED users is available ONLY during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hours of 1:00 to 4:00 and 7:00 to 10:00 P.M. EST (EDT). We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l try to be available during these hours.  Calls outside these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ours may be answered by a message recorder or by someone who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bably won't be able to do much more than take your number if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want us to call you back COLLECT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What's Needed and Where to Call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your call regarding a problem with running PC-TAX90, please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ave your phone near your system and have the system either ready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run the program or have program at the point where your problem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ccurs.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813-397-2930                        813-392-6169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ames Demberger                     Bill Quin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862 Lake Seminole Drive, West      4455 Duhme Road # 203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minole, FL  34643-4521            St. Petersburg, FL  33708-2832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te - Correspondence, registration forms, etc. may be sent to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to either address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igure 7. Phone Support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: PC-TAX90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Your distribution diskette should have the following files: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TXSCHA .M90          MTX1040 .M90           MTXTRANS.M90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TXSCHB .M90          MTX2106 .M90           MTXAPVAL.M90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TXSCHC .M90          MTX2441 .M90           MTXREGIS.M90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TXSCHD .M90          MTX3903 .M90           PC-TAX90.EXE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TXSCHE .M90          MTX4562 .M90           RAMTAX90.BAT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TXSCHF .M90          MTX6251 .M90           PC-TAX90.DOC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TXSCHR .M90          MTX8615 .M90           INSTALL.BAT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TXSCHSE.M90          MTXWSSS .M90           READ-ME.1ST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TX1040A.M90          MTX1040E.M90           MISCINFO.TXT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ISCINFO.TXT file may not be on all distribution diskettes.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8. PC-TAX9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use the INSTALL batch program, you can use the DOS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copy files to your PC-TAX90 and PCTAXDOC diskettes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irectory \PCTAX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e following commands to copy files to the PC-TAX90 disket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A:MTX*.*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A:PC-TAX90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e following commands to copy files to the PCTAXDOC disket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A:*.BAT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A:*.DOC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A:*.1S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e following commands to copy files to the \PCTAX sub-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 driv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D C:\PCT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A:*.* c:\PC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TX*****.M90 files are used to create an in memory im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for each form and schedule and the entries that are mad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lines.  You can load or save the MTX*.* files from or to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drive.  The program file, PC-TAX90.EXE, may be loc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 from any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 File Totals an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otals are transferred thru the Transfer File from for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chedules to other forms and schedules as shown in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Numbers in left most column are line index number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ines in the Transfe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From                 Description                To/Used at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1 Form 1040 line 31/32     Adjusted Gross Income   Sch A line 3 &amp; 23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</w:t>
      </w:r>
      <w:r>
        <w:rPr/>
        <w:t>Sch R line 14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</w:t>
      </w:r>
      <w:r>
        <w:rPr/>
        <w:t>Form 2441 line 5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2 Form 1040 line 37        Taxable Income          Sch D line 20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</w:t>
      </w:r>
      <w:r>
        <w:rPr/>
        <w:t>Form 6251 line 1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3 Form 1040 line 1-5       Filing Status           Sch D line 19b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</w:t>
      </w:r>
      <w:r>
        <w:rPr/>
        <w:t>Form 6251 line 9/10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4 Form 1040 line 34        Standard Deduction      Form 6251 line 4a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5 Form 1040 line 38        Tax on Income           Form 6251 line 18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6 Form 1040 line 43        Foreign Tax Credit      Form 6251 line 18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7 Form 1040 line 10        Refund Income Tax       Form 6251 line 4f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8 Form 1040 line 7-20/22   Gross Income            WS21 line 3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9 Form 1040 line 30        Adjustments             WS21 line 5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30 Form 1040 line 36        Personal Exemptions     Form 6251 line 4b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33 Form 2106 line 13        Employee Bus Expenses   Sch A line 20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31 Form 2441 line 22        Credit for C/D Care Exp Form 1040 line 7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34 Form 2441 line 14        Credit for C/D Care Exp Form 1040 line 41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35 Form 3903 line 29        Moving Expenses         Sch A line 19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36 Form 6251 line 19        Alternative Minimum Tax Form 1040 line 49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38 Sch A     line 26        Itemized Deductions     Form 1040 line 34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39 Sch A     line 4         Medical/Dental Expenses Form 6251 line 4c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0 Sch A     line 24        Misc Itemized Ded       Form 6251 line 4d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1 Sch A     line 8         Taxes                   Form 6251 line 4e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2 Sch A     line 12b       Interest                Form 6251 line 4g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3 Sch B     line 3         Interest Income         Form 1040 line 8a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4 Sch B     line 9         Dividend Income         Form 1040 line 9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5 Sch B     line 6 Note 1  Capital Gain Dist       Sch D line 13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6 Sch C     line 31        Business Income         Form 1040 line 12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7 Sch D     line 13 Note 1 Capital Gain Dist       Sch B line 6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8 Sch D     line 18/19     Capital Gains/Losses    Form 1040 line 13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50 Sch E     line 29/42     Rent and Royalty Income Form 1040 line 18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51 Sch F     line 37        Farm Income             Form 1040 line 19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52 Sch SE    line 14        Self-employment Tax     Form 1040 line 48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57 Sch R     line 21        Credit from Sch R       Form 1040 line 42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55 WSSS      line 1         Social Security         Form 1040 line 21a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56 WSSS      line 11        Social Security Taxable Form 1040 line 21b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9.  Transfer Files Tota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.  Sch B line 6 and Sch D line 13 must be the same if both Sch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h D are used.  Totals from the work sheet for line 21a and 21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ransferred to the Transfer File IF the work sheet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need the work sheets, you can use the Change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mounts for these lines on the appropriate lin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s are NOT transferred for the lines on the following form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s.  Entries for the transfer to lines must be entered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option of the Proces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From                 Description                   To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h C     line 31       Business Income/Loss       Sch SE line 2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ch F     line 39       Farm Income                Sch SE line 1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orm 4562 line 11       Depreciation               Note 1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orm 8615 line 18       Tax for Children under 14  Form 1040 Form 1040A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0.  Totals Not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1.  Depreciation from Form 4562 may have to be entered on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line 13 [29], Schedule E line 21 [31] or Schedule F 16 [29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fer File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C key for the Change function then press the 1 key w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nter Line Index Number" prompt is displayed.  Prompts ar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y line as outlined in the Figure 11, page B-3. 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only the operational options on the first six lines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key when the prompt for Name(s) is displayed.  If your fi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 is 1, 4 or 5, enter spaces for the second social secur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second occupation.  Enter the dates for the Tax Year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d if the dates are other than January 1 and December 31 199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paces for these two dates if the year begin and end da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 and December 31 199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and social security number for Schedules C, E, F and SE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or changed by selection of lines 10 thru 20 at the Chang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Name(s) for Sch C single or 1 of 3          SSN 123-45-67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Name(s) for Sch C           2 of 3          SSN 123-45-67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Name(s) for Sch C           3 of 3          SSN 123-45-67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Name(s) for Sch E single or 1 of 3          SSN 123-45-67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Name(s) for Sch E           2 of 3          SSN 123-45-67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Name(s) for Sch E           3 of 3          SSN 123-45-67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Name(s) for Sch F single or 1 of 3          SSN 123-45-67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Name(s) for Sch F           2 of 3          SSN 123-45-67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Name(s) for Sch F           3 of 3          SSN 123-45-67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Name(s) for Sch SE single or 1 of 2         SSN 123-45-67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Name(s) for Sch SE           2 of 2         SSN 123-45-67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 drive for MTX*.* files A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monochrome display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oreground Color 15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ckground Color  1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ole $ amounts, no cents    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play speed 0-slow 10-fast 1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ame(s) for Forms &amp; Sch except C, E, F, S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pouse name for Form 1040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reet address for Form 1040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ity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IP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  Soc Sec Number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pouse Soc Sec Number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  occupatio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pouse occupatio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x Year begin Jan  1 1990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x Year end   Dec 31 1990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sidential Election Campaign You 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</w:t>
      </w:r>
      <w:r>
        <w:rPr/>
        <w:t>Spouse 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Press any key to continu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1.  Transfer File Name and Operational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C: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X90 is a "Shareware" program.  "Shareware" is a ter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s a unique marketing approach for software.  It is, in effec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try before you buy" option.  "Shareware" is usually distribu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ronic bulletin boards, computer clubs, disk libraries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rom the author.  Unlike commercial software, copy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programs is encouraged.  In most cases the authors of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"Shareware" have a copyright on the program and re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egal rights to control the distribution and use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, after trying out a "Shareware" program, decid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are requested to forward a registration fee.  Pay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gives you a "license" to use a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?.00 that you may have paid a diskette library or diskette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py of the distribution diskette constitutes a char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s the cost of the diskette, a charge for copying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st of postage, packaging, handling, etc.  Regardless of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have paid for a diskette with the PC-TAX90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our payment did not constitute payment for a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or other than evaluation or testing to determin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ay the registration fee for use in the actual pre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of your tax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D: PC-TAX90 REVISION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blems (bugs) in PC-TAX90 Version 90.10 dated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0 have been reported.  These problems were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isions of the PC-TAX90.EXE file as outlined below. 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X90.EXE and READ-ME.1ST files have been updated. 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PC-TAX90.EXE file on your work disk(ette) (using the DOS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with the revised PC-TAX90.EXE file then run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new Forms or Schedules as called for by the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known problems as of 31 December 199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I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- Approval Form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ved IRS Forms and Schedules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Print option, 8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- Change options for display colors, dollar punctuation, etc.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codes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Only the amount field may be entered or changed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Both the description and amount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entered or changed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Only the description field may be entered or changed,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No changes are permitted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functions, name(s), etc. in transfer file, B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selection for a color display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s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Keys for Edit or Input of Displayed Prompt,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MTX Files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et of files for many returns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- Default drive for PC-TAX90 files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peed, change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colors, change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 punctuation, change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 amounts, maximum, $999,999.99 or $9.999,000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- DS Option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=*, Command Line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- Files on the work disk, A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for dollar amounts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and Schedules for IRS Tax Returns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- Hardware required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- Initial Run Instruction,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Subroutine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ting Dollar Amounts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Batch File,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, Fixed Disk,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, Floppy Diskettes,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- Limit Checking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ndex number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s with no brackets refer to IRS line number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pecific Instructions,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1040,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1040A AND Form 1040EZ,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2106,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2441,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3903,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4562,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6251,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8615,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A,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B,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C,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D,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E,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F,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R,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SE,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val form,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,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I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- Menus,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s sign for negative amounts may be entered before or after,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Forms Information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Program Information and Q's &amp; A's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- problems, D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display option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a single Schedule C, E, F, or SE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X files, number of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forms or schedules for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- Names and SSN for Schedules C, E, F, and SE, B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for some of the forms and schedules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- Overview of PC-TAX90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procedures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- Print function for all forms and schedules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Support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DOC File - PD Option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r Display option to get the new totals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Hints,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results from NOT selecting the Print or Display options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Functions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Load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Change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Display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Print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Save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F &amp; S Menu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End Program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- RAM drive - using a,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Problems &amp; Revisions,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Run Instructions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- Save the Transfer File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"in use" Files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=MONO, Command Line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of tax planning files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- unique marketing approach, C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PC-TAX90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- Tax Amount LookUp - TT Option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Planning - What If ?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s for the Form 1040 require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s NOT transferred, B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File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File Entries, B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File Loading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File Totals, B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File Data (Names, etc.),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- Use of the Install Batch file is recommended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the "what if" style of tax planning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RAM Drive (VDISK),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- What If, tax planning,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