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BM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2  (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&amp;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Printer and color configuration is now much simpler and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You can choose printer commands from a list of over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printers, and select from 7 different color 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configuration is still allowed.  Printer and 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ved to a separate program, HBSETUP.EXE.  Sin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made, you must run HBSETUP in order to create new suppor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YOU CAN NOW NAME YOUR BUDGET SYSTEM!  The name appears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headers, and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irectory of your data files is also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command line parameters now require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he on screen Chart of Accounts help (F1 key) now display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t a time, and is quick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Chart of Accounts is now printed in up to 4 column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New Shareware screen which can be disabled with information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Did away with ENLARGED ON and OFF printer commands. 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ing problems with some new printers.  Also changed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s printout to Condensed (17 cpi) font.  It used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te (12 cpi).  All reports now use Condensed for consist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te is still available for check printing.  The sampl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s now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SOUNDS ON/OFF selection moved to Accoun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Author is now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IXED (from v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If you ran out of disk space when trying save an account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BMS would not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11 (December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to fix the following bugs. (no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If entries were made out of date sequence, the new sort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ed in v4.1 could cause balances to be displayed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rted reports and in the reconciliation section. 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affected, only the report was i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e "Ledger by Account" printed to a printer normally,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ed to a file, it printed the hea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1  (November 198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Repetitive or similar transactions can now be saved to "templates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le screenfulls of transaction data can be easily inser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uple of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Ability to assign due dates to these templates to remind you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ransactions d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The editing features in Ledger Posting have been improv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Now you have the ability to delete a "Target" item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fecting any remaining lines below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 When editing, you now have the option of retaining the "Source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 or setting it back to zero.  If retained, HBMS will a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as it does when the data was first entered.  In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ds, a checksum will be kept and you will be alerted if you 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 the source amount, or stop before satisfying that amoun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, HBMS would allow you only one chance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 In order to make the above feature easier to use, the Up and D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ows work slightly different now.  Before, if you used D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ow at the ACTION prompt, it jumped straight to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rget amount.  Now it stops at the Sourc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 In normal posting mode, if you enter a source amount HBM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you with the remaining balance on Target amounts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ing, this feature was disabled so that any correct am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not be changed.  Now if you are editing, and do not se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rce amount to zero, you have the option of using the F1 ke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ert the remaining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New "calculator" style input for numerical entries.  A number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zeroed by the first typed digit, a Backspace, or an E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ESCape key now works more consistently.  No more having to hit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"null" value, the ESC key will do.  Also, if you decide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a prompted value (such as an account code), the first ty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will erase whatever was there before.  No more hav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ESC to blank the field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"Setup" now incorporated in the main program. (no HBSETUP.EXE nee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 Sorted Ledger reports are now sorted by date first, then check 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 All printed reports can now be directed to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File export now writes in a "Standard Data Format" to an ASCII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comma delimited and strings are enclosed in 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Budget "Totals" routine changed to a multiple entry sche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All "entry" fields appear in the same color now. (makes it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ent and easier to select colors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FIXED (from v4.0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If you tried to "KILL" the last transaction screen of data left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, HBMS saw negative record numbers, and would fai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If you went to Reports, View, or Account Maintenance from the 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(in Ledger Posting section), there was a slight possi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printed check might show the wrong balance or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Now, absolutely no printed report will be more than 59 lines for 1/6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feed, or 79 lines for 1/8" line feed.  Some printers insis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ing their own form feed if the page exceeds 60/80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If you used the "Y" selection from Main Menu to load data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year or disk, AND the current open month on the new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the same as the data you just left, AND you had already acc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dger Posting screen, HBMS would continue to use the old LEDG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yr data until you attempted to change months.  This was a nas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, but there was only a remote chance that ALL the circumsta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met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If you left the "Data path" field on the opening screen blank,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a small possibility that HBMS could check the wrong disk for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In the reconciliation section, if your HBMS balance was a neg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, and did not agree with your statement amount, an in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ifference" amount could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1  (February 198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Provided new documentation on HBSETUP program as well as clarif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arts of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tarted to include the information to print checks, which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ly provided to registered user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HBMS will now display in black and white, unless you creat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COLORS.HBM file via the HBSETUP program.  This avoi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s with amber monitors on color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fixed (from v4.0, main reason for this rele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n the re-sequence routine, all previous versions did not preven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specifying the same position number for both the code to be mov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ts intended position.  This of course would serve no use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pose, but if it did happen, the code would be rendered inaccessi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the Category resequence screen failed to list the position numb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In the Ledger Posting section: (1) if you were prompted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aining balance in a TARGET amount field, and (2) used the DEL ke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the numbers shown but left leading spaces, and (3) decid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rt by striking the ENTER key, the program would hang.  This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a rare occurrence because the ESC key is far quick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ier to use than the DEL key, and this event could only happen u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bination of the above three 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n the Reconciliation section, if you cleared all checks in the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scal month, the program would flag the first month as ha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cleared checks.  Ordinarily this would cause no harm unles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ed your budget in the middle of your fiscal year.  HBMS woul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the missing "LEDGR" files (inexcusable bug).  Also if you "edite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hecking transaction, it would not adjust the last uncleared month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. (minor annoyan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n check printing, if you tried to print a date field after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cript amount, the date would be corrupted.  (Should have been a r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When trying to print a "Sorted Ledger by Account" and the accoun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 contained no entries the page length was not checked.  I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ened near the bottom, it could cause it to run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Would not let you "change" an account in a "full" category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dition could be overcome by changing the account to another categ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making the change, and then changing back to the full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 (November 198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Faster operation through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mprov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long awaited transaction edit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now have a fiscal year different from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eck printing by user-design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ect your own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New setup program for colors and printer comma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mproved printer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bility to go straight to Account Maintenance or Report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on prompt" in Ledger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Change to a different budget year and/or path without qui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bility to reconcile liabilities. (credit cards purchases, etc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lete accounts already marked for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Much more careful with your data.  Full I/O error trapping allow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hance when a full disk or other Input/Output problem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andles paper out or other print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ility to pause during printout or abor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w resets printer back to normal aft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ases the data area in reports when changing accou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oids conf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 opening screen and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scape key now works on al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 insert feature on 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f the beginning month was different from the first fiscal mon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 totals would be calculated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n extra title page was sometimes printed on income/expense printou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