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dor and Sysop information for HBMS version 4.2  (December 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document is intended for Shareware distributors, disk vendor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clubs who wish to distribute HB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:       The HOME BUDGET MANAGEMENT SYSTEM (HBM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:      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released: 12/10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:        BRENTSON L. WORRELL   (member of 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404 Morna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ampa, FL  33615-34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egory:      Personal/Home financial record-keeping/re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words:      BUDGET,FINANCE,MONEY,ACCOUNTING,CHECKBOOK,LED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ME,HB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PC,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2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20K RAM  (program uses approx. 223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 disk dri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recommended, but full screen report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inter should be capable of printing 132 colum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ch as a dot matrix printer using a condensed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approx. 17 characters per inch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mitations:        38 categories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4 accounts   (38 per category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12 reconcilable accounts (checki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1148 ledger transactions per month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ollowing files make up the HBMS pack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ADME.BAT      batch file to display introductory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DER.FRM       order form for registration and latest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.DOC      information for Sharewar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ATSNEW.DOC    new features and history of version 4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ESTDRIV.DOC    text file with demonstration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BMS.DOC        main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CHECK.DOC     documentation file on how to create PRCHECK.HB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(needed to print check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BSETUP.DOC     documentation for HBSETUP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BSETUP.EXE     setup program to configure printer and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BMS.EXE        main program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BMS.OVR        overlay file for mai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TS.84         sample dat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CCOUNTS.84     sample dat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DGR-4.84      sample dat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istration fee is $35.  Includes a disk with latest version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structions on how to bypass the Shareware screen, future upgrades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ce of media/handling only, and technical support by mail or phon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form provided in file ORDER.F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ort Description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 easy to use financial record-keeping and reporting system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lexible by way of user design, simple &amp; fast data entry, extensi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reen &amp; printed reports.  Checkbook reconciliation and printing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scal year support, transaction editing ability and automatic entri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ia "templates".  Sample data and an introductory style "test drive"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cluded for new us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er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BMS is an easy to use financial record-keeping and report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ystem.  Users are allowed complete flexibility in the way they desig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ir accounts, allowing them to track not only checkbooks, but an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come, expense, asset or liability.  You can find out exact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re the money went (and how much is left)!  Budgeting is als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lowed, and compared.  It has a simple and fast data entry method,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ansactions can be split into 14 different accounts.  There 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tensive screen reports, and 10 printed reports (printed reports c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so be directed to a file).   Some other features are transac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diting, and the ability to save recurrent or similar transactions to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template" with optional reminder flags (due dates) for automatic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ry.  HBMS handles up to 12 checking accounts for reconciliation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/or check printing.   There is support for fiscal years other th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alendar year, and there is a pop-up help screen for the Chart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ccounts.  A special "Test Drive" document is included, which combin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the sample data, will quickly introduce you to HBMS and what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s to off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 in version 4.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s support for naming budget systems, improved help screen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rt of Accounts, better printer support including drivers for 35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fferent printers, refined color support, and other min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hancements.  Also, author is now a member of AS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OR TER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yone wishing to distribute copies of HBMS must observ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ments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.  The HBMS package must include all the files listed in the pack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as shown on page one of this document.  If incomplete,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.  Contact me for a complet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If the HBMS package is to be compressed into a file suita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sion on a BBS type environment, please specify the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HBMS42.ext.  (ext = compression file extension, ZIP,ARC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.  If a fee is charged for distribution it must not be higher th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8.00 U.S., or the equivalent in international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4.  The person receiving HBMS must be made aware that any fee that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ge is a distribution charge only, that HBMS is copyrighted,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is not a free program.  It is for evaluation purposes,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istration with the author is required for continued use. 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ther words, the Shareware concept must be promoted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vertisem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5.  This version 4.2 was released in December, 1990.  If it is over 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nths old please contact me to see if there are any la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leases.  I will be happy to provide you with a known good copy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atest version.  Since I can not possibly afford to send copi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HBMS to every vendor, please consider a $5 handling fee w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dering your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6.  If you are distributing HBMS, I would appreciate notification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der to keep my vendor database current.  I would also like to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ut on your mailing list for catalog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are a distributor who is not an associate member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sociation of Shareware Professionals, you may contact them for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endor Application Package at the address below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ive Direc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.O. Box 578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levue, WA  9800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 xml:space="preserve">_______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____|__     |               (tm)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RENTSON L. WORRELL       --|       |    |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6404 Mornay Dr.             |   ____|__  |  Association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ampa, FL   33615-3426      |  |       |_|  Sharewa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813) 886-2282              |__|   o   |    Professional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----|   |   |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|___|___|    ME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