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$$$    $$$   $$$$$$$    $$$      $$$     $$$$$$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$$$    $$$   $$$  $$$   $$$$    $$$$   $$$    $$$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$$$    $$$   $$$  $$$   $$$$$  $$$$$   $$$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$$$$$$$$$$   $$$$$$$    $$$ $$$$ $$$    $$$$$$$$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$$$    $$$   $$$  $$$   $$$  $$  $$$          $$$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$$$    $$$   $$$  $$$   $$$      $$$   $$$    $$$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$$$    $$$   $$$$$$$    $$$      $$$     $$$$$$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the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H O M E    B U D G E T    M A N A G E M E N T    S Y S T E M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Version 4.2     December 1990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Copyright (C) 1988,1989,1990   BRENTSON L. WORRELL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astest, easiest, and most flexible system to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report on most all of your financial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____|_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ENTSON L. WORRELL       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404 Mornay Dr.             |   ____|__  |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mpa, FL   33615-3426      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813) 886-2282              |__|   o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|___|___|    ME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This program is produced by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fessionals (ASP).  ASP wants to make sure that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iple works for you. 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ated problem with an ASP member by contacting the member direc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P may be able to help.  The ASP Ombudsman can help you resol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ute or problem with an ASP member, but does not provide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rt for members' products.  Please write to the ASP Ombudsma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.O. Box 5786, Bellevue, WA 98006 or send a Compuserve messag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syplex to ASP Ombudsman 70007,3536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of Contents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SHAREWARE 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REQUIREMENTS and LIMITATIONS 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IS HBMS and WHAT WILL IT DO? .......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 Data 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DO I GET STARTED and USE HBMS? 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CONCEPTS 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NTIONS (usage) 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tailed descriptions of MAIN MENU items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--------------------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INITIALIZING NEW YEAR ................ 12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Begin New Year .................... 12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Initial Balances .................. 12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ACCOUNT/CATEGORY MAINTENANCE ......... 16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Chart of Accounts ................. 13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Resequencing ...................... 17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Naming your system ................ 17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Sound effects ....................  18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BUDGET ASSIGNMENT .................... 18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LEDGER POSTING ....................... 19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Action Prompt ..................... 21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VIEW Ledger ....................... 21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EDIT Mode ......................... 21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TEMPLATES ......................... 22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Printing Checks ................... 23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Tips &amp; Shortcuts .................. 24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RECONCILE STATEMENTS ................. 25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CLOSE/OPEN MONTH ..................... 26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CHANGE BUDGET YEAR/PATH .............. 26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REPORTS (screen) ..................... 27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PRINTED REPORTS ...................... 28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FILE EXPORT .......................... 29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USERS of OLDER VERSIONS(before 3.0) 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UT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BMS is being distributed under the Shareware concept.  This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ion method, not a type of software.  It is also NOT Publ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main software.  Shareware authors retain all rights to the soft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r the copyright laws, but still allow free distribution. 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rcial software, once you make a purchase, in most cases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uck with it, even if it's not what you had hoped for.  Sharewar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!  You the user, have the chance to freely obtain and try 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to see if it fits your needs.  If you continue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after a trial period, you are expected to register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hor and pay a registration fee.  If you decide not to use it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lost little.  You can throw it away, or better yet, give i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one else for their evalu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areware is a good deal for everyone.  Compared to commerc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, prices are usually much lower.  Authors save the expens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vertising, distribution, etc. and pass the savings on.  The users g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"try before you buy".  Also, most Shareware authors are usually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ly to respond to questions and suggestions for improv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give complete copies of HBMS to others, but that doe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 it is a free program.  You may use HBMS on a trial basis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d use you are obligated to pay a $35.00 registration fee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obtained HBMS from a ShareWare distributor that typically sel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s for $6 or less, rest assured than none of that money comes to m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not only includes support and keeps you abreas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dates, but encourages authors to create and maintain qua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.  Upon receipt of the registration fee you will also recei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of the latest version of HBMS and instructions on how to bypa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hareware announcement screen.  Previously registered users,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charged a $5 media/handling fee to update to later ver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BMS is constantly being improved.  Other than full registra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2 ways you can obtain a copy of the latest vers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Send $5 for either 5-1/4 inch or 3-1/2 inch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Download HBMS directly from my computer.  Since I don't ru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lletin board, you will have to call ahead by voice first so 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set up a communications program on my 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There is an order form named ORDER.FRM, included in the HBMS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package.  Just copy it to your printer.  ALWAYS MENTION WHAT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VERSION OF HBMS YOU ARE USING IN CORRESPONDENCE.     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feel that I can provide the best support for HBMS by teleph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mail.  Although the latest version of HBMS is always kep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serve and the GEnie network, please do not try to contact me vi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services.                        _______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____|__     |               (tm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RENTSON L. WORRELL       --|       |    |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404 Mornay Dr.             |   ____|__  |  Association of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mpa, FL   33615-3426      |  |       |_|  Shareware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813) 886-2282              |__|   o   |    Professionals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|___|___|    MEMBE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Home Budget Management System (HBMS), is supplied AS IS.  T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 warranty of any kind, expressed or implied.  I shall not be he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able for any damages, whether direct or indirect, from a failur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to operate in the manner desired by 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C, or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2.0 or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0K RAM  (program uses approx. 223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disk driv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recommended, but full screen report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er should be capable of printing 132 column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a dot matrix printer using a condensed fo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approx. 17 characters per inc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8 categ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4 accounts   (38 per categor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reconcilable accounts (checki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48 ledger transactions pe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is sometimes distributed in a "ZIP" or "ARC"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 named HBMS42.ZIP or HBMS42.AR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files make up the HBMS packag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BAT        batch file to display introductory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.FRM         order form for registration and latest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.DOC        information for Shareware distribu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SNEW.DOC      new features and history of v4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DRIV.DOC      text file with demonstration instr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BMS.DOC          main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CHECK.DOC       documentation file on how to create PRCHECK.HB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needed only if you intend to print check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BSETUP.DOC       documentation for HBSETUP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BSETUP.EXE       Setup program to configure printer &amp; col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BMS.EXE          mai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BMS.OVR          overlay for mai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.84           sample dat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S.84       sample dat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DGR-4.84        sampl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CONVERT.EXE      conversion program for data created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s before 3.0.  (available from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supplied to 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IS HBMS and WHAT WILL IT DO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BMS is a means to record your daily transactions and cre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s.  Have you ever wondered: "Where did all the money go?"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kept track of your finances you would know where it went, and 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handle it better in the future.  Financial record-keeping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rable and enlightening habit to get into, but it's usuall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eaded task and a prime target for procrastination.  HBMS is desig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help make it as painless as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BMS is fast, easy, and flexible.  You may want to use it a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ence on your entire financial position, or just use it as a che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.  It's easy to keep accurate and complete records of all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ncial transactions.  A carefully designed Chart of Account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ithful record-keeping, will reward you with a variety of useful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ve reports, either on screen or printed in format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s.  These reports can help you decide how to better man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money and the figures will be very welcome when tax time arrive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ong the way, while you are creating this "history" of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nces, HBMS allows you to compare budget goals, and reconcil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book or credit card purchases.  The ability to print checks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roduced in version 4.0.  At present, HBMS will not draw charts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 other graphics, but it does include an export feature to a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programs to use the data it has recor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BMS uses a double entry ledger system.  This concept is explai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r, and it's easier than it sounds.  IF YOU ARE NOT CLEAR ON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CEPT, SEE HOW IT'S HANDLED IN THE SAMPLE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MPL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pplied  with HBMS you should find three sample data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isting of CATS.84, ACCOUNTS.84, and LEDGR-4.84.  The "84" exten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s to the year.  I recommend that you first read the rest of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 and then experiment with this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running HBMS with this sample data you can easily see w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has to offer.  You will be able to see the results that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hieved before you begin your own budget and have to wait for the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ccumulate.  Specify "84" as the year extension to load thes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RNING:  The current open month in the sample data is April.  In or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keep the program package size down, the ledger transaction file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three months are missing.  Since HBMS will not be abl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 these ledger files, it will refuse to do some functions associ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se months.  However, all the total values for these thr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s are stored in the ACCOUNTS.84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Before trying to print any of the sample data, you must ru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BSETUP to configure your 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W DO I GET STARTED AND USE HBMS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documentation includes sections on CONCEPTS and CONVEN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usage), that you must know in order to use HBMS.  Follow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s on CONCEPTS and CONVENTIONS, is detailed information ab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BMS.  It is arranged under each selection on the Main Menu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dger Posting and Account maintenance topics are especially import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re new to HBMS, I strongly suggest that you read at le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CONCEPTS and CONVENTIONS even before you attempt to 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ple data.  If you have already taken the "test drive", don't forg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ut the sample data.  It contains examples that can be very helpfu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questions arise, or you are unsure about how to do somethi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examples of most every type of transaction you are likel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.  Print the sample data Transaction Report, or VIEW it on screen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dger Posting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have discovered that most of the problems that users have,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ociated with (in order of frequency), failure to rea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, trying to run HBMS via a DOS shell or menu type progra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maged or incomplete program files, and conflicts with memory resid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.  Problems with printer setup seems to be the most frequ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ouble spot.  Please read the documentation on printer set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efu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are ready to start your own budget, you will need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BMS.EXE, its overlay HBMS.OVR, and HBSETUP.EXE.  These files sh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same floppy, or in the same directory on your hard drive.  I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very important that you run HBMS from the disk/directory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s the main program.  Please do not try to run HBMS from an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.  Some shell or menu type programs attempt to do this.  HB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cts to find its configuration files (those with an extens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.HBM") in the default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's ok for your data files to be located elsewhere since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l HBMS where to look via the "data path" mention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run the program, the opening screen will prompt you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Year of ACCOUNT DATA" to load.  Unless your fiscal yea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 from the calendar year, enter the last two digits, such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89" for 1989.  Next you will be asked for the "data path".  This tel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BMS where to look for your personal data files.  If your data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to be in the same directory as the program files, the prompt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correct.  Otherwise you must describe what disk\directory the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are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next page is an "outline" on how to get started with HB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reating your own Budget Syste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ists of the following basic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                                             Main Menu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reate your own "work disk" as mentioned in the READ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Run HBSETUP and configure your printer and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Run HBMS and "Begin a New Year".                    (INITIAL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Build your "Chart of Accounts".            (ACCOUNT MAINTEN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Name your budget system.                   (ACCOUNT MAINTEN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 Enter any "Initial Balances" for your Assets and Liabiliti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would be the current balances for your checking, saving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dit cards, loans, etc.                   (back to INITIALIZ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Assign any Budget goals you would like to shoot f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are later.  This is an optional feature.            (BUDGE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Record your transactions over the days and month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is the tough part).                       (LEDGER POS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  At the end of each month you will "Close the Month"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paration for the following month.  Transactions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be posted/edited in the current open month.    (CLOSE/OPE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.  REAP THE BENEFITS of your hard work with the screen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d reports.  If you've done it right, your comple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ancial picture will be at your fingertips.          (REPORT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1.  When you reach the end of your fiscal year, u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egin New Year" menu selection to set up for the next ye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optionally use the same Chart of Accounts.  (INITIAL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SIC CONCE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CHART of ACCOUNTS 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BMS requires a valid Chart of Accounts before most of its featu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function.  A Chart of Accounts is simply an outline of the way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for your money.  In order to create your own personal Char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 you must first decide what types of financial transaction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manage.  Usually this will be everything, so you can gai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e financial pic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asic hierarchy of the Chart of Accounts begins with the f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oney Groups": INCOME, EXPENSES, ASSETS, and LIABILITIES.  Each Mon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up is split further into CATEGORIES, and finally into ACCOUNTS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d your Chart of Accounts by creating these categories and accou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your personal preferences.  Also you will assign each one a C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consisting of up to four letters.  You will find that code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ch easier to type and remember than numbers or lengthy nam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you need to access an account in HBMS, you call it up by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 name.  Finally, there are the TRANSACTIONS.  These are the reco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purchases, transfers, etc., that you enter into the progra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that all your transactions are entered into accounts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egories and Money Groups are there for grouping and repor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s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creating your Chart of Accounts it becomes a simple mat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recording your transactions.  This is done in the Ledger Po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, which I like to refer as the "heart" of HB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DOUBLE ENTRY 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BMS is a "double entry" ledger system.  This means that any typ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, such as a purchase, transfer, paycheck, etc. will need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imum of two entries to represent it.  That sounds like a lo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, but HBMS makes it easy!  If you stop and think about it, eve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ncial transaction consists of at least two ste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s take a simple case of writing a check at the drug stor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chase a prescription.  The first part of the double entry, w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ecrease of the balance in your checking account.  The second par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ouble entry would be the increase of your Rx account (or whate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you would charge the prescription to).  If your check cov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than one purchase, then this transaction would consist of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the minimum of two entries.  For example, you might have bough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ll of film also.  This would simply be an additional third par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transaction.  The amount that went toward the film w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d to whatever account you use for this type of expense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for both items will of course total up to the amount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Fine" you say, "but how do I represent getting money into m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ing account?"  When you first start up your budget system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o enter your current checking account balance by way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Initial Balances" section, located under the Initialize System men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at point on, it's just the normal double entry system.  A goo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of money coming in might be a payroll check.  The first par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double entry would show an INCREASE in whatever INCOME accoun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for payche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deposited the entire paycheck into your checking account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 part of this transaction would show your checking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 going up by the same amount.  Paychecks of course, are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ually that simple.  They have deductions for taxes, social securit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tc.  A more realistic transaction of this nature would show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check (INCOME) account increasing by the gross amount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check.  Income tax and social security accounts would increase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ir respective amounts, and the remainder would go into checking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nding cash or whatever.  A transaction like this would consis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pa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dit card purchases are just as easy.  To begin with, your cred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 balance would go up.  You are increasing a LIABILITY account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 part of this transaction would show a change in whatever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use for that purchase, by the same am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ing a payment toward a LIABILITY is also simple.  A good wa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eat some liabilities is to have a separate account for the principal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interest incurred from that liability.  A transaction like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contain three parts.  The first part would show the full am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reasing the checking balance.  The second part would show a part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charged to and increasing an interest EXPENSE account for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ability.  The third part would show the remainder DECREA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cipal in your liability 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ney transfers work just as you would expect; Out of one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nto the other.  Remember that every type of transaction consis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t least two parts.  If you made several cash purchases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rse of a day, you could combine them under one transaction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amount would come out of your spending cash account and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ing disbursed to the other respective accounts.  Save your receip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make a note of them, and you'll find that its easy to document eve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ncial transaction you mak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now you should understand the concept of "double entry"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 the sample data for more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HBMS CONVEN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that you have a feel for the concepts, the following opera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cts are also vital for successful usage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COMMAND LINE 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the program, you can simply type "HBMS".  There are also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al parameters.  One of them is the letter "d", followed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\path (directory) specification for your data files.  If you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t will allow you to bypass the opening screen.  The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al parameter is the letter "y", followed by the last two dig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year of your account data.  Use only spaces as separato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tween HBMS and the two command line parameters, but DO NOT lea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 after the "d" or the "y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:  these "d" and "y" prefixes are new for version 4.2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-&gt;         HBMS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BMS dB: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BMS dA:\DATA\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BMS dC:\BUDGET\DATA\  y8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ice that these two items are the same two pieces of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ked for on the opening screen.  If you specify a data path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line, HBMS will zoom right past the opening screen and g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aight to the Main Menu.  It will try to load data from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using the year stored in your computer's system date.  (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he date asked for when your computer boots, or you use the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ATE" command.)  You will not be prompted to enter an account year, 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load data from a year other than the system dat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 the "y" command line 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ight want to create a batch file for this purpose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instructions will create a batch file named BUD.BAT tha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HBMS and try to load 1990 data from the "B"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CON BUD.BAT   (press ENT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BMS dB: y90       (press ENT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6" ( hit Function key 6, then 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's a good idea to make sure that the system date and tim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.  HBMS not only uses the system date as a prompt for the ye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data to load, but it's also used to date all printou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CHART of ACCOUNTS REQUIREMENT 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BMS will refuse to do most of the functions on the main menu unti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requirements are met.  You must have assigned AT LEAST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EGORY FOR EACH OF THE FOUR MONEY GROUPS, and there must be AT LE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ACCOUNT FOR EACH CATEGORY.  That's a minimum of four accounts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get a warning and can't remember what accounts and categorie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ssigned, the "C" key will bring up the "CODE-HELP" screen, o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go to the printed reports section and print out the "Raw"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.  Either will show you what has been assigned and how it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arr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DATA ENTRY 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out the program, when you are prompted to enter data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a field in reverse video.  Your data, be it a code, nam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, etc., will be limited to the length of this field.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cases you will be supplied with a default answer.  If it'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you want, just start typing.  Unless you use an editing key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keystroke will erase whatever was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vailable editing keys for text data entry are listed below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just as you would expec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IGHT ARROW&gt;    &lt;LEFT ARROW&gt;  |   &lt;HOME&gt;    &lt;END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INSERT&gt;         &lt;DELETE&gt;      |   &lt;TAB&gt;     &lt;SHIFT TAB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BACKSPACE&gt;      &lt;ESC&gt;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&lt;ESC&gt; key needs further mention.  It serves a dual purpo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n entry field contains data, hitting the ESC key will erase i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ve you with a "null" (empty) field.  If the entry field is emp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ready (or zero in the case of a number), the ESC key will act just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d hit the ENTER key to accept the null value.  You will oft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a help prompt on line 25 that will say "&lt;ESC&gt; to quit".  In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s, what this really means is that HBMS will respond to a null val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canceling the current mode and returning you to a menu.  The ESC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usually all you need to "back up" out of any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erical entries resemble a "calculator" style of input. 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 can be cleared by either the Backspace key, the ESC key, or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digit typ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&lt;F1&gt; key has multiple uses.  In most parts of the program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need to supply a code for the account/category you are interes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.  If you can't remember the code you assigned to it, hit the F1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ou will be able to browse through your Chart of Account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When you first access this CODE-HELP feature, you will se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r Money Groups along the top.  The highlighted Money Group will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 associated Categories displayed on the left side of the scree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ccounts that fall under the highlighted Category,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on the right side of the screen.  The Left/Right arrow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different Money Groups, and the Up/Down arrows move betw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 Categories.  If you summoned help from a Category en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, striking ENTER will insert the highlighted Category code in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entry field for you.  If you asked for help from an Account c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 field, the ENTER key will highlight the accounts in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lighted category.  Then, the Up/Down arrows will move the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light.  From that point the ENTER key will insert the highligh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code into your entry field for you.  The ESCape key will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one level at a time and will not insert any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1 key has other uses in the Ledger Posting section. I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there will be explained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KEYPAD&gt; will be seen in some parts of the program on the prom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.  It refers to the Up, Down, PgUp, PgDn, Home, and End keys. 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exactly as you would expect.  Use them to "navigate" throug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.  The control keys work in addition to these keypad keys fo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WordStar" fa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&lt;+&gt; and &lt;-&gt; keys are used to step months forward and backw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FILE NAMES 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BMS.EXE is the main program file.  It creates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    .yr     category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S.yr     account names and totals for each mon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DGR-m .yr     actual transaction data for each mon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LATE.yr     optional file containing often used transa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DATES.yr     companion file to TEMPLATE.y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CONFIG .yr     contains only the name of your budget in v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yr = year extension of data,  m = mon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ight want to keep these data files in a separate subdirector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on a separate disk.  You should be able to fit an entire yea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on one disk, or maybe have individual disks for separate budget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ny case, when the free space gets low, HBMS will warn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BSETUP.EXE is the configuration program and is documented separatel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creates the following configuration file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.HBM       Color suppor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CODES.HBM      Printer suppor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CHECK.HBM is a check printing configuration file created by you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only needed if you intend to print checks, and is also documen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parat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FISCAL YEAR 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ually, the file extension of all the above mentioned data file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the last two digits of the year.  HBMS can have a fiscal ye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 from the calendar year.  If this is the case, the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ension of the ACCOUNTS and CATS files will be different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ension uses the last two digits of the first year, appended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digit of the second year.  For example, the Accounts file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8/89 budget year would be "ACCOUNTS.889".  If you use an odd fis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ar, you must enter this three digit number when asked for "Yea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Data" to lo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NFORMATION CHARACTERS 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&gt;" sign shows up in many of the reports, both on screen an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.  Depending on where you see it, it could mean that the check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cleared or that the account is flagged for reconciliation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*" sign also shows up on screen and in print, and means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budget has been excee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CODE SELECTION 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times you will be provided with a starting code.  After that,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 will be the next code in order of their appearance in the Cha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ccou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RECORD NUMBERS 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 record numbers are displayed on the Ledger Posting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n various reports.  While they are necessary for HBMS, they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be helpful if you are trying to reference a particular entry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potted a transaction in a Sorted report that you wanted to look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r possibly edit), use the record number to help you locate it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EW mode of the Ledger Posting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SAVING DATA 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n effort to speed up the program, HBMS keeps all account value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hole year and all transactions for the month you are working with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memory.  HBMS is very careful with your data.  It will sav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d data whenever you leave any of the sections listed on the M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.  However, you can still force a save from the "Action Prompt"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dger Posting section.  If you are entering a lot of transaction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's probably a good idea to save data occasionally to prevent possi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ss.  A power outage or (should I dare mention) a program crash c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gate any data that was entered since the last sa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 I/O ERROR TRAPPING *********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BMS will sense Input/Output problems such as a paper out condi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offline, full disk, drive door open, etc.  However,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s seem to take forever before they time out and signal an err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dition.  If things seem to stop for no reason, please wait at le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minute before you give up or try to reset the computer.  When HB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s data it rewrites the respective data file completely.  I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lem is encountered, HBMS will display a warning message and g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 chance to correct the situation.  If it's a full disk,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titute another disk with more room as an emergency measure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o resort to this, I suggest that you immediately quit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nspect your data disks.  If there are any duplicate files,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that you retain only the ones with the latest date and time stamp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a notice in the Close/Open Month explanation about what to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ings go wr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EASE keep backup copies of your data.  HBMS is as reliable as 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ld make it, but backups are good insur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ITIALIZ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BEGIN NEW YEAR 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starting a budget system for the first time, or at any time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BMS cannot find a valid ACCOUNTS file, you will be given the optio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 directly to the Begin New Year section.  Any other time,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a normal selection from the Initialize System menu.  At this po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asked for year of data, first fiscal month, and begin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ginning with version 4.0, I added the ability to have a "fis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ar" different from the calendar year.  Please be careful with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don't get the first fiscal month and beginning month confus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less you are starting a budget system in the middle of your fis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ar, the beginning month of data will be the same as the first fis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lready have an existing budget system and need to star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year, you will probably want to reuse your existing Char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.  If this is the case, HBMS will allow you to do so, and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ally transfer Asset and Liability balances, as well as Budg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.  In order to take advantage of this, make sure you have a COP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urrent data files (ACCOUNTS.yr &amp; CATS.yr) on your NEW data disk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HBMS with these copies of your existing year data files just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normally would.  Go to the Initialize System menu and select Beg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Year.  After the new year has been initialized you can dele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ld copies of data.  NOTE that if you pass any balances forward,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come from the current open month in the old bud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INITIAL BALANCES 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ction allows you to enter the current balances of asset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abilities when you first start your budget system.  After you are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running you there is no need to enter initial balances agai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less you need to make a correction.  If you add an asset or liab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(such as a new checking account or new credit card) in a la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, its initial balance will start at zero and be initializ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normal transa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OUNT/CATEGORY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CHART of ACCOUNTS *********  (Add, Delete,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Chart of Accounts can be brief, with just a few accounts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can be like an "outline" of your financial transactions, ve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ailed with multiple accounts under many categories.  You might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keep special accounts just for tax related items.  I like to kee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parate principal and interest accounts on liabilities.  By doing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have an accurate running balance on how much I ow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eat care should be taken in creating your Chart of Accounts.  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not stress this point enough.  With a little thought, you sh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 to come up with a personalized Chart of Accounts that will requi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imal "grooming" as you go along.  A well defined Chart of Accou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llow HBMS to report accurate net worth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re still a little "fuzzy" on how it should be done, pr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 a Chart of Accounts from the sample data.  It will give you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as.  Some users have said they used the sample data as a star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 for their own Chart of Accounts.  They just loaded up the sam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, went to the Initialize System Menu and selected "Begin New Year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HBMS allows you to "reuse" an older chart of accounts, it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er to just edit the codes and names to personal taste.  While 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't recommend this, it is an alterna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HBMS, data is stored as Account values.  The Categorie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only to group the Accounts for more informative reports. 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ll in one of the four money groups: INCOME, EXPENSES, ASSETS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ABILITIE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Categories must be created first, so that accounts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ve somewhere to be assig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s may be added, changed, or deleted at any time dur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dget year.  While using the program, accounts and categorie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red to by a code which you also assign.  These codes can consi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up to four characters.  Try to keep them short and easy to rememb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s are not case sensitive.  You can enter them in lower cas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BMS will convert them to upp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add or change an asset or liability account,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ked if you want it to be "reconcilable".  To be eligible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nciliation features in HBMS, accounts must be flagged as such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, you will not be prompted for a check number in the ledger po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 if the account is not flagged for reconcili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strictions that apply ar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THERE MUST BE AT LEAST ONE CATEGORY FOR EACH MONEY GRO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THERE MUST BE AT LEAST ONE ACCOUNT FOR EVERY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The maximum number of categories is 3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The maximum number of accounts is 254, and no more th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8 accounts per categ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No more than 12 reconcilable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Accounts may be moved to different categories as long as the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n't cross money group boundaries.  (EXAMPLE: an account und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 income category may not be moved to an expense category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Account names or codes may be changed, but this may lea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fusion if printed reports under the first part of the year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ffer from those after the change is made.  None of the o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a contained in these accounts will be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Category codes and names may be changed but the confusion fact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ntioned above still appl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Accounts may be deleted only if they have had no action dur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year (this includes initial balanc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Categories may be deleted if they do not have any accoun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signed to them.  This constraint may be avoided by moving a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ounts from under the category to be deleted, to o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tegories fir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If you cancel the reconciliation ability of an account,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uld go back and unmark any transactions that have be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nciled to avoid confusion, but this is not a requir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RESEQUENCE ACCOUNTS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rder in which categories and accounts appear in your Char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 can be different from the order in which they were enter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creating or editing your Chart of Accounts, you may chang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 of appearance by selecting "Resequence Accounts". 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 will be displayed and you will be allowed to change them ar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uit your tas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want to resequence Accounts, you have to specify the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arent" category.  Likewise, if you want to resequence Categorie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have to specify the money gro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NAMING the SYSTEM 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ginning with version 4.2 you have the option of specifying a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your budget system.  This name (up to 30 characters long) appea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header of your printouts.  It also appears on the Main 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ong with the data file location.  For those of you who keep more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budget, by necessity you have to separate them into sepa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ies.  The addition of a name assignment should be a welcome w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keep them under contr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SOUNDS 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eeps and chirps will be noticed most in the Ledger Po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.  They can be helpful when one person is dictating data,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s, to another who is doing the typing.  In this way the pers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ing the dictating can listen for the chirps and will know whe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bit of information is needed.  He need not watch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sound effects may be annoying to some, and can be turned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OFF from the Account/Category Maintenance Menu.  This ON/OFF st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stored and will not have to be reset when the program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ed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feature was part of the SETUP, but since the stat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und effects is stored in the ACCOUNTS file, and the setup rout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moved to a separate program (HBSETUP.EXE), this menu selection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under Account/Category Mainten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DGET ASSIG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BMS allows you to assign a budget figure for each month.  By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eature you may set goals for your projected income and expens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it may sound unusual, you may even set budget amounts for asse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liabilities.  You might want to set goals for your savings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dget how soon you plan to pay off a debt.  Of course it wouldn't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se to budget for your checking account, as its balance varies to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patte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selecting an account to budget for, the values for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cular month will be shown along with a grand total for the yea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make changes, answer "n" to the prompt, and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ed to enter figures for each month.  If all your months will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budget value, you can select "m", enter the amount, and HB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insert them automat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decide you don't want to budget for an account, just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zero value for each month.  If all months have a zero budget valu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reports will show a "n/a" in place of a budget fig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ease note that budget figures can be updated at any time, bu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only be allowed to change values for the months which have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clo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exit the Budget Assignment section you will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presented with a summary of your budget status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DGER PO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edger Posting section is the part of the program wher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ransactions.  It's the heart of HBMS, and where you will sp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st time.  As mentioned before, HBMS is a double entry led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, meaning that at least two entries will be needed to represen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eted transaction.  Before attempting to go any farther,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read about double entry in the Concepts part of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.  There are some other terms that HBMS uses that you ne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come familiar with.  They are capitalized in the text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ny type of transaction, be it a check, cash, credit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fer, you will have to decide what account it will be drawn fro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of the time you will be working with a checking account or a cas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.  I will be referring to this as the SOURCE account.  Onc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determined which SOURCE will be used, you must decide how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 will be affected.  Will it be INCREASED or DECREASED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access the Ledger Posting section you will see what look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 a blank check at the top of the screen.  The cursor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ashing at the ACTION prompt.  At this point, for a normal trans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, you would enter either an "I" or a "D" character.  The "I"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" tells HBMS whether you want to INCREASE or DECREASE the SOUR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you have decided on the "Action" and provided the code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URCE account, you will be prompted for: the check number (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has been flagged for reconciliation), the date, a descri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is SOURCE account, and it's am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 for the other half of this double entry transaction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writing a check, you would need to specify what item(s) this che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written for.  List these purchases in the lower half of the scree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they will be disbursed into their respective accounts.  I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 to these as TARGET accou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need not worry whether these "TARGET" account balance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rease or decrease.  HBMS will make that decision for you.  In fac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NO PLACE IN THE LEDGER POSTING SECTION WHERE YOU WILL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VIDE A NEGATIVE SIGN.  Once you have specified whether your SOUR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is Increasing or Decreasing, HBMS takes care of the res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s sure that your double entry transaction balan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many examples of transactions in the sample data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out a "Transaction Report" from this sample data you will be 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ee how to do most any type of transaction needed.  For now, I'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through a simple transaction of writing a check to the Drug st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 1.  At the ACTION prompt you would select "D" to DECREA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ecking.  (SOURCE ACCOUN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 2.  Enter the code for your checking account.  At this poi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BMS will show you the current balance for that acc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 3.  Enter the check number.  This field is optional and it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skipped if the SOURCE account has not been flagged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ing reconc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 4.  Enter the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 5.  Enter to whom the check was written.  This field is als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al.  (You might not want to describe a multip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nding cash transac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Step  6.  This step is where some of the flexibility of HBMS shine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case of a checking transaction you would want to en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ull amount of the check.  Later, as you disburs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ney to the TARGET accounts, HBMS will prompt you with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maining balance of the check as you go al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case of a spending cash transaction you might want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ave the SOURCE amount blank.  As you enter the separa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mounts in the TARGET accounts, HBMS will keep a runn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tal for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 7.  Now you will begin to disburse this money to the TARGE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counts.  If all the money is intended to go to one accou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ly, enter the full amount.  Otherwise, enter the parti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 8.  Enter the code for the TARGET account selected.  (The F1 ke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vailable for help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 9.  Enter a description for the TARGET transaction.  This fiel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lso optional, but it helps to describe each item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ture reference.  (see Tips &amp; Shortcut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10.  Now you have fulfilled the minimum of two entries for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ansaction.  If the value you entered in step 7 accounts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the money in the SOURCE account you will be finishe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therwise you will be able to keep adding entries to be draw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om the SOUR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null entry at the TARGET amount tells HBMS that you are finish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finished you will be asked if everything is ok.  If the sour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has been marked as reconcilable, there will be an addi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ice to accept and print the check.  If you made a mistake in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, answer "n" and you will be allowed to go back and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ions.  See the explanation on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ntire transaction can be aborted at any time by enter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ll value for a code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If you answer no to the "Above OK?" prompt, the automat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ing for the remaining balance will not be in effect.  This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e so as not to change any TARGET amounts that may have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ly entered.  There are circumstances where you can have HB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ert the remaining balance by using the F1 key.  The require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:  you must be in "edit" mode, you must have entered a non zer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 in the SOURCE amount, and of course the cursor must be a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RGET am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CTION PROMP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many other choices you can make at the Action prompt.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LINE WILL BE DISPLAYED AT THE BOTTOM OF THE SCREEN TO REMIN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IS AVAILABLE.  From the action prompt you also hav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portunity of going directly to the Screen Reports or the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tenance section.  Need to check a balance, or add an account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y?  You can do it from here without going back through the main men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r most conditions HBMS will remember any data that you had enter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had aborted prematurely.  When you get back, just keep hitt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NTER&gt; key and HBMS will recall i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View Ledger mode is accessed from the Action prompt.  From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ew mode you have the opportunity to review and/or edit previ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mplates are called from the Action prompt by entering a "T".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 to activate this feature, you must have built and stored at le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template screen previously.  The Template, View, and Edit mode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ined in detail later in this documen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BMS will always save your data to disk whenever you return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 Menu, but you still have the ability to Save data from the 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.  If you have been entering a lot of transactions, it migh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e to save this data occasionall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&lt;ESC&gt; will abort everything and take you back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EW LED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enter a "V" in response to the Action prompt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ed to view any transactions already recorded for the entire yea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an be very handy if you don't remember if you have ent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thing.  First, you will be prompted for a beginning month to view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itial transaction screen for that month will be displayed just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entered it.  From this point you can "scroll" through the scree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will by using the keypad keys.  The Up and Down arrows move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 screen at a time.  The PgUp and PgDn keys jump 50 reco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a time.  The "+" and "-" keys change months.  The "ESC" key retur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the Ledger Posting screen.  If you need to make a change, b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tended Ledger screen into view and enter an "E" to acc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make a mistake in your data entry, you can correct it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ting into EDIT MODE.  This can be done in several ways.  Most oft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done by answering "n" to the "Above OK?" prompt.  Exceed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mit of an assigned source value will generate a warning and pu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edit mode also.  Edit mode allows you to go back and change an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entries.  You can step through them one at a time, in a simi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shion to the way they were first entered.  However there are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valuable features available only in Edit mode. They are explai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r in the TIPS and SHORTCUTS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TIME YOU ARE IN EDIT MODE THERE WILL BE A FLASHING REMIN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AR THE TOP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re using the VIEW feature to review some previously ent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s, the Edit mode is also available.  There is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riction on editing from the VIEW mode.  Editing is allow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open month only.  If you need to make a change in an earli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, you will have to reopen each month until you get back to i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the CLOSE/OPEN month menu.  While editing from a screen in VI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, you also have the ability to wipe out the entire screenful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s.  If this is what you want, enter a "K" (for Kill all)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ction prompt.  You will be given a chance to abort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pting this command.  Remember that if you try to edit individ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 first and then decide to "Kill All", the entire ORIGI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 will be wiped out, including the attempted individ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s.  The &lt;ESC&gt; key at the Action prompt will abort all change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you to the View Mode.  Again, be sure and read the TIP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RTCUTS on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MPL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ave repetitive types of transactions that you enter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st once a month, why not store a sample of this transaction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isk where you could call it up with just a couple of key strokes!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ly bills and paychecks would be good candidates for this typ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order to take advantage of this, create an often 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 screen, just as you would normally.  When you reac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bove OK?" prompt, enter a "T" for Template.  The Template assign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will pop up and ask you to assign a number, and ent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ve title for this transaction.  You will also be asked f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e date, but I will explain that later.  Just hit ENTER for now. 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mplate will be stored in a file named TEMPLATE.yr.  The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ension will match that of your data files.  Now, whenever you ne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ake this type of entry again, you can call it up from the 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 by hitting "T".  The same template screen (now titled Templ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) will appear and you will be able to select any of up to 3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mplates that have already been built.  Your selection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on the Ledger Posting screen, ready for you to accept it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needs editing, just answer no to the "Above Ok"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lso assign a "due date" to any of the templates you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t.  If you would like to be reminded that you need to pay a bill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make some other type of transaction, just assign the dat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y.  There is room for up to 24 different dates.  In other word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ld instruct HBMS to remind you that a template needs to be enter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24 separate times in a year (even more if you go back and ed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).  These dates should be entered in a four digit format.  Septe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th would be entered as "0904".  November 23rd would be "1123". 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also be in calendar sequence, starting with the earli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inder.  The reason for this is that when you select a template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erted in the Ledger screen that has a due date assigned to it,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 will be deleted and the next one in sequence will take it's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don't want this reminder feature, then leave the first 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 blank.  Otherwise you can assign as many as you like, up to 24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dates assigned (if any) will be displayed on the templ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 screen next to the title.  If any of them fall earlier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rent system date, they will blink.  Also, on your first en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the Ledger Posting section, HBMS will check the template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s and warn you if any of them have come due.  The actual date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red in a file named DUEDATES.yr, and like the TEMPLATE file,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reside in your data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edit these dates, or the title if necessary.  Just acc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mplate Selection screen from the Action prompt, enter the desi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mplate number, and hit the UP arrow instead of the ENTER key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 null value for the title, the entire template will be dele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es can be edited as 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AWARE that assigning and storing a transaction screen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mplate, does NOT enter it into your transaction file.  You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 it back up from the Action prompt, and answer yes to the Above O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 in order to sav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ING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check printing instruction file is needed to allow HBMS to pr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s.  The documentation on how to create this file is contain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CHECK.DOC file.  The check printing feature can be triggered b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" response either in the View mode, or at the "Above OK" prompt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osting mode.  If the SOURCE account has been mark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ncilable, and HBMS is able to find the PRCHECK.HBM file, che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will take place.  Be aware that a "P" response to the "Abo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K" prompt will also accept the transaction as being corr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PS and SHORTCU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)  EDITING: If you make a mistake and would like to correct it bef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reach the "Above OK" prompt, you can use the UP arrow. 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step the cursor up a line at a time.  NOTE that once you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P arrow, the editing mode will be in e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you are in the editing mode, the DOWN arrow will step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wn a line at a time also. (If you are not in editing mod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wn arrow acts just like the ENTER key.)  These UP and D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rows can save you a lot of time if you have to go back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ct something on a whole screenful of data.  The cursor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ways stop at either the Action prompt, or an amount field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re at the SOURCE amount, remember that you have two option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enter an amount, HBMS will use it to monitor Targ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mounts, and provide you with a remaining balance if reques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F1 key.  If you leave the SOURCE amount blank, there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no checks made on the TARGET amounts, and a "running balance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other editing feature is the ability to "delete" a who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RGET transaction line.  The CTRL-Y key does this job (Hold d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ntrol key and hit "Y").  The entire TARGET line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d, and any remaining Targets below will move up.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ature is especially useful when editing Templ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)  HBMS will remember the last check number for every chec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.  If you make any entry other than a number (such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jrnl" for a journal entry), it will not increment the chec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)  If you enter the tilde &lt;~&gt; character only, HBMS will cop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URCE description entered in step 9.  See the paychec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actions in the sample data for an examp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)  The "+" and "-" keys can be used at the Action prompt in pla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"I" and "D" for Increase and Decre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)  If you have a keyboard macro utility such as Borland's SuperKe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program it to insert entries into the Ledger that you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eatedly.  Please be careful if you decide to try this.  It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se some confusion and possibly missed data if you try to g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ck and correct something while you are in the middle of a mac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)  NOTE: I find it helpful to save my receipts from each day and j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wn any other transactions.  At the end of each week I comm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transactions to HBMS via the Ledger Posting section. 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want to do this on a daily basis.  In either case, you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n have a printed record of all your transactions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NCILE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r bank statement comes in, use this section of HBM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ncile your checkbook or credit card statement.  You do this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ARKING" each check that has cleared the bank and appears o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.  The reconciliation feature only works on accounts tha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flagged as such in the Account Maintenance section.  The ab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keep track of Liability accounts is possible al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MARK/UNMARK 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first entering this section, you will be prompted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rliest month that contains uncleared transactions, but you can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month that falls within the beginning month and the current op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transactions for that month will be displayed and the line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and last transaction for that month will be highlighted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/Dn arrow keys move the cursor to the transaction you need to clea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re are more transactions than can be seen at one time, the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croll.  To mark a transaction as being cleared, use the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.  A "&gt;" symbol will appear and signify a cleared (or MARK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.  The ENTER key functions as a toggle and will turn the "&gt;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 on or off.  The PgUp, PgDn, HOME, and END keys work just a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expect, and will move you through the data.  When you are read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witch months, use the "+" or "-" keys to step the month forward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.  The ESC key will save the changes and return you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nciliatio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BMS examines each month you access to see if all transactions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cleared.  However if you unmark a transaction in a month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iously had all transactions cleared, and then mark it back agai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BMS will think that this month is the last one that was complet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eared.  This month and all the remaining months may be reconci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ly, but this condition will be resolved when you ask f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mmary Report, mention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SHOW ALL UNCLEARED TRANSACTIONS 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eature will display the uncleared transactions in the order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entered.  There is no scrolling capability here as there wa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RK/UNMARK section, only a screen pa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SUMMARY REPORT 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ction is where you check to see if your records and the ban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 agree.  Make sure that you have entered (via the Led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ting Section), and cleared (via MARK/UNMARK feature), any ban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s, interests, or other miscellaneous entries that appear only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bank statement.  You will be prompted for the ending balance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statement.  If you have not browsed through all the unclea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s before asking for a Summary Report, HBMS will quick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lly them up.  Everything you need to verify your statement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.  If you receive a discrepancy warning, the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ented should help you figure out if it was a data entry error,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ilure to make an entry, or even a bank err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ease be aware that although HBMS does pass Categories, Accoun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balances forward to a new year, it does NOT share data betwee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ars.  There may be occasions when the bank statement will span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ars.  Take for example, the case of a fiscal year that end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ember.  Your January check statement will probably have cance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s in both December and January.  If you are MARKing check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ember from this January bank statement, do not expect HBMS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 to give you an accurate Summary Report.  When the December Summ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 asks for the ending statement balance, this balance will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ly include checks that have cleared in January, and a discrepanc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reported.  You can however, keep track of things if you a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se cleared January transactions.  You may also have to deal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imilar problem if you are working in January, trying to reconc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January statement, and there are checks written in December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not cleared the b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OSE/OPEN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ection does just what you would expect.  At the end of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 you should select the "Close Current Month" routine.  HBM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the entire ledger for the current month, update totals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lare the following month op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ember that ledger posting and editing can only be don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open month.  If you have to go back to a previous month to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s or changes, use the reopen featur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If for any reason you feel that the figures for your data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re wrong or missing, try reopening each month until you get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back to a valid month.  Then close each month until you get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back to where you started.  HBMS calculates all it's values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from the data you enter in the Ledger Posting section.  When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you close a month, HBMS reads this data from the ledger files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nd recalculates its totals on a monthly basis.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 BUDGET YEAR/PA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ave several years of data or more than one budget syste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hange to them without quitting the program.  When you se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Y" from the Main Menu, the opening screen will reappear and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ble to change the year and data 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PORTS  (scre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is section you have access to almost all data that HBMS ha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er.  Upon entering, you will be prompted for the latest month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look at.  Next, enter the code of an account to view.  Aft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rt delay for HBMS to calculate some totals, you will be presen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"MONTH" view of data.  From here you can select among thr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formats which include: a PERCENTAGE VALUE report, an ANNUAL VIEW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 SORTED LEDGER.  You also have the opportunity to change account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just striking &lt;ENTER&gt; you will be able to keep the format you ar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elect another 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SORTED view, the transactions will be sorted by date firs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check number or record number (depending on the type of accoun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PERCENTAGE view you will not only be presented with  perc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s for the selected account, you will also see the values for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ociated category.  Monthly values and year to date value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.  These percentages use MONTH and YTD totals when compa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INCOME and EXPENSES.  They use TOTAL BALANCES when compare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ETS and LIAB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table shows how the values are divided to arrive a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cent figure.  They are listed in the same relative location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see on screen.  (The dashed line represents a division symbo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sulting quotient is multiplied by 100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Actual     Ytd Actual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 ------------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Category   Ytd Category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Actual     Ytd Actual    |   Month Category    Ytd 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   ----------    |   --------------    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INCOME     Ytd INCOME    |   Month INCOME      Ytd IN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Actual     Ytd Actual    |   Month Category    Ytd 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  -----------   |   --------------    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EXPENSE    Ytd EXPENSE   |   Month EXPENSE     Ytd EXP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Actual     Ytd Actual    |   Month Category    Ytd 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   ------------  |   --------------    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ASSETS     Total ASSETS  |   Total ASSETS      Total AS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Actual     Ytd Actual    |   Month Category    Ytd 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   ----------    |   --------------    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LIAB.      Total LIAB.   |   Total LIAB.       Total LI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ED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 me mention that any printed report can be directed to a fi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ead of the printer.  When you reach the "Printer Ready?" promp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"F" instead of "Y".  You will be asked to supply a valid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 to store the data.  This "disk" printout will be strippe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printer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SORTED LEDGER REPORT for the month 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s the transactions with their values and balances, for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 that had activity for the selected month.  They will be sor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account and appear in order of the Chart of Accounts.  Entrie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vidual accounts will be sorted by date, then check number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ic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SORTED LEDGER by ACCOUNT 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s the sorted data for a selected account, for up to a whole 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TRANSACTION REPORT 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s a copy of your ledger transactions just as you entered the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ight want to print out the transactions after every ledger po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ssion.  If so, HBMS will remember the last record printed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 and prompt you for the next unprinted record number.  I usu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posting sessions about 4 to 5 times a month, but wait till the 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month to print out a Transaction Report.  If I need to se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 that has not been printed yet, I use the "VIEW" featur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dger Posting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FINANCIAL STATEMENTS 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s the Income and Expense Report, and a Balance Sheet Report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ome and Expense Report prints all the monthly oriented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ing averages, budget figures, budget left, etc.  Similar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ly Totals screen report, any actual dollar amounts tha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eeded your budget projections will be flagged with an asterisk "*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alance Sheet gives you an opportunity to print out just the As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Liability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ANNUAL ACTUALS 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s the monthly totals up to and including the current month. 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gures are in whole dollars because of space limit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ANNUAL BUDGET 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s monthly budget figures for the entire 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CHART OF ACCOUNTS 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s a list of accounts grouped in their respective categor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rding to the sequence you have 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INITIAL BALANCES 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s a report similar to the Balance sheet but contains the begin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s for your assets and liabilities.  These figures do not show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any other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RAW DATA REPORT 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intout is provided in case you get into trouble while wor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your Chart of Accounts.  HBMS will not let you do most of the M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functions until you have met the requirement of: at least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per category and at least one category for each money group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is report you will be able to determine if you have viol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ule.  If you have failed to create any categories under a mon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up, it will report it as "**** NOT YET DEFINED ****".  If you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iled to create any accounts under a particular category, i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 it as being "EMPTY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REPORT SHOULD BE PRINTED AND SAVED after creating or chang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hart of Accounts.  Once you have your Chart of Accounts up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ning, you should have no need to reference this printout.  Howev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n emergency, such as a damaged or corrupted file, the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is report could possibly be used to recreate a new Char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 (Check with author for detail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EX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exporting writes your data to an ASCII file in a "Stand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Format".  Any text (in this case the account name) is surroun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quotes, and each field is separated by a comma.  Most graphic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readsheet programs will accept this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wo available reports are very similar to the printed vers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ANNUAL ACTUALS and the BUDGET REPORT.  Each line will start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ccount name.  Following it will be zero values for any month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tween the first fiscal month and your beginning month, if they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.  Next will be the Month To Date values for each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s up to the current month.  Lastly there will be zero value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remaining months in the year.  This means that all 12 month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represented, but the months that are not applicable will con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ero values.  Also, if you have a fiscal year different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endar year, the first value written will be from your first fis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, and progress from there (just as it is on the printed vers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sk for a combination report, the MTD value will be writt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, followed by its budget value.  If you view this text fil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notice that MTD values contain a decimal point, while the budg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s do n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lso specify that the category name and/or a blank lin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erted in the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asked for a file name, you can use any legal DOS name.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to include a path if necessary.  Entering a null file name abor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x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RS of HBMS WITH VERSIONS OLDER THAN 3.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ave accumulated data under older versions of HBMS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o run the program HCONVERT.EXE to update it to the current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.  The check reconciliation feature required that I chang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.  In doing so I also incorporated the STARTUP.HBM file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 file.  Once you have run your data through the conver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you can delete the STARTUP file.  P L E A S E ... use COPI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older data.  The conversion program will replace them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.  If something goes wrong you can start o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HCONVERT.EXE is supplied only to registered users. 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hareWare registration procedures near the beginning of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ld CREDIT/DEBIT format has been scratched and replace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REASE/DECREASE.  Although it worked fine in the way HBMS approach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, it was confusing to many who are trained in accounting and view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with a different meaning.  I hope this will clear up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sconceptions about the way HBMS handles ledger transa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am using a new screen writing technique beginning with v3.0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s directly to memory.  Report speed has improved significan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BMS now loads all it's data in a "block" format.  Also the led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s for the month are now held in memory.  Loading data n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s less than 25% of the time it did before.  Sorted ledger displa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ly fly now.  If you are using a floppy based system you should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big improv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RENTSON WORR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404 Mornay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mpa, FL   33615-34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813) 886-2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