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OFFICE TAX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r Disk Vendor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contains HOT90A.EXE which is a self 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hentication when the files are extracted. 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lease distribute this program in this manner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tract the program files, just execute HOT90A.EX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 with the HOME OFFI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.TBL            Depreci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2.TB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3.TB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4.TB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.TBL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2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3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4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5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6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7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8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9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10.TBL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S.TB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T71ENR.EXE        Run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HERC.COM          Hercules graphics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90H.BAT          Batch file to load Hercule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90.CFG           Progra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90.EXE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E90.OVL          Data ent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E90.HLP          Help file for data ent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DOC          Manual on 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DOC          This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HOT         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exception of MSHERC.COM, HOT.EX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yTech Associates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59 Quincy St. NE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 Lake, MN  55304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2) 434-4330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