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OME OFFICE TAX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have a Hercules graphics adapter,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HOT90H.BAT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out the file MANUAL.DOC for th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.  At the DOS prompt enter "copy manual.doc prn"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e that you have continuous feed paper in your print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thing that will feed sh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included with the HOME OFFIC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RS.TBL            Depreciation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RS2.TBL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RS3.TBL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RS4.TBL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RSSL.TBL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RSSL2.TBL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RSSL3.TBL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RSSL4.TBL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RSSL5.TBL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RSSL6.TBL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RSSL7.TBL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RSSL8.TBL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RSSL9.TBL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RSSL10.TBL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CRS.TBL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T71ENR.EXE        Runtim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SHERC.COM          Hercules graphics adap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T90H.BAT          Batch file to load Hercule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d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T90.CFG           Program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T90.EXE        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TE90.OVL          Data entry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TE90.HLP          Help file for data entry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UAL.DOC          Manual on how to u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ME.DOC          This file you a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PLE.HOT          S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e exception of MSHERC.COM, HOT.EXE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yTech Associates 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559 Quincy St. NE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m Lake, MN  55304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612) 434-4330         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of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