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Reta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-center Inventor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RetailWare 1988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7 West Brit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lahoma City, OK  73120-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A. McNutt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5)749-1763, Fax (405)751-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72331,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copyrighted material for personal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like to continue to use the progra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) day evaluation period, send a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Ware for $49 to register your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is dedicated to the memory of my father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retailer all his life. I still have a mental im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, laboring over his order forms and inventory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times, I saw him with his head down on a stack of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, cat-napping.  He had to counterbalance ordering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with too much merchandise; and, not spending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re was in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think he would have been proud of this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IC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DOCUMENTS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EGISTER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-AGREEMENT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SUPPORT POLICY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MMARY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TUTORIAL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Your Initial Inventory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Manual Purchase Order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ing Purchase Orders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/Change/Delete Inventory Data....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 Orders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les Transactions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 Information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CHARTS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les History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Redirection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Vendors 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ce Tags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LIST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 LIST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ociation of Shareware Professionals ("A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of Purpose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P is an association for shareware author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goals of educating shareware auth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s and the public, setting standards, sh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and information among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"Sharewa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ASP's purposes, "Shareware" is software which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general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is a "complete" program, ie: it performs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functions normally expected of a program of its ty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a "commercial demo" which normally has a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is copyrighted (as opposed to uncopyrighte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"public doma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may be copied for others to try out, subject to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s which the author may or may not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,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gistration fees may be required from the use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of continued use of the program beyond a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period. Not requiring such a fee or requiring f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rom specific types of users, such as busines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ment, but not individuals, does not disqual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being consider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mpliance with specified standards may be requi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copying the program for a fee or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usiness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Ware is proud to be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, Muskegon, MI 49442 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is a shareware product.  You may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opies of this computer system and pass them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 for their evaluation.  If you mak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nd continue to use it, you are expected to p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of $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7 West Britton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20-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E-Mail or Fax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(405)749-1763, FAX (405)751-56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72331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Gary McNutt if you have any questions or wish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, MasterCard and Visa and are accepted.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are accepted from most companies, school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mental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 fee entitles you to use this softwar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omputer and to make as many copies of th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wish for backup purposes.  Site licenses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your registration fee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manual, a disk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nd notice of updates to the software.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this software are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ast page of this manual or type the follow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 registration form on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INVOICE.DOC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inventory software was develop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mall to medium size retail operation with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that sell similar products in each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mall store owners are not ready to "bite the bull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urchase the very expensive high-tech equipment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oint-of-sale terminals, scanners and bar-co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's merchant is challenged with making time consu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calculations of sales from physical inventor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"guess-timated" orders, posting transa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ing figures from microscopic columns on led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less hours of productive time are wasted perfor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titious, mind numbing calculations on an archaic ten-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while making the same decisions over and ov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again, much like a recurring nightm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lets your computer do the tediou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nching work for you. Purchase orders that previou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many long monotonous hours to produce, now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is a menu driven program, which can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y random or sequential access using the i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 or a user defined control number.  Now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comparative performance of an item at all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monitor.  See at a glance where your sto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and how fast it i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quickly creates purchase orders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 While editing, you may add, change or delet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urchase order.  You'll also be able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rders.  The process of posting and receiving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nter sales data randomly from your individual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ps using a stock number or control number.  O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st way, for large volume stores, is to ente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ly from a physical inventory in an "order form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 the shelf" sequence that you define.  You'll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posting is swift with full editing and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orting, "The Retailer" identifies your best se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ach location.  To keep up with current sales tr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points and stock level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These changes are based on comparative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and current stock conditions with a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fore and after" report.  Of course, you may pres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levels and override any automa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ways know what is selling, where is sell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o buy more. The processes that have been consu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valuable time have been programmed to let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" do the work for you. Finally, you will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you've always needed and the tim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sing it, you are expected to register.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With registration, you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"The Retailer"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: "The Retailer"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"The Reta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and continue to use "The Retailer"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$49 to RetailWare.  The $49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reat this software just like a book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one location while it's being used at another. Just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rs of "The Retailer"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pies of "The Retailer" within 30 days of fir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ir license is withdrawn.  Site-License arrang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made by contacting Retail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distributing "The Retailer"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uneration must first contact RetailWare at th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s, and such distributors may begin offering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" immediately (However RetailWare must st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version of "The Retailer"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pass a copy of "The Retailer" alo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will receive software support, a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, and a copy of the latest version of the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SUPPORT POLI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tailWare's shareware product "The Retailer"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(included in the purchase price) for a minimu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month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upport is by phone, registered users are allow a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t least 30 minutes total connect time during the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months.  Support may be provided for a fee af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period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upport during the initial period may be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ai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ax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minimum level of support required by this poli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s answering questions and fixing serious bug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three month period.  For problems involv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hardware or software environment or featu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may choose not to modify the program. In that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port is within three months after purchas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shall offer to refund the user's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y money sent to an author to register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shall be promptly returned with an explan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duct in question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nown incompatibility with other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jor or unusual program limitations are noted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has been tested on DOS environment compu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ard disk with a minimum of 600K of free sp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A wide carriage,132 column printer, is nee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.  An 80 column printer will work if you can s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ompressed mode.  A CGA/EGA/VGA monitor i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iewing bar charts of sales history.  Other monit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 for all other functions.  If using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GA video driver, set the video mode with the dos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W80  before runn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[From Floppy Disk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"The Retailer"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ert program disk into a floppy drive and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is software is distributed in a packed for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 will unpack the programs, cre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bdirectories on the DRIVE:\DIRECTORY that you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ation by typing  [DRIVE]:install.  Assu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drive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program will copy the programs o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rive:\directory]  C:\RETAILER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lect any valid  DRIVE:\DIRECTORY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 prompts on the screen and replac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program will also ask you if you wish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 set of sample data that is includ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.  Do NOT select the sample data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 "The Retailer" to a newer version.  Your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data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stall program writes an initialization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:\DIRECTORY that is used to locate program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will not work if you later decide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o another drive:\directory.  Use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and the install program  to reinstall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[From BBS ZIP 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new directory for the files and unzip th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ETUP [Enter] to initialize the RETAILER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file BBS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only two commands that you type from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One will print reports on your printer.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your reports to a disk file for printing/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y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RUNNING "The Retailer" with norma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og onto the drive you installed the program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ke sure that  the current directory is C:\RETAIL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RETAIL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, the DRIVE:\DIRECTORY you chose during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command used to start "The Retailer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  [Directory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irectory] entry is an optional  advanced feat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left out. See the section on advanced fea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you will just type: RETAIL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 the Main Menu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a menu selection. Press the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. Press the &lt;ESC&gt;ape key to exit from an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)   RUNNING "The Retailer" with printe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teps 1 and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used  to start "The Retailer"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[Directory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oon become your command of choice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dvanced Features.  Use option (I)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familiar with the printed reports that are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irectory] option is the same as above. 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porates some advanced features to save you ti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when reports are being generated. You may  cho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, print, save or delete the reports that are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.  See the section on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ommands are executed from the intuitive pull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that appear when you run the program. 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descriptions in the pages to follow. Most manu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oring to read, try the short tutorial sess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inventory data provided.  Use the rest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RETAILER" contains context sensitive on-line help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you more specific information than is provi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utorial. The help file text is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walk through will guide you through a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processing session.  A small set of sample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for this tutorial.  It may be delet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reports are directed to your printer on PR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.   Ensure that your printer is on-line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TART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e RETAILER directory the curren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RETAILE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, the DRIVE:\DIRECTORY you selected at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RETAILER  &lt;Enter&gt;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screen will appear.  Press any key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run the program you will be asked to enter "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".  Enter any description desired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and press the &lt;ESC&gt;ape key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nge the titles later in the "Maintenance Men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example, type in "Store One"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out the quotes), "Store Two" , etc ... until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ome title.  Press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display the menu selections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 keys to move the highlighted line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s.  Use the LEFT/RIGHT arrow keys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SUGGESTED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row has six menu selections.  Press the RIGHT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move the highlight to the "Purchase" menu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selections will be displayed with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n "CREATE Suggested Purchase Order". 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nu will pop up with the titles listed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 keys to select a location to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first line "Store One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will be asked to enter a purchase orde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1 to 4 digit number will work.  For this example,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1234.  Press the &lt;A&gt; key to process an ord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vendors in the master file.  Affirm the selec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Y&gt; key.  After a few seconds the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pear.  A Suggested purchase order has been calc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now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your printer is on-line and ready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highlighted line down one line to the "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Edit Lis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're asked to select a store to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line will be on the same place you lef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SELECT "Store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nter the purchase order number 1234, and you'll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copy of the suggested order just created.  W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inished, your order may be edited.  Additions,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ions are possible any time prior to PO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"CHANGE/VIEW Suggest P.O." selection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Select "Store One" and reenter the P.O.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.  The "PURCHASE ORDER STATUS" screen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F2&gt; key when the screen first appea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general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0&gt; key to view the first item in th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pressing the &lt;F10&gt; key to see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 Try changing the order quantity of an item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 number.  Notice that the old number i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on the right.  This is fine as long as there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one space between the two numbers.  Press the &lt;F10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then the &lt;F9&gt; key to verify that the chang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N ITEM IN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another item using the &lt;F10&gt; key and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&lt;F7&gt; key.  Verify the dele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7&gt; key again.  The item is now deleted from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TO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n item to the purchase order manually,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or &lt;F4&gt; key.  Then enter an existing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TOCK NUMBER for the item you wish to add.  Next,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you wish to add to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A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until now, the Purchase Order may be adjusted in any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"POST Suggested P.O. On Order" sel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ENTER&gt; key.  Select "Store One" and enter 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urchase order number.  You will receiv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with a [P] in the area that was blank [ ]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printed edit lists. The order is now POS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Data File and can't be changed in the same way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see what is in the Master Data File.  Move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o the "ADD/CHAN"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/CHANGE/VIEW Data File on Screen" selection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ENTER&gt; key.  This screen shows each stor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 by item.  Press the &lt;F10&gt; key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in the file.  Help is available with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scroll through the Data File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in the "On Order" column will match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you just posted.  If you have multipl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me item, then the "On Order" column will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ulative total of all orders that you hav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sample data in some of the fields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sting. When you're ready to initialize your own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enter the inventory on hand and esti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itial reorder points and stock levels.  Later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ow to change stock leve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"ADD/CHANGE" screen you could enter any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s between stores manually by adju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ies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tems are added here by pressing the &lt;F1&gt;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unique "CONTROL NUMBER" which will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sequence that the computer will use for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.  It is helpful to assign control numbers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 sequence.  You can then use your vendor's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to record your physical inventory or prin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on your printer.  Press the &lt;ESC&gt;ape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PEN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/RIGHT arrow keys to highlight the "PURCHA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and select the "LIST - One Store's Purchase Ord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  Press &lt;ENTER&gt;.  Select "Store One"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A list of purchase orders will appear.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one purchase order listed in the form P1234#1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P.O. Number 1234.  The #1 is the stor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is helpful when you have many orders i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ne location.  Press your Screen Print key to ob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of the purchase order numbers for reference l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ape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ACK ORDERS, OVERAGES, SHORTAGES ON PURCHASE ORDER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highlighted line up to the "CHANGE/VIEW Sugg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" selection and press &lt;ENTER&gt;.  Select "Store One"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P.O. Number 1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URCHASE ORDER STATUS" screen will appear again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.  This time, the cursor stays in the "ORD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" field of the screen.  For this example, let'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 have received an invoice and that this item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RDER from the vendor.  Press the &lt;B&gt; key to fla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s back ordered.  See the Help functions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other flags listed.  Press the &lt;ESC&gt;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URCHASE ORDERS RECEIV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/RIGHT arrow keys to find the "RECEIVE"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.  Highlight the "[P]OSTED Items Selection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 Select "Store One" and enter 1234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number.  All [P] items are posted from "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" to "On Hand".  Open items in the P.O.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inter.  The items you placed on back ord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printer.  These may be received lat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[B]ack Ord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ALE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a physical inven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Master Data File is sorted in a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which matches the order forms, inventory data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tered sequentially directly from a vendor's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own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use the printout for an inventory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the computer will skip items that have nothing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ster Data File (On-hand through Sale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bypass items that you do not stock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ENTER/EDIT Data" from the "Sales" menu.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ore One".  You are now in the "SALES TRANSACTION ENT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Review the help provided with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10&gt; key to view the first item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quantity on hand will be displayed. 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that is less than what is on hand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Sales are computed and the next item in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.  Press the &lt;F9&gt; key to return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umber larger than what is on hand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At this point you are warned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your place while entering data or that your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grown.  If this happens often, you should verif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osted and/or received, the proper open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.  Enter a few item's quantity on han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Press the &lt;ESC&gt;ape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ALES EDIT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"PRINT Edit List" function to get a repo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have entered.  Select "Store One"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Corrections may be made by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TER/EDIT" selection and adjusting the items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SALES TRANSACTIONS TO MASTER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is considered sold until you POST the sal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.  Changes may be made up to this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POST Sales Data" from the menu.  Choose "Store On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a printed sales posting report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you entered on hand will replace the amou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Data File, and your current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SUGGESTED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process of creating an order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example we did in the beginning with P.O. #1234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helpful to write the Purchase Order Number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s that you place.  This makes it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which order you have received when it comes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or make adjustments to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vent you generate a purchase order that you de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o post, then you may manually delete the tw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enerated. Refer to your DOS manual and be careful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delete a purchase order that has been posted. 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"Purchase order Status Code Legend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"MAINT" menu and select "SET-UP".  Re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provided for more information on how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"Use Status Code in Purchase Orders?" op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_UP" selection of the "MAINT" menu is initiall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es.  When this option is set to Yes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SORT Sales Status Code" function in the "E.O.P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efore generating a suggested purchase ord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process assigns the sort codes A,B,C or Z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based upon current total dollar sal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when creating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AKE A BACKUP COPY OF YOUR DATA BEFORE YOU BEGI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YCLE.  Use the "BACK-UP" command for the "MAINT"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thing goes wrong you can "RESTORE" your data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hat you last backed up your data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several stores at one time, "BACK-UP"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begin each location.   Just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akes just a few minutes to backup your data.  It tak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 longer to reverse the effects of incorrectly rece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STOCK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is when you have reached the end of a normal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and have accumulated and posted current sales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/MAX Stock Levels are recalculated to compensa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ales trends and current stock condition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gorithm used is effective for gradually increas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ing product demand.  Products that have dr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ngs up and down should be monitor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sales "HISTORY" does not always proj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UTURE" trends correctly.  If you have had a "HOT" sum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, then the future projection could be overestimat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slows immediately in the winter. 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e suggestions made by the computer. 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s to your Master Data File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nsate for sudden market changes.  You have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ich will protect the stock levels from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See the help scree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stock levels, always select the "SOR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Status Code" from the "MAINT" menu. 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store you wish to sort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B,C or Z codes that are generated are us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to group various statistics by activ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WARNING **** WARNING **** WARNING *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MAKE A BACKUP COPY OF YOUR DATA BEFORE YOU BEG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NGE STOCK LEVELS" function.  All the Reorder Poi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Levels will be changed in the Master Data Fi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BACK-UP" command from the "MAINT" menu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goes wrong you can "RESTORE" your data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hat you last backed up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ales history files stored in the "HIS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are not backed up by this program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n the advance featur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"E.O.P."  menu and select the "CHANGE Min/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Level" function.  Select "Store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be asked the dates of the beginning of the "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Period Cycle".  This is the date that you last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rent sales to zero.  Lets assume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.  Next input the end of the cycle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you took the inventory or last entered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ays will be calculated between the da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, and you will be asked to confirm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orrec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new Min/Max Stock Level numbers will be comp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before and after" report will be generated.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 will be changing as the report is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forget to BACK-UP you dat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e printout and make any manual adjustment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/CHANGE/VIEW"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CURRENT SALES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s a good time to reset your current sales figur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(Unless you have the Sales History/Graphics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vailable with the registered version).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SET Current Sales-ONE" from the "E.O.P." menu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tore to reset.  This clear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's sales figures and marks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.  Record the last inventory date for use the nex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"Change Stock Lev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"MAINT"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function if you have had a power failure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normal program termination while using this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iles are rebuilt to allow access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A warning will appear in other parts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ndex files have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reates a DOS SHELL environment.  Type "EXIT"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at the dos prompt to return to "THE RETAILER"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erely a convenience.  Don't use this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r way arou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all the help screen provided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COMPUTERS, BACKUPS OF ALL IMPORTANT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YOUR INITIAL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et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th a vendor's order form or an inventory for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urrently using.  If your stock has a preset sh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ngement list, then this form would be best to use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forms may be printed in an on-the-shelf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count of how much inventory you have on han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ssign Control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sequence of assending control numbers,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99, next to each item on your list. Start each new 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different  digit: 1000, 2000, 3000 etc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keep stock for each vendor grouped togeth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wise to leave some room between control numb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5, 1010, 1015 etc. Doing this will allow you to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new items between existing control number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in which you select control numbers will sha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your reports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Enter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ADD/CHANGE Menu selection. Enter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hat you have assigned. Verify that you are wa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&lt;A&gt;dd a new item to the list by pressing the &lt;A&gt;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to enter the remaining descriptiv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from your list.  Review the help screen for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t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Enter Starting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initial quantity on hand, you may come back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d initial quantity for other stores.  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transfers and adjustments, this will be the onl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have to enter the on hand quantity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  Other program functions will update your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and from sales transactions and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et a MIN/MAX Stock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initial value for the MIN/MAX stock levels.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that is less than the MAX stock level in the M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(Reorder Point). Enter the MAX stock level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keep for this item.  If you are not sure wha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standard case quantity that you buy: 1, 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 24 etc.  Review the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/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Re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ver the data that you have entered for errors.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ies for any other stores that carry this i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comple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re must be some non-zero quantity entered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 hand, Min, Max or YTD sales fields before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a store's printout. This prevents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blank lines for stores that do not carry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  If you wish to print an inventory form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at you have just entered, then you must hav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in at least one of the fields previousl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MANUAL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manual purchase order when you have  placed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items that you do not yet have in  your inven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enter the initial inventory data.  Leave the On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zero, but enter a set of MIN/MA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r MAX stock level equals the quantity of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ordered, then you may use the fuction "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purchase order" and bypass entering the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manually.  MAX stock level should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se Qty; otherwise, you will have to edit the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select Create Manual Purchase Order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menu.  Select the store and then a P.O. numb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Verify that you wish to create a manual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&lt;Y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 ordered, enter the control number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and then the quantity that is on order. (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item's stock number &lt;F4&gt; to locate the item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trol number.) Press the F1 key to add the it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. Repeat until all item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either scroll through your newly created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using the function keys; or, choose a print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your purchase order.  Make any corrections now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th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with posting the purchase order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orders placed for oth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NG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e familiar with DOS commands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.  It is possible to make duplicate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y UNPOSTED purchase order. Do not attempt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of a POSTED purchase order.  This will caus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Unposted purchase orders have had no effec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DF.  Posted purchase orders have made chang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you have just created a manual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0521 for store number 1, it is possible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PY command to make duplicates of this order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without having to manually create a new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 each additio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DOS SHELL command from the menu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at the DOS mode in the currently active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  Using the P.O. example above substitu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number and store number in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Type:  DIR P0521#1.*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 will appear: P0521#1.DAT and P0521#1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e will do is duplicate these two files using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mmand as follows.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P0521#1.*   P0521#2.*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rom)  ---&gt; (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pies both files associated with store #1's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creates a duplicate order for store number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command for additional locations changing (to)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your results. Type:  DIR P0521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a directory listing of all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ed 0521.  You should find two files for each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EXIT &lt;Enter&gt; to return to the menu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purchase orders; add, change or delete item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ing with posting the order.  Post each new ord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UNCTIONS - MORE 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reference section.  The Following Pages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data entry screens with the associated hel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appear when the help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CHANGE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The Retaile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Number_____ Item Description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 _________Case Quantity ___Date __/__/__Updat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$____.__Retail $____.__Vendor __________Order Code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|Reord| Stock|Quanty|LastOrdr|Orders|Period|Y-T-D|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Hand|Point| Level|OnOrdr|  Date  |Placed|Sales | Sold|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 ______ ______ __/__/__ ______ ______ ______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 ______ ______ __/__/__ ______ ______ ______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 ______ ______ __/__/__ ______ ______ ______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 ______ ______ __/__/__ ______ ______ ______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 ______ ______ __/__/__ ______ ______ ______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GO,F2=HELP,F3=DITTO,F4=FIND STK# F5=PREV STK# F6=NEXTST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=DELETE/CHA F8=TOGGLE F9=PREV RCD F10=NEXT RCD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or CHANGE Inventory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=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1 key rewrites the displayed recor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any changes have been made and clears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key displays a Help Screen. The Help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 to the field that the cursor is in a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k for help.  Press the PG UP (Page Up) or PG DN (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) key to scan forward or backward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creen is removed if you attempt to scan pa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page or backwards from page one. Press the ESC ke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to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= DIT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key is pressed, any data that wa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displayed record will be duplicated i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This saves time when you are adding a lot of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that have the same vendor name, or pri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hen using the ditto key in the COST or RETAIL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ress the period &lt;.&gt; key before the DITTO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key 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= FIND ST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ves the blinking cursor to the stock number fiel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you to enter an existing stock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 exists in your file then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= PREV ST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5 will display the data for the previous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hat is lower in sorted order than the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= NEXT ST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6 will display the data for the next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higher in sorted order than the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= &lt;D&gt;elete Record or &lt;C&gt;hange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function key will give you two choices: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D&gt; key to permanently erase the data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displayed or press the &lt;C&gt; key to change the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ange the "Control Number", the old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is deleted then the data is re-sequenc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number you entered. Duplicate control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=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convenient if you make many manual adjustment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transfers between stores. Pressing this key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has been displayed clears the screen and allow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to the data description fields. Pressing the F8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reverses the process. Start the curso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column, enter a number, then use the up arrow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event the cursor from moving to the right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= PREV R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key displays the data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rol Number" that is lower in value than the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that is currently being displayed.  If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hen you first enter the "ADD or CHANGE Inven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then data for the last (largest)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= NEXT R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key displays the data for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rol Number" that is higher in value than the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that is currently being displayed. If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hen you first enter the "ADD or CHANGE Inven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then data for the first (smallest)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UP, DOWN, LEFT, RIGHT, TAB or ENTER keys to navi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around the screen.  The ENTER key mov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ield on the screen.  The cursor will not stop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ield the left and right arrow keys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haracter to character.  Press the &lt;INSERT&gt;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letters in the middle of a field. Press the &lt;INSER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to return to normal replacement mode.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ETE&gt; key or the &lt;BACKSPACE&gt; key to del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ATA IN THE NUMERIC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field will be displayed with underlines to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of the field.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eld with the value of 24 will be displayed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you want to change the 24 to 36. 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like this after you make the change  36__24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number stays on the left and the old number stay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  This allows you to edit all changes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wo numbers on the same line must have a spa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r you will get one large number instead of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. The largest number allowed for numeric field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7.  Larger numbers will produce nega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 DESCRIPTIONS: Master Data File (M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adding "new" records you must firs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"Control Number" for the data you are about to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ives you a user defined sorted sequence for th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convenient for printed output in on-the-sh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r for listings in a vendor's order form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transactions and purchase orders may be retrie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files in this "Control Number"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access is allowed.  A little forethought i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ssigning contro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ntrol Number" can range from 0 to 99999. 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's are automatically added to your "Control Number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 confusion.  But, they are not necessary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when entering data.  It will help to leave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control numbers.  You may want to insert futur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etween existing contro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can be made up of any alphanumeric charac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the vendor's stock number for the item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 can be accepted. Some repor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using this field in a sorted sequence.  Rando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access of data using this stock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in the Purchase Order, Sales Transaction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/CHANG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pper and Lower case letters are case-sensitive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tock number AAA-24 cannot be found if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-24.  Spaces are also treated as unique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tock number 234_ABC is different than 234__AB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ra space between the 4 and A is treated lik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Q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anufacturer's minimum case quantit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This quantity is used to determine the multipl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when preparing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rst date that the item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.  It reflects how long you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ing your year-to-date sales figures.  This da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when you clear your year-to-date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lank field or "Y" allows the computer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/max stock levels when you run the "CHANGE Min/Max leve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"END OF PERIOD PROCESSIN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n this field to bypass the automatic chang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/maximum stock levels. This would prev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rom changing any predetermined stock level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"CHANGE Min/Max Level"  will bypass ite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STOCK LEVEL set.  This means that if an item's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is a blank field ______ or _____0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and R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a decimal point to show dollars and c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you wanted to key in twenty five dollars.  If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you will get .25 in the data.  The correct entry is 2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just 25.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elds have extra protection.  You must use th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clear the dollar portion of the field when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may be used to describe different departme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vendor or different vendor names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to select different vendors or categori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ing purchase orders.  See the Purchase Ord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is field will allow you to change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urchase Order ordering logic for the data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displayed.  This code may 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D, MAX, OUT, DIS or ___ [defau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D =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logic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he quantity (Stock level - Available Stock)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Stock is less than or equal to the Re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= Maximum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for items that you want fully stock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 to the reorder point.  The order logic is: Or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(Stock level - Available Stock) when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is less than the Stoc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= Out of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de when you want to order the item only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sold out. The order logic is: Order the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ock Level) when the Available Stock equal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 = Discontinue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will not allow this item to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lank field) = Defaul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re is an Option that affects this default mod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allow the "STATUS CODE" to automatically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logic.  See "Use Status Code?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nge Company Information" program from the "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Use Status Code?" option is not us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rder logic is the same as the "ST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Use Status Code is used, an item with a Statu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A" uses the "MAX" order logic.  Status Codes"B","C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_" use the "STD" order logic.  Status code "Z"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" order logic.This allows the use of different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 for the same item in different locations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le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on blank "Order Code" used will override the "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?"  option causing all locations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logic regardless of their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(Available stock is defined as Stock on Hand +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On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urrent quantit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"Reorder Point" or "trigger".  This "trigger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when you create a suggested purchas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e item is ordered when your stock "On Hand"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ock posted "On Order" is equal to or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ig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"Maximum" stock level that will be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urchase Orders are generated. Some large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ies may cause you actual quantity on hand to be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r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"On Order" is the sum of all outstanding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been posted but not yet received. 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ield and can only be altered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urchase Order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Or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Order Date is the system date when the orde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.  The date is copied from the date you ent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urned on your computer.  It will be useful to cod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numbers with a date code. 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number 1218 for December 18th.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to cross reference purchase order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 item is ordered in more than one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, the most recently posted date will be show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s also protected.  If no orders have ever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, this date will match the "Date" field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s Placed field is for your information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any computations.  It merely gives you a tota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times you have posted an orde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iod sales shows the number of units so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ycle.  A current cycle may be a month, wee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 depending upon how often you reset the sa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Reset the current period sales from the "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" menu when you are ready to start a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-to-date sold field is the cumulative unit sa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period you desig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us Code" represents a letter code rank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ales dollars that the item produced. Th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, B, C, or Z is placed in the Status Code when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rt Sales Data" program from the "END OF PERIOD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 setting of the sorting "break points"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c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= Highest 80% of total sales,    (Best Selling Ite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" = Sales from 80 to 95% of total  (Average Sa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= Sales from 95 to 100% of total (Poor Sa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= Zero sales for this period.    (No S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ing "break points" for each letter cod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from the "MAINTENANCE Menu" when you run "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 - ADD/CHANGE/VIEW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THE  RETAILER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CHASE ORD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Number _____   Purchase Order Numbe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escription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's Stock Number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$____.__     Retail $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Status Code [_]     Order Quantity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gend:  Order Statu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 ] = Suggeste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P] = POSTED o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B] = BACK 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?] = Missing Back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] = Dele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X] = Recor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=GO, F2=HELP, F3=DITTO, F4=SEARCH BY ST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=DELETE RCD, F9=PREV RCD, F10=NEXT RCD,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 to view the first item in your Purchase Ord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function key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NEW ITEM TO THE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nstructions for F1 or F4 function key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ew items are added, the Order Status Cod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[_], indicating a SUGGESTED PURCHASE ORDER.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ST new additions to a Purchase Order to the Mas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POSTING a Purchase Order that has had new item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viously posted items will not affect the data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=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aves any changes you make, clears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s the cursor to the "Control 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wo things will happen when you enter a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. If there is an item in the suggested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"Control Number" you entered, the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if data for the "Control Number" is not in your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then you will have the opportunity to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new item to 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key displays a "Help Screen". The help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 to the field that the cursor is in a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sk for help.  Press the PG UP (Page Up) or PG DN (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) key to scan forward or backward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creen is removed if you attempt to scan pa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page or backwards from page one. Press the ESC ke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to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= DIT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key is pressed, any data that wa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displayed record will be duplicated in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= SEARCH BY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ves the blinking cursor to the stock number fiel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you to enter an existing stock number. One o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ill happen when you enter a Stock Number.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item in the Purchase Order that matches the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you entered, then the data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if data for the Stock Number is not in your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then you will have the opportunity to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new item to 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= DELETE R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only deletes the item displayed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ggested Purchase Order". See the "D" Order Status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n item from a purchase order that has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= PREV R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key displays the data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rol Number" that is lower in value than the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that is currently being displayed.  If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hen you first view the Purchase Order scree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last "Control Number" in the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= NEXT R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key displays the data for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rol Number" that is higher in value than the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that is currently being displayed. If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hen you first view the Purchase Order scree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first "Control Number" in the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number that is used in the Mas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STATU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Status Code shows the stock avail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for each item that is in the Purchas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code allows you to flag items as either pos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, back ordered, missing or deleted from your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 Then, when you RECEIVE your purchase order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exclusively receive stock from "On Order" to "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" based upon the item's "Order Status 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STATUS CODE LEG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] A blank space means that this is a suggested ord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has not been POSTED to the Mast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] This item has been POSTED. The "On Order" fiel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 will include the quantity "On Order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] mark a [P]osted item as back ordered with the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] mark missing items, shortages or late back ord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?" key.  This gives two levels for flagging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] once an item has been posted "On Order", it can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Master Data File with this Dele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.  Actual deletion takes place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] The item can not be found by its "Control Number"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hanged the "Control Number" while the item was o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the [X]Receive by stock number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X] could also mean that you deleted the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 after posting an order.  If this occu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only items left in the purchase orde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nually delete the associated "DAT" and "NDX"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he rest of 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NTIRE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 manually delete any files unless the P.O. is emp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osted (a suggested order) or only contains [X] item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deleted.  There are two files created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: P????#??.DAT and P????#??.NDX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???? digits are your PO number. The last two ?? dig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sto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t Menu, select DOS SHELL command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 in your current data directory.   To delete P.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234 from store #5, type:  DEL  p1234#5.* &lt;enter&gt; 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 are now removed.    Be very careful when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.  It would be wise to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 first.   Type EXIT 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shows the amount of stock that is to be ord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puter-generated orders, this quantity will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s of the case quantity that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.  On multiple case orders, partial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ies are rounded up if over one-half a cas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ccept this Order Quantity as is, change i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whole item from the Purchase Order. Use the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LES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es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Control Number _____                 Store #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 Description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4]    Vendor's Stock Number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 Supply on Hand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8]   Current Quantity On Hand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eriod Units Sol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8]   Individual Sales Transaction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GO, F2=HELP, F4=USE STOCK#, F5=NEXT STOCK#,F6=PREV STOCK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=MATCH INV FORM,F8=TOGGLE,F9=PREV RECORD,F10=NEXT 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TRANSACTIO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=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the displayed data to the work file.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into the "Control Number" field. Enter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rol Number" or use a function key to retrieve dat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=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help screen for the field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F4 key to retrieve data from the work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's Stock Number. The F5 and F6 keys allow you to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ile in Stock Number sequence. Press F8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the cursor from the "On Hand" field to the Unit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n the screen.  Use this key first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entering Sales Transactions from individual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ets.   Press F8 again to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Skips over items that do not appear on the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form printout. Use this when entering sale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in Control # seq.(see note below on the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9 and F10 keys allow you to browse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work file in "Control Number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 ends the Sales Transaction Entry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ALE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in which sales transaction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ENTERING SALES FROM A PHYSICAL INVENTORY in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sequence. When the Sales Transaction Screen i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press F10 to retrieve the first "Control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any "Control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sold are calculated by entering the current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and from a physical inventory list that is pri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"Control Number" sequence.  This amount is sub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Supply On Hand giving the units sol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data item in "Control Number"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fter you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hysical inventory method is used, it is CRI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proper timing sequence of RECEIVING orders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or your sales figures could become distor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more stock on hand now than your "Previous On H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shows, then either you have stock "On Order"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have been RECEIVED beforehand or ther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made during a physical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nventory counting errors show that you have mo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 now than the "Previous On Hand", the current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sold will be listed with a negative value.  Then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are posted to the master data file the negativ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tracted from the current and Y-T-D unit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, reversing any previous sales data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. Negative unit sales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Blank fields ______ are not posted as a zero. 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skipped. You must key in a zero to show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on hand _____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ventory Counting Forms--The Retailer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that may be used for taking a physical inven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ock. If an item for the store printed has no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fields: On Hand thru YTD Sales, then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print on the counting form.  This avoids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data for stock that you might not carry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report in Control Number sequence to tak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. Print the report in Stock Number sequen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ing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ENTERING SALES FROM SALES RECEIPTS OR SALES JOUR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press F8 to move the cursor to the units sold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retrieve data using either the item's "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" or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DATA BY CONTRO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 to retrieve the first "Control Number".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units sold and press enter.  Then, the data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equential "Control Number" will be displayed. Press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rieve data for a new "Control Number"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DATA USING THE ITEMS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4 to switch to the Stock Number Field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 and press &lt;ENTER&gt;.  Next, enter units sol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The  cursor will return to the stoc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nd wait for you to enter the next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switch back and forth between Sto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s using the F1 and F4 keys. Entering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that are larger than what is actually "On Hand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However, the master file will post the sa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"On Hand" to zero.  Negative amounts "On H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posted. After you have completed y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, a work file is created which must be pos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Data File.  Corrections to the work fil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prior to posting th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ANY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RETAILER - COMPANY INFORMATION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ELP, move cursor to item in question and press &lt;F2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 &lt;ESC&gt;ape ke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tock Level equals a ___ Day supply of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Stock Level equals a ___ Day supply of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tatus Code in Purchase Orders? &lt;Y&gt;es or &lt;N&gt;o [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 Sorting Criteria:A=__% B=__% C=__% (Z=no s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ing Constant is set at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Allowable Stock Levels:(A percentage X Case Quanti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tus Code: A __%  Code B__%  Code C__%  Code Z__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reen contains changeable values that are u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These initial values may be adjusted to me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needs. Move the cursor to a field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Make your adjustments then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message will be displayed if you made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incompatible with the software.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you what needs correcting.  Any changes you mak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 effective until you manually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tock Level (Reorder Point) equals a 40_ Day su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toc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"number of days" is how long you expect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in the "Reorder Point" to take to sell.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the program that changes the "Min/Max Stock Lev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Stock Level equals a 70_ Day supply of stoc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of days is how long you expect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in the "Maximum Stock Level" to take to sell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d by the program that changes the "Min/Max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tatus Code in Purchase Orders &lt;Y&gt;es or &lt;N&gt;o [N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when preparing purchase orders pri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eak selling season. It will bring all your best s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items up to their Maximum Stock level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"Reorder Points". See the "Order Code"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dd/Change Inventory" progra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 Sorting Criter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us Code" represents a letter-code rank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ales dollars that the item produced. Th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, B, C, or Z is placed in the Status Code when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rt Sales Data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 setting of the sorting Break Point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c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= Sales that are 80% of the total(Best Sell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" = Sales from 80 to 95% of total  (Average Sa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= Sales from 95 to 100% of total (Poor Sa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= Zero sales for this period.    (No S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20% of the items you stock make up 80%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sales. These items are the "Bread and Butter"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. If your ratios are different, then chang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levels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break point for "A" must be less that "B"'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eak point for "B" must be less than "C"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ing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by the program that changes the "Min/Max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". This number affects the limits that are imp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ula on items that would have the most abrupt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changes.  The lower this number becomes, th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usly the stock levels change. As this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es 100, fewer restrictions ar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ALLOWABLE STOCK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by the program that changes the "Min/Max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". Defining the lowest allowable stock levels on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-sale items can be done manually or by let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et default values for your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your stock levels manually and restrai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hanging your settings, enter a "N" in the Updat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Add/Change Inventory"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that do not have enough sales activity to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predictable stock level will default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Stock Level = One Case Quant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Reorder Point = Percentage of Cas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Code assigned to the item being evalu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what the percentage of the Case Quantity will b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setting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 = 33%, "B" = 17%, "C" = 0%, "Z" =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for an "A" item the percentage is 33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has a case quantity of 6, the default stock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: 2 / 6 (Min Reorder Point/Max Stock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cludes the data found in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"The RETAILER" is easy to use, it does tak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remember the sequence of events that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.  It is easy, at first, to loose you place and fo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eive or post an order. The following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ference when processing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LOW CHARTS  *(Included with printed manua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is softwa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ree pages contain flow charts that you may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hould assist you in following the sequence of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ake place during a typical order processing s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Page 3 of the flow charts is used only when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the computer adjust you min/max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monthly sales history by item and location. View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of your sales figures as well as statistics, tr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sis by item and a printed sales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ports to disk or screen. This alone will save a 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per and time. Well worth the cost of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VEND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 separate databases for large volume vendor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elpful when you buy many items from the sam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T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tility that will print price tags from your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on a standard size label. Makes pricing and 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THE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history files are used to let you get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ing for the activity level of the inventory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re monitoring.  These history files are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y inventory stock level recalculation.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give you some insight as to what the histor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nd is for the items you are tracking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ome manual adjustments to you stock levels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rend that seems to be cycl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ales history functions are run from the RETAILER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found in the E.O.P. (End of Period)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.  You may choose either an individual loca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tions combined. The ALL option adds the sa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tions together and gives you the overall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XTRACT sales fig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a month's sales transaction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EXTRACT these sales figures for each loca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history file.  When you have finished a month's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s for all the locations, then you should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from ALL locations. This will create a separ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store's sal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sales figures are copied from the Current Sale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MDF (Master Data File), to the proper month/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History file.  When you select "EXTRACT sales ON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lect the store location to process. The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option to either ADD or REPLACE the sa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will accumulate the current sales to the month/yea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for the history file. You would use the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f you wanted to clear your current sales dai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and still wanted the monthly summa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Do not clear your current sales figures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units sold to the history file. Once you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ales figures you will not be able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nit sales for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will make an exact copy of the Current unit sa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/year selected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first time you EXTRACT sales figures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to input the BASE YEAR for this set of histo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.. 1991.  This sets the starting year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GRAPH sales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GRAPH option (One Store or ALL) will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r Chart on your Color Monitor (Must have either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). It will take several months of sales data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 to become meaningful.  Specific trends can be ob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ales activities that will help you anticip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of new items that have no history.  Yearly comparis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how which items are performing better/worse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onth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file will keep five year's of sales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 that have no activity will not appear on the cha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gend in the far right side of the screen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mands for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:   Use either the Up Arrow or the Page Up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: Use either the Down Arrow or the Page Dow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the next item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: Use the Enter key or any key not in the leg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the item's sales statistics; 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o view the ScatterPlot of  the sales with a tr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lotted.  Again it  will take several months of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line to show a meaningful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 Press the F key to Find an item in the list.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ntrol number of the item you are looking f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 will skip to that item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ESC&gt;ape key to exit the graph display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INT Sales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Print option will print the unit sales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 by month/year on the printer.  This outpu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directed to a disk file using the RET option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ems in the history files are created/updated/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upon what is found in your Master Data Fil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EXTRACTed the sales. If you alter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sequence in the Master Data File, the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updated to match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an item's Control number in the MDF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ile will reflect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an item's Stock Number in the MDF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ile will create a new item for that new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and the history for the old stock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tems in the MDF will be removed from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next time you EXTRAC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mple disk space to store your history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created, they will not grow larger until you add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to the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Due to the size of the history files, they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ed up in the Back-Up menu selection. You must us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eans of making backup copies for restoratio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goes wrong. See your DOS manual command "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Redirection means that output which wa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printer is rerouted to another device.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e printer output is routed to disk files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#0 and REPORT#a through REPORT#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OS command line type: RET (Short for RETail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normal RETAILER command. RET will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routing and then execute the RETAILER command.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ys in effect for all printing 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menu will appear. All function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except when you request a print op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ear the report being written to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o the printer. All print reques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the same report file until you exit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th the ESCape key.  Report files will co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of output forms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that will give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Report, Print Report, Erase Report , Sa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VIEW Report" to view the report on you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The report will appear just as it would on pa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right arrow to see the right side of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left side of the report with the left ar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see the allowable keys that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hrough the file. Escape will end the view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menu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PRINT Report" to print the report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is is handy if you want to print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forms for different stores and don't want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o push the keys for each one. 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ape key to terminate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ERASE Report" to remove the print repor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Save Report" to keep the report intact for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pressing the ESCape key will exit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ile will remain on the disk if you do no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eport before you exit the program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your favorite file browsing program to view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that are left on the disk may only b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with standard commands like:TYPE, PRINT, DELETE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your DOS manual if your not familiar with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If you leave reports on the disk, each ti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RET command a new report file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with a different id letter on the end. RET will mak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7 unique report names. These reports will consum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rapidly. Again, make sure that you hav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you drive before redirecting lo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VEND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"The Retailer" allows you to creat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for different vendors, categories of produc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criteria you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is work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type: RETAILER, the MDF is created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called INVNTORY. All sales, purchase ord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 are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to type: RETAILER ALLIED  (or any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) then the default directory is not used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y named ALLIED is created. All transaction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 made in this directory.  All inventory data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in the INVNTORY directory will be hidde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data in the ALL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as many different subdirectories as your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.  This will allow you to track as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items as your hard drive ca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ory you create will have its own his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(if used); and, backup/restore subdirectory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ed the same drive letter when you backup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directory tre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ETAILER\---+---INVNTORY\-+-HISTORY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+-INVECOPY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ALLIED\-+-HISTORY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         +-INVECOPY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Redirection is used the same way as the RET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AL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direct printer output from the ALL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The Retailer's" BACKUP/RESTOR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/restore to  the current inventory subdirectory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directory that you create must be bac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.    Mark you backup disks with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you created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T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andy feature that you have is the ability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ce tags on your printer from your purchase 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many advantages. Your printer prints all the t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order with all the data you ne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 it arrives.  It also makes taking an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because the control number is printed on the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ut a counting form in control number sequenc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n easy reference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ce tags are printed on a standard label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many mail order computer form vendors: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scribed as:  Pressure Sensitive Labels 1" x 15/16"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Vendor is: Lyben Computer Systems (313) 649-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50 Maplel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y, MI 480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ir Stock number is: LCS#0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,000 labels @ $135.00  (as of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tandard size label and may be found elsewhe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quant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wide carriage printer to us these for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not fit in an 80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Vendor: NEBS Computer Forms Division (800) 225-95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0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ton, MA 01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ous Pric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9800-CNC White 13"Carri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,000 labels @ 3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will use one line of labels for each ite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elve labels per row. Descriptiv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first three labels. This will hel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product when received. The next one to n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re printed as price  tags. The actual quant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will equal the quantity in 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 for printing price tags. You can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either in Control Number sequence or by the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sequence.  The price tag will have five lines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ach tag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: The Vendor Name as listed in the MDF  (Mas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: The Stock Number from the 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: A Date code  from your computer's system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911225 can be read as 1991 Dec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4: Your control number from the 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5: The Retail price that you assigned in th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option included which prints an alignment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sition the label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will monitor inventory in one to five 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Just ignore the extra locations if you have few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who wish to have more than five sto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ystem may upgrade to a larger version.  Pleas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rite for a quote and indicate the number of stor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TESTED WITH NON-CRITICAL DATA BEFORE RELY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2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Shareware release 9/28/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ve Sto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2.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stallation program to allow user to specify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y where programs and data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ed program that changes the min/max stock lev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always displays a notice that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data for the algorithm to produce meaningful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normally appears when the small set of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ata is used during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2.45  10/14/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ackup and Restore programs to backup/restore 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2.55 1/15/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F7 function to sales transactions procession. Byp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that are not stocked in all location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inventory sales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3.05  1/28/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Advanced features with standard version to con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P specifications.  Adjusted printer check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3.25  07/20/91 Squashed an ugly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: 4.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mber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for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change in exe code size: 3 - 360K floppies to ON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porated run time library linkage to reduce the redund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 the multiple exe modules.  Also, minor chan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sting for "The Retail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ompiled with Microsoft C Version 6.0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time Library Linkage with .R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will be in the C:\RETAILER drive:\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d the default names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       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       EXE - Backs up inventory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 EXE - Changes comp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EXE - Maintains master invent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PCLEAR EXE - Clears end of period sales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EXE - Installs programs to hard drive (stay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MAX   EXE - Changes min/max reorder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PO   EXE - Posts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ALE EXE - Posts sale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XX   EXE - Posts exceptions in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TALL  EXE - Prints invent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THIST EXE - Prints hard copy of unit sales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PURCH  EXE - Prints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STORE  EXE - Prints inventory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FILE EXE - Adjusts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EXE - Makes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   EXE - Repairs master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     EXE - Redirect all printer output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  EXE - Displays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 EXE - Master menu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       EXE - Restores inventory data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FIL EXE - Sales transaction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DFILE EXE - Report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FILE EXE - Displays p.o.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ONE  EXE - Performs video graphics of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ABCZ EXE - Sorts sale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S     EXE - Prints price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 EXE - Inputs users stor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RKSALE EXE - Transfers sal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5 ad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LIB   RTL - Runtime library small library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ETLIB  RTL - Runtime library various program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LINKST COM - Runtime library linker by .RT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roduct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XE - For registered users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programs listed will not execute properly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 interface program "RETAILER". This is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you know what files to expect on your driv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s in C:\RET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   BAT - Used to initialize RETAILER.INI file for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DOC - How to start from a zi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 CRT - Company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 HLP - Company information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 NFO - Compan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CRT - Master data fil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HLP - Help file for master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&lt;DIR&gt;- Created - Directory for sales hist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NTORY&lt;DIR&gt;- Created - Directory for invent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  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CREEN CRT - Purchase orde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FILE HLP - Help file for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 ME  -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  BIN - Titl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ER INI -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CRN CRT - Sales transacti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FIL HLP - Help file for sales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 NFO - Created - Your stor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 C:\RETAILER\INV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DAT - Master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NDX - Control numb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STX - Stock numb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COPY&lt;DIR&gt;- Directory for backup files [if sam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????#?  DAT - Typical purchase ord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????#?  NDX - Index for matching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TRX#?  DAT - Typical sales transa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TRX#?  NDX - Index for matching sales tr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 C:\RETAILER\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DAT, NDX, and STX files for each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A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DATA BY CONTROL NUMBER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C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SCREEN 36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 7, 15, 20-21, 24-25, 30-31, 33, 35, 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-44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MANUAL PURCHASE ORD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D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 DESCRIPTIONS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10, 19, 23, 26, 28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N ITEM IN A PURCHASE ORDER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entire purchase order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 = Discontinued Item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19, 22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NG PURCHASE ORD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E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 PURCHASE ORDER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ALES DATA 7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ALES FROM A PHYSICAL INVENTORY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SALES FROM SALES RECEIPTS OR SALES JOURNALS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YOUR INITIAL INVENTORY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7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eport 41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3, 25, 30-31, 33-34, 41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sales figures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F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= GO 23, 30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= NEXT RCD 24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= HELP 23, 31,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= DITTO 23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= FIND STK#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= SEARCH BY STOCK NUMBER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= PREV STK#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= NEXT STK#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= &lt;D&gt;elete Record or &lt;C&gt;hange "Control Number"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= DELETE RCD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= TOGGLE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= PREV RCD 24,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CHART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G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SUGGESTED PURCHASE ORDER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sales figure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I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10-13, 45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Ordr Date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PEN PURCHASE ORDERS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ALLOWABLE STOCK LEVELS 3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M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 FILE 15-19, 25, 30-33, 35, 39-40, 44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= Maximum order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Stock Level 26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tock Level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CURSOR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O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PURCHASE ORDERS 15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CODE 23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QUANTITY 14, 30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Placed 21,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= Out of Stock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G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P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Sales 29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SALES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SALES TRANSACTIONS TO MASTER DATA FILE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A PURCHASE ORDER 15,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TAGS 38, 43-44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port 11, 38, 41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ALES EDIT LIST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ales History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REDIRECTION 12, 38, 41,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 PURCHASE ORDER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TART-UP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6-7, 13-17, 20-22, 25-28, 30-33, 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, 42-44, 46-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STATUS COD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Q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y OnOrdr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R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r Point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 19, 45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"The Retailer" with normal printing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"The Retailer" with printer redirectio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HISTORY 10, 18-19, 38-40, 46-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Report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VENDORS 38,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AGES 16,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ing Constant 36-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 17, 27, 30, 32, 36-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ode Sorting Criteria 36-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D = Standard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LEVEL 8, 15, 18-21, 26-28, 36-39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NUMBER 7, 14, 21, 23-24, 26, 30-35, 41, 43-44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OnHand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PURCHASE ORDER 13-14, 17, 21, 28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6, 8, 20, 23, 26, 37,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tatus Code in Purchase Orders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V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7-8, 14-16, 20, 23, 25-27, 30, 33, 38, 42-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Report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Y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T-D Sold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he Ret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7 West Britton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 73120-15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05)749-1763 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05)751-5629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y                             Unit Price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"The Retailer"                  $49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 Upgrade (Registered Users)      $18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lahoma residents add sales tax: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 Check or provide credit card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  _________  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Number                  Expires      MC/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eck 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]  5 1/4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]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this paid invoice,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rent disk se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