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+---------+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ailWare                   --|         |o    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07 West Britton Road         |   +---------+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lahoma City, OK 73120        |   |         |-+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5) 749-1763                 +---|    o 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|    |    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+---------+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.DOC File for The Retailer  Version 4.05  12/1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&amp; BBS users are encouraged to upload "The Retailer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boards. Please use the following for file name iden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###.zip where ### represents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RET40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[From a BBS ZIP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 new directory for the files and unzip the files. (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 this then you should already know what to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e SETUP [Enter] for instructions to initi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AILER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will also put a copy of the sample data in th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RETAILER\INVNTORY directory for use in the tutorial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NUAL.DOC file for the tutori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